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rFonts w:cs="Arial" w:ascii="Arial" w:hAnsi="Arial"/>
        </w:rPr>
        <w:t>PAULA FRUEH LABRADO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Paula Frueh, now Paula Labrador, excelled at both softball and basketball at Castro Valley High from 1988 to 1992.  She was a four-year starter at shortstop for the CVHS varsity, first team All-East Bay both her junior and senior seasons and first team all-Hayward Area Athletic League three years. She led the Trojans to the league championship her final two years and to a runner-up finish in the North Coast Section Playoffs as a senior when she batted .408 and was named East Bay Player of the Yea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Nicknamed “Hoover” because she vacuumed up everything hit her way at shortstop, Paula made only one error as a senior and was the Trojans’ Most Valuable Player both her junior and senior seasons, the team vote being unanimous her senior yea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In basketball, Frueh started at point guard for four years, was named the team’s Most Valuable Player her last two seasons and was a unanimous All-HAAL selection her senior year. “Softball was my passion, but I had just as high a regard for basketball,” she said. “By my junior and senior years I was very aggressive, not afraid of making mistakes, and I let it all ou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Paula turned down Cal and Iowa to accept a full athletic scholarship to San Jose State. That’s where she met her husband, Michael Labrador, who was an assistant baseball coach for the Spartans.  The two were married in 1994.  Paula was invited to try out for the 1996 Olympic softball team but a serious ankle injury prevented her from accepting the invitatio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The Labradors now live in the Los Angeles area with their five children: Desmond, 16; Francesca, 15; Mia, 12; Joaquin, 6; and Renata, 3.  They are expecting their sixth child in June.</w:t>
      </w:r>
    </w:p>
    <w:p>
      <w:pPr>
        <w:pStyle w:val="Normal"/>
        <w:widowControl w:val="false"/>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character" w:styleId="WWDefaultPara3">
    <w:name w:val="WW-Default Para3"/>
    <w:basedOn w:val="DefaultParagraphFont"/>
    <w:qFormat/>
    <w:rPr>
      <w:sz w:val="20"/>
    </w:rPr>
  </w:style>
  <w:style w:type="character" w:styleId="WWDefaultPara4">
    <w:name w:val="WW-Default Para4"/>
    <w:basedOn w:val="DefaultParagraphFont"/>
    <w:qFormat/>
    <w:rPr>
      <w:sz w:val="20"/>
    </w:rPr>
  </w:style>
  <w:style w:type="character" w:styleId="WWDefaultPara5">
    <w:name w:val="WW-Default Para5"/>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2:25:00Z</dcterms:created>
  <dc:creator>Owner</dc:creator>
  <dc:description/>
  <dc:language>en-US</dc:language>
  <cp:lastModifiedBy>Owner</cp:lastModifiedBy>
  <dcterms:modified xsi:type="dcterms:W3CDTF">2012-01-11T02:25:00Z</dcterms:modified>
  <cp:revision>2</cp:revision>
  <dc:subject/>
  <dc:title>PAULA FRUEH LABRADOR</dc:title>
</cp:coreProperties>
</file>