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</w:rPr>
        <w:drawing>
          <wp:inline distT="0" distB="0" distL="0" distR="0">
            <wp:extent cx="196215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22353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8000"/>
          <w:u w:val="single"/>
        </w:rPr>
      </w:pPr>
      <w:r>
        <w:rPr>
          <w:rFonts w:cs="Verdana" w:ascii="Verdana" w:hAnsi="Verdana"/>
          <w:b/>
          <w:color w:val="808000"/>
          <w:u w:val="single"/>
        </w:rPr>
        <w:t>Wat is een Shiatsu Stoelmassage?</w:t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it is een effectieve, korte, krachtige drukpuntmassage van hoofd,nek,schouders,rug,armen en handen.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Een ontspanningsmethode die gebaseerd is op de Shiats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e behandeling gaat over de kleding he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e ergonomische massagestoel heeft steunen voor knieën, armen en hoof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e zithouding is vooroverhange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e behandeling kan naar keuze variëren van 15 tot 25 minuten.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b/>
          <w:b/>
          <w:color w:val="808000"/>
          <w:u w:val="single"/>
        </w:rPr>
      </w:pPr>
      <w:r>
        <w:rPr>
          <w:rFonts w:cs="Verdana" w:ascii="Verdana" w:hAnsi="Verdana"/>
          <w:b/>
          <w:color w:val="808000"/>
          <w:u w:val="single"/>
        </w:rPr>
        <w:t>Wat doet het?</w:t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eze stoelmassage geeeft nieuwe energie en een ontspannen, verkwikkend gevoel.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Het vermindert stress en vermoeidheid en werkt op lange termijn preventief bij werkgerelateerde klachten zoals burn out en RSI.</w:t>
      </w:r>
    </w:p>
    <w:p>
      <w:pPr>
        <w:pStyle w:val="Normal"/>
        <w:rPr/>
      </w:pPr>
      <w:r>
        <w:rPr>
          <w:rFonts w:cs="Verdana" w:ascii="Verdana" w:hAnsi="Verdana"/>
          <w:color w:val="003366"/>
        </w:rPr>
        <w:t>De massage resulteert aantoonbaar in een verhoogde werklust en een groter concentratievermogen.</w:t>
      </w:r>
    </w:p>
    <w:p>
      <w:pPr>
        <w:pStyle w:val="Normal"/>
        <w:rPr/>
      </w:pPr>
      <w:r>
        <w:rPr>
          <w:rFonts w:cs="Verdana" w:ascii="Verdana" w:hAnsi="Verdana"/>
          <w:color w:val="003366"/>
        </w:rPr>
        <w:t>Het bevordert de energie en doorstroming, versterkt het immuunsysyteem, stimuleert de bloedcirculatie, de hersenactiviteit en de afvoer van afvalstoffen. Bovendie versoepelt het de spieren en gewrichten.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425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9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06:00Z</dcterms:created>
  <dc:creator>Bert</dc:creator>
  <dc:description/>
  <cp:keywords/>
  <dc:language>en-US</dc:language>
  <cp:lastModifiedBy>Bert</cp:lastModifiedBy>
  <dcterms:modified xsi:type="dcterms:W3CDTF">2010-12-10T12:11:00Z</dcterms:modified>
  <cp:revision>2</cp:revision>
  <dc:subject/>
  <dc:title> </dc:title>
</cp:coreProperties>
</file>