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hyperlink r:id="rId2">
        <w:r>
          <w:rPr>
            <w:rStyle w:val="InternetLink"/>
          </w:rPr>
          <w:t>2010 HOF: Candace (Weiman) Mullervy</w:t>
        </w:r>
      </w:hyperlink>
      <w:r>
        <w:rPr/>
        <w:t xml:space="preserve"> </w:t>
      </w:r>
    </w:p>
    <w:p>
      <w:pPr>
        <w:pStyle w:val="NormalWeb"/>
        <w:rPr/>
      </w:pPr>
      <w:r>
        <w:rPr>
          <w:sz w:val="20"/>
          <w:szCs w:val="20"/>
        </w:rPr>
        <w:t>At Castro Valley High School, Candace Weiman set six Hayward Area Athletic League swimming records and 12 school records. She won 15 HAAL championships and was a six-time high school All-American.  As a senior in 2002, Candace finished first in the 100 butterfly and 200 freestyle at the North Coast Section meet. She was the girls swim team’s “most valuable player” three straight years.</w:t>
      </w:r>
    </w:p>
    <w:p>
      <w:pPr>
        <w:pStyle w:val="NormalWeb"/>
        <w:rPr>
          <w:sz w:val="20"/>
          <w:szCs w:val="20"/>
        </w:rPr>
      </w:pPr>
      <w:r>
        <w:rPr>
          <w:sz w:val="20"/>
          <w:szCs w:val="20"/>
        </w:rPr>
        <w:t> </w:t>
      </w:r>
      <w:r>
        <w:rPr>
          <w:sz w:val="20"/>
          <w:szCs w:val="20"/>
        </w:rPr>
        <w:t>Recruited heavily by Pacific-10 schools and others, Weiman chose the University of Alabama and as a freshman set the school record in the 200 individual medley.  When the Crimson Tide changed swimming coaches after her freshman year, Candace transferred to the University of Florida and set the school record there in the 100 butterfly with a time of 52.67 at the 2006 NCAA Championships – a record that remained until last year.  As a senior, Weiman earned five All-American honors (100 fly, 200 fly, 200 IM, 200 medley relay and 400 MR). In all, she was a 16-time All-American and 12-time All-Southeastern Conference.</w:t>
      </w:r>
    </w:p>
    <w:p>
      <w:pPr>
        <w:pStyle w:val="NormalWeb"/>
        <w:rPr/>
      </w:pPr>
      <w:r>
        <w:rPr>
          <w:sz w:val="20"/>
          <w:szCs w:val="20"/>
        </w:rPr>
        <w:t> </w:t>
      </w:r>
      <w:r>
        <w:rPr>
          <w:sz w:val="20"/>
          <w:szCs w:val="20"/>
        </w:rPr>
        <w:t>Candace – now known as Candace (Weiman) Mullervy– is married to Scott Mullervy, also a former University of Florida swimmer. The couple now lives in Houston, Tex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rovalleysportsfoundation.org/apps/blog/show/2839518-2010-hof-candace-w-muller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48:00Z</dcterms:created>
  <dc:creator>Owner</dc:creator>
  <dc:description/>
  <cp:keywords/>
  <dc:language>en-US</dc:language>
  <cp:lastModifiedBy>Owner</cp:lastModifiedBy>
  <dcterms:modified xsi:type="dcterms:W3CDTF">2011-11-28T05:55:00Z</dcterms:modified>
  <cp:revision>3</cp:revision>
  <dc:subject/>
  <dc:title>2010 HOF: Candace (Weiman) Mullervy </dc:title>
</cp:coreProperties>
</file>