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November 18,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Judy Rogers, Harold Flora,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welcomed the following guests:  Vickie Huskie, Gerald Coggin, Dean Holmes, Rocky Winstead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October 2013 and minutes of October 21, 2013 were unanimously approved upon a motion by Commissioner Carroll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Vickie Huskie had asked to be placed on the agenda to discuss the cemetery.  Ms. Huskie addressed the board with the request that the dates for cleaning off the cemetery be changed.  She asked that the board change the November clean-off to October and stated that most of the people place their fall arrangements out in October.  Ms. Huskie stated that she knew the signs would have to be changed but was just offering a suggestion.  Commissioner Bissette asked if the clerk had received many phone calls after the November clean-off.  The clerk stated that only two had called and they wanted to know where the flowers were dumped.    Both said they just forgot that the clean-off was that Monday.  Mayor Johnson stated that the cemetery in Rocky Mount had certain dates they clean off the cemetery and he has to work around those dates.  Commissioner Conner asked if the owners of the plots could be notified if there were a change in the dates, whereas clerk stated there is no way of notifying all the owners.  It was stated that people are now used to the dates and a change could cause more problems.  Commissioner Bissette stated that unless the town has more complaints, the dates should not be changed.  Mayor Johnson stated that in the near future the town will have a website and people would be able to vote on a date change.  Commissioner Conner stated that people could put comments on the site.  Ms. Huskie said that people probably would not come to the meeting to discuss a date change.  Commissioner Carroll stated that the signs at the cemetery do need replacing but added they would not be replaced until feedback is receiv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trees that were damaged from the June storm were again on the agenda.   Pam Spalding of 6581 Elm Street had paid one-half the cost of the tree at her residence and that tree was in the process of coming down.  Ms. Spalding had also asked that the tree at 6571 Elm Street be cut down as well and agreed to pay one-half of the cost for cutting down that tree.  The town had received written confirmation from Ms. Spalding stating she would pay $775.00 (one-half the cost) of cutting down the tree.  Commissioner Conner stated he thought the town should accept that offer.   Commissioner Conner made a motion to have Lindsey Tree Service cut down the tree at 6571 Elm St. at the cost of $1,550.00 with Pam Spalding paying one-half of the cos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 Mayor Johnson had suggested holding a contest for a Town Seal.  Mayor Johnson stated that he has spoken to representatives of two cities that had held a similar contest and is getting input from them.  He stated he hoped to have information in the December pack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Commissioner Conner stated he did not have any business but reminded everybody that the Bailey Christmas Parade will be on Saturday, December 7, beginning at 2:00 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onner and Commissioner Bissette congratulated the “winners” of the election.  Commissioner Conner thanked Commissioner Rogers for serving on the board.  Mayor Johnson noted that Commissioner Rogers was appointed to the town board in January 2001.  Commissioner Rogers stated that she appreciated working with them and having her on the bo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arroll asked if the gravel had been added to the drives.  The clerk said that more had been added.  Commissioner Carroll stated she thought some of the drives might still need grav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Rocky Winstead stated that as a citizen he remembered 10 to 11 years ago when Commissioner Rogers wrote a letter on behalf of recreation and he thanked her for her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arroll made a motion to go into closed session to discuss personnel.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fter the discussion, Commissioner Conner made a motion to return to the regular meeting.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3:00Z</dcterms:created>
  <dc:creator>town of bailey</dc:creator>
  <dc:description/>
  <cp:keywords/>
  <dc:language>en-US</dc:language>
  <cp:lastModifiedBy>Timothy Johnson</cp:lastModifiedBy>
  <cp:lastPrinted>2013-12-05T15:46:00Z</cp:lastPrinted>
  <dcterms:modified xsi:type="dcterms:W3CDTF">2015-03-04T18:05:00Z</dcterms:modified>
  <cp:revision>3</cp:revision>
  <dc:subject/>
  <dc:title>TOWN OF BAILEY</dc:title>
</cp:coreProperties>
</file>