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F3F3F"/>
          <w:u w:val="single"/>
        </w:rPr>
      </w:pPr>
      <w:r>
        <w:rPr>
          <w:b/>
          <w:color w:val="3F3F3F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The Intellectually Disabled - Capabilities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At Various Stages of Developmen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Profound Mental Retardation</w:t>
      </w:r>
      <w:r>
        <w:rPr>
          <w:color w:val="000080"/>
          <w:u w:val="single"/>
        </w:rPr>
        <w:br/>
      </w:r>
      <w:r>
        <w:rPr>
          <w:color w:val="000080"/>
        </w:rPr>
        <w:t>0 to 5 years (preschool years)</w:t>
        <w:br/>
        <w:t>Child needs nursing care like an infant under one year of age</w:t>
        <w:br/>
        <w:br/>
        <w:t>6 to 20 years</w:t>
        <w:br/>
        <w:t>There is minimum motor development. The child still needs care for physical needs and maintenance of hygiene.</w:t>
        <w:br/>
        <w:br/>
        <w:t>Adult 21 years and more</w:t>
        <w:br/>
        <w:t>The person still needs nursing care to address basic living skills although with intense training with patience the person can achieve minimal skill for self-care. These clients typically require in home nursing services or even inpatient treatment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upport Level: Pervasive support (life-long, intense need).</w:t>
        <w:br/>
        <w:br/>
      </w:r>
      <w:r>
        <w:rPr>
          <w:b/>
          <w:color w:val="000080"/>
          <w:u w:val="single"/>
        </w:rPr>
        <w:t>Severe Mental Retardation</w:t>
      </w:r>
      <w:r>
        <w:rPr>
          <w:color w:val="000080"/>
          <w:u w:val="single"/>
        </w:rPr>
        <w:br/>
      </w:r>
      <w:r>
        <w:rPr>
          <w:color w:val="000080"/>
        </w:rPr>
        <w:t>0 to 5 years (preschool years)</w:t>
        <w:br/>
        <w:t>There is minimum development in motor skills like head holding/sitting /walking/speech. The child is unable to profit from training and still needs care like a toddler of 18 months.</w:t>
        <w:br/>
        <w:br/>
        <w:t>6 to 20 years</w:t>
        <w:br/>
        <w:t>The child benefits from systematic habit training for self-care and learns to communicate personal needs and is capable of understanding and executing simple commands. The child in general has capabilities of a 6 years old normal child.</w:t>
        <w:br/>
        <w:br/>
        <w:t>Adult 21 years and more</w:t>
        <w:br/>
        <w:t xml:space="preserve">The person with training is capable of developing skills for self-maintenance under </w:t>
        <w:br/>
        <w:t>supervision. The person is capable of learning skills needed for self-protection and care of physical needs and hygien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upport Level: Extensive support (needed regularly for an extended period of time)</w:t>
        <w:br/>
        <w:br/>
      </w:r>
      <w:r>
        <w:rPr>
          <w:b/>
          <w:color w:val="000080"/>
          <w:u w:val="single"/>
        </w:rPr>
        <w:t>Moderate Mental Retardation</w:t>
        <w:br/>
      </w:r>
      <w:r>
        <w:rPr>
          <w:color w:val="000080"/>
        </w:rPr>
        <w:t>0 to 5 years(preschool years)</w:t>
        <w:br/>
        <w:t>The child develops motor skills like a normal child of three. Speech development although slow but the child learns to communicate and profits from training for skills needed for self-help.</w:t>
        <w:br/>
        <w:br/>
        <w:t>6 to 20 years</w:t>
        <w:br/>
        <w:t>The child develops capabilities like a normal child of 8 years. The child can be educated up to grade two in academic subjects and master manual vocational skills. The child can travel alone in familiar places and also learns social skills.</w:t>
        <w:br/>
        <w:br/>
        <w:t>Adult 21 years and above</w:t>
        <w:br/>
        <w:t>Persons are capable of self-maintenance in unskilled and semiskilled work under supervision but still require supervision for management of finances and relationships.</w:t>
        <w:br/>
      </w:r>
    </w:p>
    <w:p>
      <w:pPr>
        <w:pStyle w:val="Normal"/>
        <w:rPr/>
      </w:pPr>
      <w:r>
        <w:rPr>
          <w:color w:val="000080"/>
        </w:rPr>
        <w:t>Support Level: Limited support (needed for specific periods of time)</w:t>
        <w:br/>
        <w:br/>
      </w:r>
      <w:r>
        <w:rPr>
          <w:b/>
          <w:color w:val="000080"/>
          <w:u w:val="single"/>
        </w:rPr>
        <w:t>Mild Mental Retardation</w:t>
      </w:r>
      <w:r>
        <w:rPr>
          <w:color w:val="000080"/>
        </w:rPr>
        <w:br/>
        <w:t>0 to 5 years (preschool years)</w:t>
        <w:br/>
        <w:t>The child has normal motor development but slight delay in speech development. Such children are often not distinguishable from children with normal intelligence.</w:t>
        <w:br/>
        <w:br/>
        <w:t>6 to 20 years</w:t>
        <w:br/>
        <w:t>The child can be trained to acquire academic skills up to a 6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grade level by late teens and can also be trained to lead a disciplined life by adhering to simple concepts like respect for others and ownership of property. The child also will benefit from and grasp basic, low level vocational skills training.</w:t>
        <w:br/>
        <w:br/>
        <w:t>Adult 21 years and above</w:t>
        <w:br/>
        <w:t>The person is capable of achieving social and vocational skills adequate for self-support under supervision of a responsible adult / guardian or case manager for decision-making and handling finance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upport Level: Intermittent support (episodic ne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03:00Z</dcterms:created>
  <dc:creator>BEUFORD</dc:creator>
  <dc:description/>
  <cp:keywords/>
  <dc:language>en-US</dc:language>
  <cp:lastModifiedBy>BEUFORD</cp:lastModifiedBy>
  <cp:lastPrinted>2012-02-24T19:15:00Z</cp:lastPrinted>
  <dcterms:modified xsi:type="dcterms:W3CDTF">2012-02-25T00:49:00Z</dcterms:modified>
  <cp:revision>1</cp:revision>
  <dc:subject/>
  <dc:title>The Intellectually Disabled - Capabilities </dc:title>
</cp:coreProperties>
</file>