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30"/>
        <w:gridCol w:w="239"/>
        <w:gridCol w:w="2529"/>
        <w:gridCol w:w="2530"/>
      </w:tblGrid>
      <w:tr>
        <w:trPr>
          <w:trHeight w:val="202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067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067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August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 w:val="false"/>
                                            <w:bCs w:val="false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4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ugust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 w:val="false"/>
                                      <w:bCs w:val="false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30-31 Family Classroom    Visits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89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Febr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5.8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Febr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 xml:space="preserve">6 Teacher Workday 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7-9 Spring Consignment Setup</w:t>
            </w:r>
            <w:r>
              <w:rPr>
                <w:sz w:val="15"/>
                <w:szCs w:val="15"/>
              </w:rPr>
              <w:t xml:space="preserve"> 9 Story Time Union Rd Librarian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10 &amp; 11 Spring Consignment S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 xml:space="preserve">17 </w:t>
            </w:r>
            <w:r>
              <w:rPr>
                <w:sz w:val="13"/>
                <w:szCs w:val="13"/>
              </w:rPr>
              <w:t>Parent Conference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5"/>
                <w:szCs w:val="15"/>
              </w:rPr>
              <w:t>no school</w:t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98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Sept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ept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Style w:val="CalendarInformationBoldChar"/>
                <w:b w:val="false"/>
                <w:bCs w:val="false"/>
                <w:sz w:val="13"/>
                <w:szCs w:val="13"/>
              </w:rPr>
              <w:t>1 Family Classroom Visits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6 6:00PM Parent Orientation- Adults Only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7 &amp; 8 Phase-in Days for W, T, F and Pre-k Classes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12 Phase-in Days for M, T Classes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13-15 </w:t>
            </w:r>
            <w:r>
              <w:rPr>
                <w:rStyle w:val="CalendarInformationBoldChar"/>
                <w:b w:val="false"/>
                <w:bCs w:val="false"/>
                <w:sz w:val="13"/>
                <w:szCs w:val="13"/>
              </w:rPr>
              <w:t>Fall Consignment Sale Setup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16 &amp; 17 Consignment Sale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March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March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10 Staff Development Day</w:t>
            </w:r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14 Pasta Dinner Fundraiser</w:t>
            </w:r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16 </w:t>
            </w:r>
            <w:r>
              <w:rPr>
                <w:sz w:val="15"/>
                <w:szCs w:val="15"/>
              </w:rPr>
              <w:t>Story Time Union Rd Librarian</w:t>
            </w:r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27-31 Scholastic Bookfair</w:t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944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553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Octo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1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Octo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 Curtin Farm Field Trip 8:30 AM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Teacher Workday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 &amp; 12 school photo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 Story Time Union Rd Libraria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Parent Conferences, no schoo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Harvest Festival for M, T Class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Pumpkin Carving 5:30-6:30pm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 Harvest Festival for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W, T, F and Pre-k Classes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553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April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1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pril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6 </w:t>
            </w:r>
            <w:r>
              <w:rPr>
                <w:sz w:val="15"/>
                <w:szCs w:val="15"/>
              </w:rPr>
              <w:t>Story Time Union Rd Librarian</w:t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7-14 Easter Holidays</w:t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24 Teacher Workday</w:t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01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Nov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 w:val="false"/>
                                            <w:b w:val="false"/>
                                            <w:bCs w:val="false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 w:val="false"/>
                                            <w:bCs w:val="false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  <w:highlight w:val="lightGray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  <w:highlight w:val="lightGray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  <w:highlight w:val="lightGray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  <w:highlight w:val="lightGray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Nov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 w:val="false"/>
                                      <w:b w:val="false"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 w:val="false"/>
                                      <w:bCs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  <w:highlight w:val="lightGray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  <w:highlight w:val="lightGray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  <w:highlight w:val="lightGray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  <w:highlight w:val="lightGray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8 Pasta Dinn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undrai</w:t>
            </w:r>
            <w:r>
              <w:rPr>
                <w:sz w:val="16"/>
                <w:szCs w:val="16"/>
                <w:lang w:val="en-US"/>
              </w:rPr>
              <w:t>ser</w:t>
            </w:r>
          </w:p>
          <w:p>
            <w:pPr>
              <w:pStyle w:val="CalendarInformation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-10 Scholastic Bookfair</w:t>
            </w:r>
          </w:p>
          <w:p>
            <w:pPr>
              <w:pStyle w:val="CalendarInformation"/>
              <w:jc w:val="both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11 Veteran Day Holiday</w:t>
            </w:r>
          </w:p>
          <w:p>
            <w:pPr>
              <w:pStyle w:val="CalendarInformation"/>
              <w:jc w:val="both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17 </w:t>
            </w:r>
            <w:r>
              <w:rPr>
                <w:sz w:val="15"/>
                <w:szCs w:val="15"/>
              </w:rPr>
              <w:t>Story Time Union Rd Librarian</w:t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22 Family Thanksgiving Feast      10:00AM-Early Dismissal</w:t>
            </w:r>
          </w:p>
          <w:p>
            <w:pPr>
              <w:pStyle w:val="CalendarInformation"/>
              <w:jc w:val="both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23-25 Thanksgiving Holidays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Ma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 w:val="false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Ma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5 </w:t>
            </w:r>
            <w:r>
              <w:rPr>
                <w:sz w:val="13"/>
                <w:szCs w:val="13"/>
              </w:rPr>
              <w:t>Parent Conference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5"/>
                <w:szCs w:val="15"/>
              </w:rPr>
              <w:t>no school</w:t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11</w:t>
            </w:r>
            <w:r>
              <w:rPr>
                <w:sz w:val="15"/>
                <w:szCs w:val="15"/>
              </w:rPr>
              <w:t xml:space="preserve"> Story Time Union Rd Librarian</w:t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19 Last Day of School - End of Year Celebration 9:00AM-Early Dismissal</w:t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bCs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02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Dec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Dec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15</w:t>
            </w:r>
            <w:r>
              <w:rPr>
                <w:sz w:val="15"/>
                <w:szCs w:val="15"/>
              </w:rPr>
              <w:t xml:space="preserve"> Story Time Union Rd Librarian</w:t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19 Children’s Christmas Worship 9:00AM-Early Dismissal</w:t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20 Teacher Workday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21-30 Christmas Holidays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June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June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eastAsia="Century Gothic" w:cs="Century Gothic"/>
                <w:sz w:val="15"/>
                <w:szCs w:val="15"/>
                <w:lang w:val="en-US" w:eastAsia="en-US"/>
              </w:rPr>
              <w:t xml:space="preserve"> </w:t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01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05854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058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Januar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highlight w:val="lightGray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3.3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Januar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highlight w:val="lightGray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  <w:lang w:val="en-US" w:eastAsia="en-US"/>
              </w:rPr>
              <w:t>2 – 6 Christmas Holidays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  <w:lang w:val="en-US" w:eastAsia="en-US"/>
              </w:rPr>
              <w:t>9 Children Return to School- 2023/24 Registration Open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  <w:lang w:val="en-US" w:eastAsia="en-US"/>
              </w:rPr>
              <w:t xml:space="preserve">12 </w:t>
            </w:r>
            <w:r>
              <w:rPr>
                <w:sz w:val="15"/>
                <w:szCs w:val="15"/>
              </w:rPr>
              <w:t>Story Time Union Rd Librarian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16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  <w:lang w:val="en-US"/>
              </w:rPr>
              <w:t xml:space="preserve"> M.L. King Holiday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05854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058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Jul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3.3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Jul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>
          <w:b w:val="false"/>
          <w:bCs w:val="false"/>
          <w:lang w:val="en-US" w:eastAsia="en-US"/>
        </w:rPr>
        <w:t xml:space="preserve">Covenant Community Preschool </w:t>
      </w:r>
      <w:r>
        <w:rPr>
          <w:b w:val="false"/>
          <w:bCs w:val="false"/>
        </w:rPr>
        <w:t xml:space="preserve">| </w:t>
      </w:r>
      <w:r>
        <w:rPr>
          <w:b w:val="false"/>
          <w:bCs w:val="false"/>
          <w:sz w:val="24"/>
          <w:szCs w:val="24"/>
        </w:rPr>
        <w:t>202</w:t>
      </w:r>
      <w:r>
        <w:rPr>
          <w:b w:val="false"/>
          <w:bCs w:val="false"/>
          <w:sz w:val="24"/>
          <w:szCs w:val="24"/>
          <w:lang w:val="en-US"/>
        </w:rPr>
        <w:t>2</w:t>
      </w:r>
      <w:r>
        <w:rPr>
          <w:b w:val="false"/>
          <w:bCs w:val="false"/>
          <w:sz w:val="24"/>
          <w:szCs w:val="24"/>
        </w:rPr>
        <w:t>-202</w:t>
      </w:r>
      <w:r>
        <w:rPr>
          <w:b w:val="false"/>
          <w:bCs w:val="false"/>
          <w:sz w:val="24"/>
          <w:szCs w:val="24"/>
          <w:lang w:val="en-US"/>
        </w:rPr>
        <w:t>3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Family Calendar REV. 9/22/22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rFonts w:cs="Times New Roman"/>
      <w:lang w:val="en-US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30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Microsoft Office User</cp:lastModifiedBy>
  <cp:lastPrinted>2022-08-23T22:04:00Z</cp:lastPrinted>
  <dcterms:modified xsi:type="dcterms:W3CDTF">2022-10-04T15:48:00Z</dcterms:modified>
  <cp:revision>4</cp:revision>
  <dc:subject>2022-23 Yearly School Calendar - CalendarLabs.com</dc:subject>
  <dc:title>2022-23 Yearly School Calendar - CalendarLabs.com</dc:title>
</cp:coreProperties>
</file>