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Milltown 1-11</w:t>
      </w:r>
    </w:p>
    <w:p>
      <w:pPr>
        <w:pStyle w:val="Normal"/>
        <w:rPr>
          <w:lang w:val="en-IE"/>
        </w:rPr>
      </w:pPr>
      <w:r>
        <w:rPr>
          <w:lang w:val="en-IE"/>
        </w:rPr>
        <w:t>Clogherinkoe 1-6</w:t>
      </w:r>
    </w:p>
    <w:p>
      <w:pPr>
        <w:pStyle w:val="Normal"/>
        <w:rPr>
          <w:lang w:val="en-IE"/>
        </w:rPr>
      </w:pPr>
      <w:r>
        <w:rPr>
          <w:lang w:val="en-IE"/>
        </w:rPr>
        <w:t>A blistering third quarter was the decisive period in the game as Milltown secured their semi-final spot with a merited victory over Clogherinkoe at a dry and calm Dowling Park last Sunday morning.</w:t>
      </w:r>
    </w:p>
    <w:p>
      <w:pPr>
        <w:pStyle w:val="Normal"/>
        <w:rPr>
          <w:lang w:val="en-IE"/>
        </w:rPr>
      </w:pPr>
      <w:r>
        <w:rPr>
          <w:lang w:val="en-IE"/>
        </w:rPr>
        <w:t xml:space="preserve">Milltown made a great start with three points in six minutes from the O’Reilly brothers- two from Myles and one from John. Cloghs full forward Keith Wilkinson began to shine, despite a limited supply, and he knocked over three points in the second quarter (one free) along with a fine score by Paul Lowry. Milltown scored a somewhat bizarre goal just before half-time. As the Clogherinkoe goalie went out to stop a tussle in the square, the referee allowed play to continue and Eoghan O’Toole fired the ball to an empty net. It helped Milltown to a 1-4 to 0-5 half-time lead. </w:t>
      </w:r>
    </w:p>
    <w:p>
      <w:pPr>
        <w:pStyle w:val="Normal"/>
        <w:rPr>
          <w:lang w:val="en-IE"/>
        </w:rPr>
      </w:pPr>
      <w:r>
        <w:rPr>
          <w:lang w:val="en-IE"/>
        </w:rPr>
        <w:t xml:space="preserve">Four points in eleven minutes from the home team stretched their lead to six points, the scores from Myles O’Reilly, veteran Emmet Mulhall and an Eoin O’Sullivan free. Despite not scoring, Bernard Geraghty’s speed in the full-forward line was a problem that the Cloghs defence never handled. Cloghs midfielder Daniel Grehan came roaring into the game with 1-1 in two minutes, the goal an excellent low finish under Derek Moore. The three-point margin was as close as it got as late scores by Eoin O’Sullivan and Myles O’Reilly (his fifth from play), capped a fine display by the teams. Their best players were Wayne Dignam, Eoghan O’Toole, Bernard Geraghty and the O’Reilly brothers Myles and John. The Cloghs were best served by Daniel Grehan and Keith Wilkinson. </w:t>
      </w:r>
    </w:p>
    <w:p>
      <w:pPr>
        <w:pStyle w:val="Normal"/>
        <w:rPr>
          <w:lang w:val="en-IE"/>
        </w:rPr>
      </w:pPr>
      <w:r>
        <w:rPr>
          <w:lang w:val="en-IE"/>
        </w:rPr>
        <w:t>Scorers</w:t>
      </w:r>
    </w:p>
    <w:p>
      <w:pPr>
        <w:pStyle w:val="Normal"/>
        <w:rPr>
          <w:lang w:val="en-IE"/>
        </w:rPr>
      </w:pPr>
      <w:r>
        <w:rPr>
          <w:lang w:val="en-IE"/>
        </w:rPr>
        <w:t>Milltown: Myles O’Reilly (0-5), Eoin O’Sullivan (0-3), Eoghan O’Toole (1-0), John O’Reilly (0-2), Emmet Mulhall (0-1).</w:t>
      </w:r>
    </w:p>
    <w:p>
      <w:pPr>
        <w:pStyle w:val="Normal"/>
        <w:spacing w:before="0" w:after="200"/>
        <w:rPr>
          <w:lang w:val="en-IE"/>
        </w:rPr>
      </w:pPr>
      <w:r>
        <w:rPr>
          <w:lang w:val="en-IE"/>
        </w:rPr>
        <w:t>Clogherinkoe: Daniel Grehan (1-1), Keith Wilkinson (0-3), Paul Lowry (0-1), Mark Nolan (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43:00Z</dcterms:created>
  <dc:creator>Your User Name</dc:creator>
  <dc:description/>
  <cp:keywords/>
  <dc:language>en-US</dc:language>
  <cp:lastModifiedBy>eeipdey</cp:lastModifiedBy>
  <dcterms:modified xsi:type="dcterms:W3CDTF">2012-02-26T21:43:00Z</dcterms:modified>
  <cp:revision>2</cp:revision>
  <dc:subject/>
  <dc:title>Milltown 1-11</dc:title>
</cp:coreProperties>
</file>