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DEA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Kerr (M/S Paterso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’s (or Nilson’s) Land, High Street East, Dalkeith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April 187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ried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’s Land, High Street East, Dalkeith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den Sur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use’s 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Kerr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den Sur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 Mercha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Spouse’s 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den Sur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Paterson (deceased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Occupa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her’s 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Paterson (deceased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her’s Maiden Sur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Deat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 of Glands of Neck, 10 month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th Certified By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allantyne, MD, Dalkei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53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nt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Sutter, Grandso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on Close, Dalkeit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0"/>
        <w:gridCol w:w="552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April 187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keith, Edinburgh – 68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r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. Dye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 No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Detail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Date Comple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TH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4:49:00Z</dcterms:created>
  <dc:creator>Brian McKay</dc:creator>
  <dc:description/>
  <dc:language>en-US</dc:language>
  <cp:lastModifiedBy>Brian McKay</cp:lastModifiedBy>
  <cp:lastPrinted>2003-08-24T21:06:00Z</cp:lastPrinted>
  <dcterms:modified xsi:type="dcterms:W3CDTF">2003-08-24T20:07:00Z</dcterms:modified>
  <cp:revision>2</cp:revision>
  <dc:subject/>
  <dc:title>DEATH</dc:title>
</cp:coreProperties>
</file>