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t>FEILE B SEMI FINAL RESULT</w:t>
      </w:r>
    </w:p>
    <w:p>
      <w:pPr>
        <w:pStyle w:val="Normal"/>
        <w:shd w:fill="FFFFFF" w:val="clear"/>
        <w:rPr>
          <w:color w:val="000000"/>
        </w:rPr>
      </w:pPr>
      <w:r>
        <w:rPr>
          <w:color w:val="000000"/>
        </w:rPr>
        <w:t> </w:t>
      </w:r>
    </w:p>
    <w:p>
      <w:pPr>
        <w:pStyle w:val="Normal"/>
        <w:shd w:fill="FFFFFF" w:val="clear"/>
        <w:rPr/>
      </w:pPr>
      <w:r>
        <w:rPr>
          <w:color w:val="000000"/>
        </w:rPr>
        <w:t>MILLTOWN 1-07 CUCHCULAINN GAELS 4-06</w:t>
      </w:r>
    </w:p>
    <w:p>
      <w:pPr>
        <w:pStyle w:val="Normal"/>
        <w:shd w:fill="FFFFFF" w:val="clear"/>
        <w:rPr>
          <w:color w:val="000000"/>
        </w:rPr>
      </w:pPr>
      <w:r>
        <w:rPr>
          <w:color w:val="000000"/>
        </w:rPr>
        <w:t> </w:t>
      </w:r>
    </w:p>
    <w:p>
      <w:pPr>
        <w:pStyle w:val="Normal"/>
        <w:shd w:fill="FFFFFF" w:val="clear"/>
        <w:rPr/>
      </w:pPr>
      <w:r>
        <w:rPr>
          <w:color w:val="000000"/>
        </w:rPr>
        <w:t>The Kildangan/Athgarvan combination travelled to Milltown on Sunday in the hope of continuing their 2 year unbeaten run and advance to yet another final. Due to a serious hand injury Milltown were forced to take to the field without talisman Kevin Byrne, forcing them to make numerous positional changes. Despite this Milltown charged into a 2 point lead and were unlucky that at least one of the chances was not finished to the net. Cuchculainns received a massive stroke of luck when they were awarded a penalty that to most observers seemed a certain free out. Cormac Malone blasted the ball to the Milltown net to open his teams account. Three points in as many minutes saw the Gaels take a lead they would never loose and Milltown’s cause took another turn for the worse when fullback Brandon Heavey went over on his ankle and had to be replaced. Cuchculainn took full advantage of this scoring 1-2 in the next 5 minutes, to leave the score 2-05 to 0-02 in their favour. At this stage Milltown through caution to the wind and scored 1-02 courtesy of James Byrne with the goal coming from superb team work followed by a sublime finish from 25 meters. The half time whistle brought Milltown’s resurgence to an end on a score of 2-05 to 1-04.</w:t>
      </w:r>
    </w:p>
    <w:p>
      <w:pPr>
        <w:pStyle w:val="Normal"/>
        <w:shd w:fill="FFFFFF" w:val="clear"/>
        <w:rPr>
          <w:color w:val="000000"/>
        </w:rPr>
      </w:pPr>
      <w:r>
        <w:rPr>
          <w:color w:val="000000"/>
        </w:rPr>
        <w:t> </w:t>
      </w:r>
    </w:p>
    <w:p>
      <w:pPr>
        <w:pStyle w:val="Normal"/>
        <w:shd w:fill="FFFFFF" w:val="clear"/>
        <w:rPr/>
      </w:pPr>
      <w:r>
        <w:rPr>
          <w:color w:val="000000"/>
        </w:rPr>
        <w:t>                                         </w:t>
      </w:r>
      <w:r>
        <w:rPr>
          <w:rFonts w:eastAsia="Times New Roman"/>
          <w:color w:val="000000"/>
        </w:rPr>
        <w:t xml:space="preserve"> </w:t>
      </w:r>
      <w:r>
        <w:rPr>
          <w:color w:val="000000"/>
        </w:rPr>
        <w:t>The sunshine arrived as the second half got underway and Milltown were unlucky as it shone in the eyes of their defenders and they struggled with the high ball. Disaster struck for Milltown as two dropped balls led to two goals from the nippy Gaels, and a third was averted when Reece Murphy Lyuako pulled off a wonder save to tip the ball over the bar. Now trailing 4-06 1-04 with 20 minutes remaining Scott McCullagh and Conor Murphy took control of the game and ran at the Gaels causing panic in their defence, a number of frees saw Milltown score 3 unanswered points. Milltown were convinced they had a penalty when Steven Mulpeter was upended in the box but a free out for over carrying left everyone in Dowling Park perplexed. James Byrne took control of midfield at this stage and had Cuchculainns chasing shadows with his direct running, one run from 55 meters saw the ball smash off the upright and away to safety. The fulltime whistle ended Milltowns interest in this years Féile, but the lads were a credit to their parents their club and themselves and should be very proud of what they achieved this yea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IE" w:eastAsia="ja-JP" w:bidi="ar-SA"/>
    </w:rPr>
  </w:style>
  <w:style w:type="character" w:styleId="DefaultParagraphFont">
    <w:name w:val="Default Paragraph Font"/>
    <w:qFormat/>
    <w:rPr/>
  </w:style>
  <w:style w:type="character" w:styleId="Mark">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36:00Z</dcterms:created>
  <dc:creator>eeipdey</dc:creator>
  <dc:description/>
  <cp:keywords/>
  <dc:language>en-US</dc:language>
  <cp:lastModifiedBy>Paul Delahunty</cp:lastModifiedBy>
  <dcterms:modified xsi:type="dcterms:W3CDTF">2012-04-16T21:37:00Z</dcterms:modified>
  <cp:revision>3</cp:revision>
  <dc:subject/>
  <dc:title>FÉILE B RESULT</dc:title>
</cp:coreProperties>
</file>