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66FF"/>
          <w:sz w:val="40"/>
          <w:szCs w:val="40"/>
          <w:u w:val="single"/>
        </w:rPr>
      </w:pPr>
      <w:r>
        <w:rPr>
          <w:b/>
          <w:color w:val="0066FF"/>
          <w:sz w:val="40"/>
          <w:szCs w:val="40"/>
          <w:u w:val="single"/>
        </w:rPr>
        <w:t>Schizophr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0580</wp:posOffset>
                </wp:positionH>
                <wp:positionV relativeFrom="paragraph">
                  <wp:posOffset>121920</wp:posOffset>
                </wp:positionV>
                <wp:extent cx="2049780" cy="207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19812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612" t="11689" r="18212" b="359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63.3pt;mso-wrap-distance-left:9.05pt;mso-wrap-distance-right:9.05pt;mso-wrap-distance-top:0pt;mso-wrap-distance-bottom:0pt;margin-top:9.6pt;mso-position-vertical-relative:text;margin-left:3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19812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612" t="11689" r="18212" b="359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ny health care professionals divide mental illness into two basic categories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od disorders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chizophrenic disorders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mildest form of schizophrenic disorder is schizotypal personality 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disorder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he most severe is chronic deteriorating schizophrenia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ymptom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sordered thinking and percep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motional changes such as tension and/or depress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Behavioural disturbances ranging from catatonia (stupor) to violent outburs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lusions and loss of contact with reality (withdrawn into his or her own world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llucinations are not uncommon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0"/>
          <w:szCs w:val="20"/>
          <w:u w:val="single"/>
        </w:rPr>
        <w:t>Causes:</w:t>
      </w:r>
      <w:r>
        <w:rPr>
          <w:sz w:val="20"/>
          <w:szCs w:val="20"/>
        </w:rPr>
        <w:t xml:space="preserve">  The underlying cause or causes remain a mystery, and can be different from one individual to another.  There are many theories regarding causes, some of which includ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 chronic stressful life event may be the trigger point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in inherited defect in body chemistry in which brain neurotransmitters malfunc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plications during birth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ead injur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action to a virus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ccumulation of environmental toxins and/or accumulated heavy metal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utritional factors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igh copper levels (which causes a depletion in zinc and vitamin C)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inc deficiency (may cause damage to the pineal area of the brain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itamin D deficiency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gnesium deficiency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ithium deficiency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uggested Natural Health Options: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rPr>
          <w:sz w:val="20"/>
          <w:szCs w:val="20"/>
        </w:rPr>
      </w:pPr>
      <w:r>
        <w:rPr>
          <w:sz w:val="20"/>
          <w:szCs w:val="20"/>
        </w:rPr>
        <w:t>Get a hair analysis done to check for:</w:t>
      </w:r>
    </w:p>
    <w:p>
      <w:pPr>
        <w:pStyle w:val="Normal"/>
        <w:numPr>
          <w:ilvl w:val="1"/>
          <w:numId w:val="5"/>
        </w:numPr>
        <w:spacing w:before="0" w:after="0"/>
        <w:ind w:left="1440" w:hanging="357"/>
        <w:rPr>
          <w:sz w:val="20"/>
          <w:szCs w:val="20"/>
        </w:rPr>
      </w:pPr>
      <w:r>
        <w:rPr>
          <w:sz w:val="20"/>
          <w:szCs w:val="20"/>
        </w:rPr>
        <w:t>Accumulated heavy metals (follow an appropriate detox program if results are undesirable)</w:t>
      </w:r>
    </w:p>
    <w:p>
      <w:pPr>
        <w:pStyle w:val="Normal"/>
        <w:numPr>
          <w:ilvl w:val="1"/>
          <w:numId w:val="5"/>
        </w:numPr>
        <w:spacing w:before="0" w:after="0"/>
        <w:ind w:left="1440" w:hanging="357"/>
        <w:rPr>
          <w:sz w:val="20"/>
          <w:szCs w:val="20"/>
        </w:rPr>
      </w:pPr>
      <w:r>
        <w:rPr>
          <w:sz w:val="20"/>
          <w:szCs w:val="20"/>
        </w:rPr>
        <w:t>Mineral deficiencies (address the specific issues that are identified)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et: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move sugar and artificial sweeteners from the diet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move coffee and alcohol from the diet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at according to the Healthy Body Diet  (see below)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rink adequate water (1/2 oz per pound of body weight daily)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ptimize the following nutrients: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ssential Fatty Acids </w:t>
      </w:r>
    </w:p>
    <w:p>
      <w:pPr>
        <w:pStyle w:val="Normal"/>
        <w:numPr>
          <w:ilvl w:val="2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mega 3s (Shaklee OmegaGuard)</w:t>
      </w:r>
    </w:p>
    <w:p>
      <w:pPr>
        <w:pStyle w:val="Normal"/>
        <w:numPr>
          <w:ilvl w:val="2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mega 6 (Shaklee GLA)</w:t>
      </w:r>
    </w:p>
    <w:p>
      <w:pPr>
        <w:pStyle w:val="Normal"/>
        <w:numPr>
          <w:ilvl w:val="2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ecithin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inc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gnesium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ithium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itamin D3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odine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tein (a raw soy protein smoothie is recommended at least once per day to provide a guaranteed supply of the 9 essential amino acids daily to manufacture neurotransmitters) ... Shaklee Soy Protein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vide a daily smorgasbord of the following nutrients: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ulti-Vitamin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 Complex</w:t>
      </w:r>
    </w:p>
    <w:p>
      <w:pPr>
        <w:pStyle w:val="Normal"/>
        <w:numPr>
          <w:ilvl w:val="2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intain bright yellow urine with daily intake of B Complex</w:t>
      </w:r>
    </w:p>
    <w:p>
      <w:pPr>
        <w:pStyle w:val="Normal"/>
        <w:numPr>
          <w:ilvl w:val="2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vestigate B12 levels ... some require additional support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nsure that Bowel Frequency is functioning optimally.  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ily probiotics are recommended (Shaklee Optiflora)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owel Conditioners have proven beneficial for many (Shaklee Herb-Lax)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f the blood pH is not alkaline, implement green drinks and/or Shaklee Alfalfa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et complete bloodwork done and have it analyzed by a Natural Health Care Professional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vestigate blood sugar issu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Investigate blood circulation to the different regions of the brain.  In some cases, the following nutrients have been found to be very helpful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ptimizing Vitamin E to support better circulation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upport blood circulation with Ginkgo Biloba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vestigate Thyroid function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xperiment with Ashwaganda ... an herb that increases the ALPHA waves in the brain ... it has been helpful for many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ahoma" w:hAnsi="Tahoma" w:cs="Tahoma"/>
          <w:color w:val="00B050"/>
          <w:sz w:val="40"/>
          <w:u w:val="none"/>
        </w:rPr>
      </w:pPr>
      <w:r>
        <w:rPr>
          <w:rFonts w:cs="Tahoma" w:ascii="Tahoma" w:hAnsi="Tahoma"/>
          <w:color w:val="00B050"/>
          <w:sz w:val="40"/>
          <w:u w:val="none"/>
        </w:rPr>
        <w:t>Healthy Body Diet</w:t>
      </w:r>
    </w:p>
    <w:p>
      <w:pPr>
        <w:pStyle w:val="Heading"/>
        <w:rPr>
          <w:rFonts w:ascii="Tahoma" w:hAnsi="Tahoma" w:cs="Tahoma"/>
          <w:color w:val="00B050"/>
          <w:sz w:val="22"/>
          <w:u w:val="none"/>
          <w:lang w:val="en-CA" w:eastAsia="en-US"/>
        </w:rPr>
      </w:pPr>
      <w:r>
        <w:rPr>
          <w:rFonts w:cs="Tahoma" w:ascii="Tahoma" w:hAnsi="Tahoma"/>
          <w:color w:val="00B050"/>
          <w:sz w:val="22"/>
          <w:u w:val="none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22225</wp:posOffset>
                </wp:positionV>
                <wp:extent cx="2695575" cy="179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995" cy="166497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1pt;mso-wrap-distance-left:9.05pt;mso-wrap-distance-right:9.05pt;mso-wrap-distance-top:0pt;mso-wrap-distance-bottom:0pt;margin-top:1.75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995" cy="166497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Choose Foods from this List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wl with skin removed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an Fis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w-fat dairy products (yogurt, cottage cheese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the veggies you want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ts of fruit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umes - beans, lentils, peas, etc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ole grain products - pasta, cereal, etc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W nuts &amp; seed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d-pressed vegetable oils ONLY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ways choose foods made with whole, natural ingredients whenever possibl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 stevia, honey, molasses, pure maple syrup or fructose when a sweetener is needed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ink a minimum of 8 glasses of water per day (purified water only)</w:t>
      </w:r>
    </w:p>
    <w:p>
      <w:pPr>
        <w:pStyle w:val="Normal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</w:p>
    <w:p>
      <w:pPr>
        <w:pStyle w:val="Heading1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Reduce/Elimin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74295</wp:posOffset>
                </wp:positionV>
                <wp:extent cx="2637790" cy="1732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3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005" cy="16395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005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36.4pt;mso-wrap-distance-left:9.05pt;mso-wrap-distance-right:9.05pt;mso-wrap-distance-top:0pt;mso-wrap-distance-bottom:0pt;margin-top:5.85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005" cy="16395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005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 meat…limit to once a week if eaten at all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ssed meat of any kind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 meats … liver, kidney, brains, and su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in of fowl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ied food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-fat dairy product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ASTED nuts and seed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heat pressed vegetable oil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cohol, coffee, and black te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ite flour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avily processed food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-salted prepared food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-prescription, street drugs, or self-medication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 drinks/ phosphate seltzers/ mineral water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mit salt intak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B050"/>
          <w:sz w:val="20"/>
          <w:szCs w:val="20"/>
          <w:u w:val="single"/>
        </w:rPr>
        <w:t>Note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1% of your diet should be RAW for health maintenance … aim for 80% if you are il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 variety in your food choi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t food as close to nature as possible (unprocessed and unrefined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me ADEQUATE protein on a daily basis – 30% of the diet should be protei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oid foods you are allergic t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en you eat, divide your plate into quarters:  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f of your plate should be vegetables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e quarter of your plate should be protein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ne quarter of your plate can be starch or grain foods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eg. sweet potatoes, brown rice, baked potato,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ole grain bread, etc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appropriate amount of calories for your weight …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 to 150 lbs – 1,200 calories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1 to 200 lbs – 1,500 calories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 to 250 lbs – 1,800 calories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1+ lbs – 2,100 calorie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Common Pharmaceuticals recommended for </w:t>
      </w:r>
      <w:r>
        <w:rPr>
          <w:sz w:val="20"/>
          <w:szCs w:val="20"/>
          <w:u w:val="single"/>
        </w:rPr>
        <w:t>Schizophrenic</w:t>
      </w:r>
      <w:r>
        <w:rPr>
          <w:rFonts w:cs="Tahoma" w:ascii="Tahoma" w:hAnsi="Tahoma"/>
          <w:sz w:val="20"/>
          <w:szCs w:val="20"/>
          <w:u w:val="single"/>
        </w:rPr>
        <w:t xml:space="preserve"> Disorder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anzapi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>chlorpromazine (Largactil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>haloperidol (Serenac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 xml:space="preserve">trifluoperazine (Stelazine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>risperidone  (Risperdal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ill Sans MT" w:hAnsi="Gill Sans MT" w:eastAsia="Times New Roman" w:cs="Gill Sans MT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ill Sans MT" w:hAnsi="Gill Sans MT" w:eastAsia="Times New Roman" w:cs="Gill Sans MT"/>
      <w:b/>
      <w:bCs/>
      <w:sz w:val="24"/>
      <w:szCs w:val="24"/>
      <w:u w:val="single"/>
      <w:lang w:val="en-US"/>
    </w:rPr>
  </w:style>
  <w:style w:type="character" w:styleId="TitleChar">
    <w:name w:val="Title Char"/>
    <w:basedOn w:val="DefaultParagraphFont"/>
    <w:qFormat/>
    <w:rPr>
      <w:rFonts w:ascii="Gill Sans MT" w:hAnsi="Gill Sans MT" w:eastAsia="Times New Roman" w:cs="Gill Sans MT"/>
      <w:b/>
      <w:bCs/>
      <w:sz w:val="36"/>
      <w:szCs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Gill Sans MT" w:hAnsi="Gill Sans MT" w:eastAsia="Times New Roman" w:cs="Gill Sans MT"/>
      <w:b/>
      <w:bCs/>
      <w:sz w:val="28"/>
      <w:szCs w:val="24"/>
      <w:u w:val="single"/>
      <w:lang w:val="en-US"/>
    </w:rPr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ill Sans MT" w:hAnsi="Gill Sans MT" w:eastAsia="Times New Roman" w:cs="Gill Sans MT"/>
      <w:b/>
      <w:bCs/>
      <w:sz w:val="36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ill Sans MT" w:hAnsi="Gill Sans MT" w:eastAsia="Times New Roman" w:cs="Gill Sans MT"/>
      <w:b/>
      <w:bCs/>
      <w:sz w:val="28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27:00Z</dcterms:created>
  <dc:creator>Martha</dc:creator>
  <dc:description/>
  <cp:keywords/>
  <dc:language>en-US</dc:language>
  <cp:lastModifiedBy>Martha</cp:lastModifiedBy>
  <dcterms:modified xsi:type="dcterms:W3CDTF">2011-07-27T22:50:00Z</dcterms:modified>
  <cp:revision>3</cp:revision>
  <dc:subject/>
  <dc:title/>
</cp:coreProperties>
</file>