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JERRY CAMPBEL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Jerry Campbell was Castro Valley High’s first true sports superstar.  A junior when CVHS opened in 1956, Campbell became the first recipient of the Herculean Award, presented to athletes who earn at least seven varsity letters.  Campbell starred in football, wrestling and track at Castro Valley after transferring from Arroyo.  He frequently stole the headlines on the sports pages of the Hayward Daily Review: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Campbell Stars as Valley Eleven Nips Arroyo, 19-12"; “Campbell Scores 4 TD’s as CV Notches 7</w:t>
      </w:r>
      <w:r>
        <w:rPr>
          <w:rFonts w:cs="Arial" w:ascii="Arial" w:hAnsi="Arial"/>
          <w:vertAlign w:val="superscript"/>
        </w:rPr>
        <w:t>th</w:t>
      </w:r>
      <w:r>
        <w:rPr>
          <w:rFonts w:cs="Arial" w:ascii="Arial" w:hAnsi="Arial"/>
        </w:rPr>
        <w:t xml:space="preserve"> Straight, 33-7”; “Campbell Paces 33-13 CV Wi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In wrestling, Campbell won the 1958 Northern California championship at 157 pounds.  “He was a tremendous competitor,” recalled Vaughan Hitchcock, head wrestling coach and assistant football coach at the time.  Upon high school graduation, Campbell received an athletic scholarship at Washington State, where he continued to play football and wrestle, placing in the Pacific Coast Conference wrestling championships. Campbell’s accomplishments as an athlete more than qualify him for the Hall of Fame honor, but he was equally successful as Castro Valley’s head wrestling and assistant football coach in the late 1960s. Campbell coached the defense for Castro Valley’s undefeated 1969 football squad.  “He was a very emotional coach, a real motivator,” said John Brosnan, the head coach at the time.  “I remember one halftime he got on top of the lockers, trying to get the kids fired up.” “He was the Pied Piper with kids,” said Doug Gebott, who coached with Campbell at CVHS and later succeeded him as head football and wrestling coach at South Lake Tahoe High. “Kids would follow him anywhere.  They loved hi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Campbell and his second wife were tragically killed in 1981 when an automobile ran over them as they were walking near their home in the Sacramento area.  He was working in real estate at the time. </w:t>
        <w:tab/>
        <w:t xml:space="preserve">Campbell is survived by a son (Jaedea) and daughter (Janadee) from his first marriag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37:00Z</dcterms:created>
  <dc:creator>Owner</dc:creator>
  <dc:description/>
  <dc:language>en-US</dc:language>
  <cp:lastModifiedBy>Owner</cp:lastModifiedBy>
  <dcterms:modified xsi:type="dcterms:W3CDTF">2012-02-06T07:37:00Z</dcterms:modified>
  <cp:revision>2</cp:revision>
  <dc:subject/>
  <dc:title>JERRY CAMPBELL</dc:title>
</cp:coreProperties>
</file>