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LLTOWN 4-10 LEIXLIP 1-11</w:t>
      </w:r>
    </w:p>
    <w:p>
      <w:pPr>
        <w:pStyle w:val="Normal"/>
        <w:rPr/>
      </w:pPr>
      <w:r>
        <w:rPr/>
      </w:r>
    </w:p>
    <w:p>
      <w:pPr>
        <w:pStyle w:val="Normal"/>
        <w:rPr/>
      </w:pPr>
      <w:r>
        <w:rPr/>
        <w:t>Leixlip made the long journey to sun soaked Milltown in the hope of advancing to the semi finals of the Féile B. Liam Guiney and Darragh Turley in midfield were dominant in the early stages as Leixlip scored 3 unanswered points. At this stage Milltown started to break the ball around midfield, and David Heard started picking up the loose ball allowing them a foothold in the game. Glen Smith picked up one of Herds long balls and rifled it to Leixlip’s net to tie the game up. Leixlip's Brendan Sweeney swung into action at this stage and soon had his team 3 points to the good. Yet again Herd drove his team forward and Robbie Scully brought the teams level again. Jack Barret kicked Leixlip ahead with 8 minutes to go only for Milltown’s Dean Brophy to tie the game again. A brace of points from each side saw a half time score of Milltown 2-03 Leixlip 0-09.</w:t>
      </w:r>
    </w:p>
    <w:p>
      <w:pPr>
        <w:pStyle w:val="Normal"/>
        <w:rPr/>
      </w:pPr>
      <w:r>
        <w:rPr/>
        <w:t> </w:t>
      </w:r>
    </w:p>
    <w:p>
      <w:pPr>
        <w:pStyle w:val="Normal"/>
        <w:rPr/>
      </w:pPr>
      <w:r>
        <w:rPr/>
        <w:t>Milltown suffered a set back within seconds of the restart when Sweeney rattled the net, and a well taken point quickly followed. Brophy and Herd got to grips on the breaks again and soon turned the game on its head, 2 goals and 4 unanswered points in 10 minutes saw Leixlip's challenge disappear. Scully and Smith aided Milltown as they added 3 points to finish off Milltown’s scoring, at this stage both teams emptied their benches allowing Leixlip to finish the scoring with a well taken free. A semi final place in Féile B was beyond Milltown’s dreams at the start of the year, yet here they are. They are in bonus territory now and will enjoy it thorough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IE" w:eastAsia="ja-JP" w:bidi="ar-SA"/>
    </w:rPr>
  </w:style>
  <w:style w:type="character" w:styleId="DefaultParagraphFont">
    <w:name w:val="Default Paragraph Font"/>
    <w:qFormat/>
    <w:rPr/>
  </w:style>
  <w:style w:type="character" w:styleId="Mark">
    <w:name w:val="mar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22:37:00Z</dcterms:created>
  <dc:creator>eeipdey</dc:creator>
  <dc:description/>
  <cp:keywords/>
  <dc:language>en-US</dc:language>
  <cp:lastModifiedBy>Paul Delahunty</cp:lastModifiedBy>
  <dcterms:modified xsi:type="dcterms:W3CDTF">2012-03-25T22:39:00Z</dcterms:modified>
  <cp:revision>3</cp:revision>
  <dc:subject/>
  <dc:title>FÉILE B RESULT</dc:title>
</cp:coreProperties>
</file>