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apyrus"/>
        </w:rPr>
        <w:t xml:space="preserve">       </w:t>
      </w:r>
      <w:r>
        <w:rPr/>
        <w:t>Tantric Sexual Healing and the Tantric Empowerment Process</w:t>
      </w:r>
    </w:p>
    <w:p>
      <w:pPr>
        <w:pStyle w:val="Normal"/>
        <w:rPr/>
      </w:pPr>
      <w:r>
        <w:rPr>
          <w:rFonts w:eastAsia="Papyrus"/>
        </w:rPr>
        <w:t xml:space="preserve">                                                                      </w:t>
      </w:r>
      <w:r>
        <w:rPr/>
        <w:t>By</w:t>
      </w:r>
    </w:p>
    <w:p>
      <w:pPr>
        <w:pStyle w:val="Normal"/>
        <w:rPr/>
      </w:pPr>
      <w:r>
        <w:rPr>
          <w:rFonts w:eastAsia="Papyrus"/>
        </w:rPr>
        <w:t xml:space="preserve">                             </w:t>
      </w:r>
      <w:r>
        <w:rPr/>
        <w:t>Sir Clifford N. Alford, Th.D, D.D, RBT</w:t>
      </w:r>
    </w:p>
    <w:p>
      <w:pPr>
        <w:pStyle w:val="Normal"/>
        <w:rPr/>
      </w:pPr>
      <w:r>
        <w:rPr>
          <w:rFonts w:eastAsia="Papyrus"/>
        </w:rPr>
        <w:t xml:space="preserve">                                                                    </w:t>
      </w:r>
      <w:r>
        <w:rPr/>
        <w:t>And</w:t>
      </w:r>
    </w:p>
    <w:p>
      <w:pPr>
        <w:pStyle w:val="Normal"/>
        <w:rPr/>
      </w:pPr>
      <w:r>
        <w:rPr>
          <w:rFonts w:eastAsia="Papyrus"/>
        </w:rPr>
        <w:t xml:space="preserve">                                          </w:t>
      </w:r>
      <w:r>
        <w:rPr/>
        <w:t>Priestess Sarah Hines, KRMT</w:t>
      </w:r>
    </w:p>
    <w:p>
      <w:pPr>
        <w:pStyle w:val="Normal"/>
        <w:rPr/>
      </w:pPr>
      <w:r>
        <w:rPr/>
      </w:r>
    </w:p>
    <w:p>
      <w:pPr>
        <w:pStyle w:val="Normal"/>
        <w:rPr/>
      </w:pPr>
      <w:r>
        <w:rPr/>
        <w:t>Sir Clifford Speaks:</w:t>
      </w:r>
    </w:p>
    <w:p>
      <w:pPr>
        <w:pStyle w:val="Normal"/>
        <w:rPr/>
      </w:pPr>
      <w:r>
        <w:rPr/>
        <w:t xml:space="preserve">Chapter 1: Introduction -- </w:t>
      </w:r>
    </w:p>
    <w:p>
      <w:pPr>
        <w:pStyle w:val="Normal"/>
        <w:rPr/>
      </w:pPr>
      <w:r>
        <w:rPr/>
        <w:t xml:space="preserve">Red Tantra is one of the oldest forms of Goddess worship on the earth today, and dates back to the worship of Amara-Omni in the ancient Regency of MU. It was first introduced by the Kumara, who were also known as the 32 Suns of God, and were here among us one-hundred and four thousand years ago. The purpose of Red Tantra is the use of human sexuality for the purpose of healing and greater spiritual enlightenment. </w:t>
      </w:r>
    </w:p>
    <w:p>
      <w:pPr>
        <w:pStyle w:val="Normal"/>
        <w:rPr/>
      </w:pPr>
      <w:r>
        <w:rPr/>
      </w:r>
    </w:p>
    <w:p>
      <w:pPr>
        <w:pStyle w:val="Normal"/>
        <w:rPr/>
      </w:pPr>
      <w:r>
        <w:rPr/>
        <w:t>This course of study will cover the processes for both women and men, and is based upon the training I have received from the Church and School of Wicca, various seminars I have taken, and the advice and training given to my second wife and myself by a Tantra Master named Dr. Alan Saxon.  Whenever Alan was teaching in Tulsa, OK he would stay in our home, participate in our rituals, and share his vast knowledge with us in both instruction and practical exercises. Many examples will be given throughout this process based upon my actual clinical work as a sex therapist and educator during the past seventeen years, but that work would have been much less successful had it not been for knowing Alan.</w:t>
      </w:r>
    </w:p>
    <w:p>
      <w:pPr>
        <w:pStyle w:val="Normal"/>
        <w:rPr/>
      </w:pPr>
      <w:r>
        <w:rPr/>
      </w:r>
    </w:p>
    <w:p>
      <w:pPr>
        <w:pStyle w:val="Normal"/>
        <w:rPr/>
      </w:pPr>
      <w:r>
        <w:rPr/>
        <w:t>In the following pages, we will give detailed coverage of three separate processes. The first will be the process of Tantric Sexual Healing which frees both women and men from the bondage that has been placed upon them by the patriarchal culture that has ruled most of the earth for the past six-thousand years, and will be given for both gay and heterosexual couples, and both women and men. This process involves the use of mudras, breath-work and sexual stimulation and manipulation without intercourse. It is labor intensive for the therapist, and very stimulating and pleasurable for the client. And, it heals the negative traits associated with each of the Chakras.  As we go through life, and experience various traumas, we may say that we forgive those who may have been involved in the incidents, but every reminder carries an emotional charge with it. This process will not erase your memories, but it will erase the negative emotional charge associated with it bringing healing thereby.</w:t>
      </w:r>
    </w:p>
    <w:p>
      <w:pPr>
        <w:pStyle w:val="Normal"/>
        <w:rPr/>
      </w:pPr>
      <w:r>
        <w:rPr/>
      </w:r>
    </w:p>
    <w:p>
      <w:pPr>
        <w:pStyle w:val="Normal"/>
        <w:rPr/>
      </w:pPr>
      <w:r>
        <w:rPr/>
        <w:t>The second process will cover the first of two tantric empowerment processes which again uses the mudras, breath-work and sexual stimulation process except that this time we will be working to empower the positive qualities of the chakras while following the paths known in “The Yoga Sutras of Patanjali” as the “Path of the Sages” and the “Path of the Mother”.  This process brings the recipient into a condition of complete spiritual and sexual empowerment. And, for women, frees their ability to have an unlimited number of powerful orgasms which lead to even greater personal power and enlightenment.</w:t>
      </w:r>
    </w:p>
    <w:p>
      <w:pPr>
        <w:pStyle w:val="Normal"/>
        <w:rPr/>
      </w:pPr>
      <w:r>
        <w:rPr/>
      </w:r>
    </w:p>
    <w:p>
      <w:pPr>
        <w:pStyle w:val="Normal"/>
        <w:rPr/>
      </w:pPr>
      <w:r>
        <w:rPr/>
        <w:t xml:space="preserve">The third process uses two ancient spiritual tools known as the Phurba and the Dorje to empower the client to enter into the most powerful form of sexual healing that has ever been known on the earth. This tradition was originally taught in ancient Sumeria and then spread throughout the Middle East and Asia before finally arriving in Tibet and Nepal 60,000 years ago. The end result brings into being sexual healing practitioners who, through the medium of sexual intercourse can bring healing that is spiritual, mental/emotional and physical all at the same time. All true healing takes place within the person who is suffering the disease condition. The healer is simply a channel for the extra healing energies that are needed, and in this case, provides the greatest gift possible in any healing process. This gift is known as “The Service of the Heart”, and it not only works for the person receiving the energies directly, but also for up to one-hundred and ten-thousand other souls indirectly. All of this will be explained in detail including the use of the ritual dagger (Phurba) and the spiritual thunderbolt (Dorje). </w:t>
      </w:r>
    </w:p>
    <w:p>
      <w:pPr>
        <w:pStyle w:val="Normal"/>
        <w:rPr/>
      </w:pPr>
      <w:r>
        <w:rPr/>
      </w:r>
    </w:p>
    <w:p>
      <w:pPr>
        <w:pStyle w:val="Normal"/>
        <w:rPr/>
      </w:pPr>
      <w:r>
        <w:rPr/>
        <w:t>An additional part of this training will be on the use of herbs, acupressure  and other therapies to combat sexually transmittable diseases and prevent pregnancy. To begin with this process, eat at least two handfuls of green grapes daily as they are the single best defense against all sexually transmittable diseases.  Other more specific remedies will be covered for each of the known STDs. For the purpose of contraception (avoiding unwanted pregnancies) women should drink a cup of pennyroyal tea prior to any sexual activity, and then have another afterward as well as douche with some prior to bathing. Both American and European Pennyroyal prevents the fertilization of eggs in the uterus, and makes it very highly unlikely that a fertilized egg can adhere to the wall of the uterus. It also helps to abort current pregnancies so be careful how you use it!</w:t>
      </w:r>
    </w:p>
    <w:p>
      <w:pPr>
        <w:pStyle w:val="Normal"/>
        <w:rPr/>
      </w:pPr>
      <w:r>
        <w:rPr/>
      </w:r>
    </w:p>
    <w:p>
      <w:pPr>
        <w:pStyle w:val="Normal"/>
        <w:rPr/>
      </w:pPr>
      <w:r>
        <w:rPr/>
        <w:t xml:space="preserve">While it is much more preferable for a person to go through the training and empowerment directly, that is not always possible due to the great distance the practitioner may be from the client. Therefore, we will also provide a detailed list of resources concerning tantric training in the appendix.  Some of these, with one missing variation, cover the Tantric Healing Process in their training. By applying what you learn here with their materials you will be well upon the way to becoming able to provide this service to both your loved ones and to others who are in need. As there are currently only three people in the United States who are qualified to empower “The Service of the Heart” you can contact me for that work, and we will find a way to make it happen for you. </w:t>
      </w:r>
    </w:p>
    <w:p>
      <w:pPr>
        <w:pStyle w:val="Normal"/>
        <w:rPr/>
      </w:pPr>
      <w:r>
        <w:rPr/>
      </w:r>
    </w:p>
    <w:p>
      <w:pPr>
        <w:pStyle w:val="Normal"/>
        <w:rPr/>
      </w:pPr>
      <w:r>
        <w:rPr/>
        <w:t xml:space="preserve">The women of power who were systematically hunted down and murdered by the Roman Catholic Church’s un-Holy Office of the Inquisition were these women who were able to heal in so many wonderful ways, and the ones they feared the most were those who engaged in sexual forms of healing that led the recipient into true empowerment and spiritual freedom. There were relatively few men engaged openly in this work so less is known of their fate, but many of them were tortured and burned at the stake as well. </w:t>
      </w:r>
    </w:p>
    <w:p>
      <w:pPr>
        <w:pStyle w:val="Normal"/>
        <w:rPr/>
      </w:pPr>
      <w:r>
        <w:rPr/>
      </w:r>
    </w:p>
    <w:p>
      <w:pPr>
        <w:pStyle w:val="Normal"/>
        <w:rPr/>
      </w:pPr>
      <w:r>
        <w:rPr>
          <w:rFonts w:eastAsia="Papyrus"/>
        </w:rPr>
        <w:t xml:space="preserve"> </w:t>
      </w:r>
      <w:r>
        <w:rPr/>
        <w:t xml:space="preserve">Many of these people were Priestesses of Isis, Druids, the Priests of Poseidon, and the various cults of Temple Prostitutes. Until the evil brought forth by fundamentalist religion, being a Temple Prostitute was an honored profession. While a whore simply provided sex for money, a Temple Prostitute engaged in sex for spiritual enlightenment and healing. Either she, or he, was given a donation afterwards for the care of the temple and the livelihood of those who served therein. It was both the Catholic Church and Islam who changed the belief, by force and terror, that a prostitute is a whore. The day is soon coming when this position of honor will be restored, and the evil of fundamentalist religion will be no more. </w:t>
      </w:r>
    </w:p>
    <w:p>
      <w:pPr>
        <w:pStyle w:val="Normal"/>
        <w:rPr/>
      </w:pPr>
      <w:r>
        <w:rPr/>
      </w:r>
    </w:p>
    <w:p>
      <w:pPr>
        <w:pStyle w:val="Normal"/>
        <w:rPr/>
      </w:pPr>
      <w:r>
        <w:rPr/>
        <w:t xml:space="preserve">This manual is a part of that restoration process. Simply put, I do the activities that I am writing about, and so can you. The healing and empowerment that I see in people is reason enough to do this work in spite of any names that other people may care to call me. The change in people’s lives will get you more business than you can handle, and it will get you more friends than you will ever know what to do with. </w:t>
      </w:r>
    </w:p>
    <w:p>
      <w:pPr>
        <w:pStyle w:val="Normal"/>
        <w:rPr/>
      </w:pPr>
      <w:r>
        <w:rPr/>
      </w:r>
    </w:p>
    <w:p>
      <w:pPr>
        <w:pStyle w:val="Normal"/>
        <w:rPr/>
      </w:pPr>
      <w:r>
        <w:rPr/>
        <w:t>Chapter 2: The Tantric Healing Process –</w:t>
      </w:r>
    </w:p>
    <w:p>
      <w:pPr>
        <w:pStyle w:val="Normal"/>
        <w:rPr/>
      </w:pPr>
      <w:r>
        <w:rPr/>
      </w:r>
    </w:p>
    <w:p>
      <w:pPr>
        <w:pStyle w:val="Normal"/>
        <w:rPr/>
      </w:pPr>
      <w:r>
        <w:rPr/>
        <w:t xml:space="preserve">There is no way around the fact that this process is hard work for the therapist. Good aerobic exercise, and some weight training for your arms and shoulders, is a must for the therapist. There are some products that help with this process, and if you are interested in making this easier, then call me at 918-706-8171. I’ll share this with you. Once you have an exercise program in process then get on with the rest of this information as it will get easier as you go.  </w:t>
      </w:r>
    </w:p>
    <w:p>
      <w:pPr>
        <w:pStyle w:val="Normal"/>
        <w:rPr/>
      </w:pPr>
      <w:r>
        <w:rPr/>
      </w:r>
    </w:p>
    <w:p>
      <w:pPr>
        <w:pStyle w:val="Normal"/>
        <w:rPr/>
      </w:pPr>
      <w:r>
        <w:rPr/>
        <w:t xml:space="preserve">The next step is to understand how this process works, and why it does. As people go through life they experience many forms of trauma. In the culture of the United States of America, much of that stress and trauma is sexual. Sex is treated as being dirty and evil, and yet sex is used to sell everything including interest in the very churches that condemn it. Patriarchy has damaged so many people, both male and female, and everyone needs some degree of healing. Men are steeped in fear, and women are treated as objects of pleasure rather than as people with feelings, hopes and dreams.  Since most of the damage has been done by men to women, we are going to cover the Tantric Healing Process for women first, and the men who provide this healing will get much of their own in the process. And, since spiritual law works the way it does, the ten-thousand women closest to the woman receiving it will receive some great measure of healing as well. This is an important part of the process for you to remember later on. </w:t>
      </w:r>
    </w:p>
    <w:p>
      <w:pPr>
        <w:pStyle w:val="Normal"/>
        <w:rPr/>
      </w:pPr>
      <w:r>
        <w:rPr/>
      </w:r>
    </w:p>
    <w:p>
      <w:pPr>
        <w:pStyle w:val="Normal"/>
        <w:rPr/>
      </w:pPr>
      <w:r>
        <w:rPr/>
        <w:t xml:space="preserve">Here are the basic mechanics of a tantric massage, and how it affects a woman. Essentially, this is a form of sexual foreplay that is intended to both set your partner at ease and excite her sexually. Foreplay has the ability to make her feel loved and pampered. Unfortunately, most men don’t know how to do it well so we will put it in writing here, and demonstrate it on the series of DVDs that you have received with this book.  Please do not watch the DVDs first, but read the book, and then watch each DVD as you are instructed to do. This will make the process easier for you to learn. </w:t>
      </w:r>
    </w:p>
    <w:p>
      <w:pPr>
        <w:pStyle w:val="Normal"/>
        <w:rPr/>
      </w:pPr>
      <w:r>
        <w:rPr/>
      </w:r>
    </w:p>
    <w:p>
      <w:pPr>
        <w:pStyle w:val="Normal"/>
        <w:rPr/>
      </w:pPr>
      <w:r>
        <w:rPr/>
        <w:t xml:space="preserve">The first part of the tantric massage has to do with the setting in which it is happening. Soft lights, candles, incense and a clean space are a good start. Bathing before hand is also good, and bathing the lady receiving your attentions can be a very sensual experience for her as well. Add bath oils and pleasant scents to the water, allow her to soak awhile, and then gently wash her body and her hair for her. Dry her tenderly afterwards, and then leave her to finish while you make your final preparations and turn on some sensual music for the massage portion of this process. </w:t>
      </w:r>
    </w:p>
    <w:p>
      <w:pPr>
        <w:pStyle w:val="Normal"/>
        <w:rPr/>
      </w:pPr>
      <w:r>
        <w:rPr/>
      </w:r>
    </w:p>
    <w:p>
      <w:pPr>
        <w:pStyle w:val="Normal"/>
        <w:rPr/>
      </w:pPr>
      <w:r>
        <w:rPr/>
        <w:t>When your lady comes out, then give her a few ounces of some pleasant non-alcoholic drink, such as Damiana Tea, and then sit Indian style on the floor, and help her sit face to face with you with her legs around your body. Place your right hand on the small of her back and your left hand over her heart, and ask her to place her hands in the same positions on your body.  Her pubic mound should be over your penis, but there absolutely must not be any penetration. Ask the Chohan of the Second Ray, Master Kuthumi, to give both of you the Kundalini Fire Meditation. (This will cause a band of heat energy to start at the sacrum, at the base of the spine, and it will slowly work up the body and out the top of the head. This process usually takes about ten to fifteen minutes, and it cleanses and empowers the Chakras of the body. You should continue this initial part of the process while this is going on.)Then, while looking into her eyes, pledge yourself to do all that you can to treat her with love, tenderness and respect, and to help her lovingly through this healing process. Then, she makes a similar pledge to receive this gift that you are giving her, and to share that healing with you and anyone else capable of receiving it. This brings into play a universal spiritual law known as the Law of Correspondence.</w:t>
      </w:r>
    </w:p>
    <w:p>
      <w:pPr>
        <w:pStyle w:val="Normal"/>
        <w:rPr/>
      </w:pPr>
      <w:r>
        <w:rPr/>
      </w:r>
    </w:p>
    <w:p>
      <w:pPr>
        <w:pStyle w:val="Normal"/>
        <w:rPr/>
      </w:pPr>
      <w:r>
        <w:rPr/>
        <w:t>Having made your pledges, begin by lightly kissing each other. Explore the lips by kissing, nibbling and sucking on them with the understanding that there are eight specific areas which have their own distinct flavor and sensation. Be careful to note any place that pleasures her the most, and also make note of the most pleasurable places on her body that you touch and kiss later on. These are her erogenous zones. By bending her head forward and to the side, you should be able to reach the area just behind her ears and below them with your lips. By kissing and lightly sucking on these areas, it is almost guaranteed that she will moan or purr with pleasure, and she may even have her first small orgasm. Other such general areas will be covered as we go.</w:t>
      </w:r>
    </w:p>
    <w:p>
      <w:pPr>
        <w:pStyle w:val="Normal"/>
        <w:rPr/>
      </w:pPr>
      <w:r>
        <w:rPr/>
      </w:r>
    </w:p>
    <w:p>
      <w:pPr>
        <w:pStyle w:val="Normal"/>
        <w:rPr/>
      </w:pPr>
      <w:r>
        <w:rPr/>
        <w:t>Next, while continuing to kiss her, begin lightly touching and stroking her body. Do NOT begin by grabbing and squeezing her breasts! In fact, touch every part of her that you can before you even begin to venture close to her breasts, and leave her vaginal area alone. Then, when you do approach the breasts, do so indirectly. Lightly brush the sides of the breasts with your hands and finger tips. Then begin lightly tracing circles, spirals and figure eights around them, beginning as far away from the nipples as possible, and working your way in – slowly – until you are lightly brushing against the edges of the aureoles while not actually touching the nipples. This is guaranteed to drive her just a little bit crazy with desire, and it often results in some more orgasms. If it doesn’t then be patient as it will happen soon enough.</w:t>
      </w:r>
    </w:p>
    <w:p>
      <w:pPr>
        <w:pStyle w:val="Normal"/>
        <w:rPr/>
      </w:pPr>
      <w:r>
        <w:rPr/>
      </w:r>
    </w:p>
    <w:p>
      <w:pPr>
        <w:pStyle w:val="Normal"/>
        <w:rPr/>
      </w:pPr>
      <w:r>
        <w:rPr/>
        <w:t xml:space="preserve">A possible problem for the breast work is if she has had breast enlargement surgery as this often results in the severing of the nerves connecting the breasts with the clitoris. If this is the case then you will either see or feel scarring underneath her breasts. The lack of sensation may  become irritating to her as she was likely not told this would happen and remembers what sexual stimulation felt like prior to the surgery that was very likely pressed upon her by some calloused and insensitive man. If this happens, then return to caressing her body and kissing her until the irritation has passed. </w:t>
      </w:r>
    </w:p>
    <w:p>
      <w:pPr>
        <w:pStyle w:val="Normal"/>
        <w:rPr/>
      </w:pPr>
      <w:r>
        <w:rPr/>
      </w:r>
    </w:p>
    <w:p>
      <w:pPr>
        <w:pStyle w:val="Normal"/>
        <w:rPr/>
      </w:pPr>
      <w:r>
        <w:rPr/>
        <w:t>The next step in this process is determined by either of two events: either she has become sufficiently aroused that she is obviously ready to move on to other activities, or you have become sufficiently aroused that you must separate from her so as not to ejaculate. When either one or both has happened, then either help her onto a massage table, or lay her down on a pallet on the floor or a bed, whichever you have been on. This is when the actual massage process will begin.</w:t>
      </w:r>
    </w:p>
    <w:p>
      <w:pPr>
        <w:pStyle w:val="Normal"/>
        <w:rPr/>
      </w:pPr>
      <w:r>
        <w:rPr/>
      </w:r>
    </w:p>
    <w:p>
      <w:pPr>
        <w:pStyle w:val="Normal"/>
        <w:rPr/>
      </w:pPr>
      <w:r>
        <w:rPr/>
        <w:t xml:space="preserve">Chapter 3:  Preparing The Massage Area – </w:t>
      </w:r>
    </w:p>
    <w:p>
      <w:pPr>
        <w:pStyle w:val="Normal"/>
        <w:rPr/>
      </w:pPr>
      <w:r>
        <w:rPr/>
        <w:t xml:space="preserve">Before the woman receiving the healing comes out from her bath, prepare the pallet, bed or massage table space in some creative ways. Lighting candles, essential oil diffusers and incense is always good, but not with types that are irritating. You can avoid this by spending some time talking about this process with her beforehand. If she does not know what scents please her the most then light some with her, and see how you both react. Even though you want scents that please her, it is also not good to be burning something that you are allergic to as you will not have the luxury of stopping to blow your nose along the way, and you must be able to breathe freely to do what is needed during the main part of the session.  Give her some Damiana tea to drink at every opportunity while in the planning stages, and consider giving some to her for the few ounces of drink immediately prior to each session. She should also drink it daily between sessions. Damiana is a very pleasant aphrodisiac herbal tea. The man should be drinking Horny Goat Weed Tea as it does exactly what its name implies. </w:t>
      </w:r>
    </w:p>
    <w:p>
      <w:pPr>
        <w:pStyle w:val="Normal"/>
        <w:rPr/>
      </w:pPr>
      <w:r>
        <w:rPr/>
      </w:r>
    </w:p>
    <w:p>
      <w:pPr>
        <w:pStyle w:val="Normal"/>
        <w:rPr/>
      </w:pPr>
      <w:r>
        <w:rPr/>
        <w:t xml:space="preserve">Here are some other herbal aphrodisiacs for your consideration. Some of them are good in food and drinks as well as in the other mediums of delivery we have covered before. We will cover this list in a way that will share the essence and value of each one, briefly, but let’s begin with a lost part of the equation so often seen in western culture – the proposal of marriage. Here is how it often goes: The man brings the woman red roses, and lets her enjoy the scent and beauty in this expression of love. Then, he shows her a diamond ring, and he asks her to marry him. </w:t>
      </w:r>
    </w:p>
    <w:p>
      <w:pPr>
        <w:pStyle w:val="Normal"/>
        <w:rPr/>
      </w:pPr>
      <w:r>
        <w:rPr/>
      </w:r>
    </w:p>
    <w:p>
      <w:pPr>
        <w:pStyle w:val="Normal"/>
        <w:rPr/>
      </w:pPr>
      <w:r>
        <w:rPr/>
        <w:t>Understanding the chemical response here is of vital importance: The scent of rose enhances mental clarity in non-social settings, but heightens sexual lust in the presence of the preferred sex for romantic involvement. The color red stands for both love and passion and the diamond heightens the dominant emotions the person is feeling. This will often result in a favorable response in the heat of the moment that may or may not carry over later on. What is now seen as tradition was originally seen as a means of a man gaining, as it were, an unfair advantage over the woman due to this understanding of how this aphrodisiac combination works. And, whether it is done with or without this knowledge, it still works today.</w:t>
      </w:r>
    </w:p>
    <w:p>
      <w:pPr>
        <w:pStyle w:val="Normal"/>
        <w:rPr/>
      </w:pPr>
      <w:r>
        <w:rPr/>
      </w:r>
    </w:p>
    <w:p>
      <w:pPr>
        <w:pStyle w:val="Normal"/>
        <w:rPr/>
      </w:pPr>
      <w:r>
        <w:rPr/>
        <w:t xml:space="preserve">So, here is my favorite list of aphrodisiacs: and you already know why my first, and most favorite, is the scent and sight of roses with its slightly heady scent of sweetness and cloves. Lay your lady down in a bed of rose petals and she will never forget you. Vanilla works the same as roses, but has a heavier scent and energy. And, while rose works best for women, vanilla works best for men. Whether used in food or drinks, candles, oils, incense or as a cologne, the results are usually pleasing.   Passion Fruit flower stimulates the senses, increases the libido and cleanses the aura of negative energy. Benzoin is warming to the body, and smells much like vanilla.  Cardamom is spicy with a fragrance suggestive of the deep woods in springtime. Cinnamon is dry, musky, sharp and sweet, and helps the body to properly use both insulin and glucose in the blood. Jasmine has sweet and musky scents and makes a very pleasant tea, and Sandalwood is warming to both the body and soul, purges negative energy from the aura and brings in positive energy, protects and yet excites the sexual senses. </w:t>
      </w:r>
    </w:p>
    <w:p>
      <w:pPr>
        <w:pStyle w:val="Normal"/>
        <w:rPr/>
      </w:pPr>
      <w:r>
        <w:rPr/>
      </w:r>
    </w:p>
    <w:p>
      <w:pPr>
        <w:pStyle w:val="Normal"/>
        <w:rPr/>
      </w:pPr>
      <w:r>
        <w:rPr/>
        <w:t xml:space="preserve">Still other aphrodisiacs are such herbs as roasted Maca Root which stimulates the endocrine system in general, Quince is used by an Aztec medicine woman I know, and her husband is a very happy man. Both Muira Puama and Yohimbe help increase libido, sexual arousal and overcome erectile dysfunction in men. The same is true for Ambergris which is a substance produced in the lower intestines of the sperm whale. European Mandrake Root and Fruits lowers inhibitions and so should be used for those who fear sex, and by all sexual healers. The same is true of Spanish Fly. Oysters increase the amount of testosterone available to men and is often a favorite aphrodisiac for bi-sexual women. </w:t>
      </w:r>
    </w:p>
    <w:p>
      <w:pPr>
        <w:pStyle w:val="Normal"/>
        <w:rPr/>
      </w:pPr>
      <w:r>
        <w:rPr/>
      </w:r>
    </w:p>
    <w:p>
      <w:pPr>
        <w:pStyle w:val="Normal"/>
        <w:rPr/>
      </w:pPr>
      <w:r>
        <w:rPr/>
        <w:t xml:space="preserve">Other aphrodisiacs are such herbs as Clary Sage, Myrrh, Frankincense, Geranium, Grapefruit, Juniper, Chocolate, Strawberry, Lemon, Orange, Melissa, Neroli, Nutmeg, Poppy seed, Palmarosa,  Sweet Almond Oil, Patchouli, Petitgrain, Wolfberry and Ylang Ylang. Experiment with them all, and find the ones that work for you and your partner. </w:t>
      </w:r>
    </w:p>
    <w:p>
      <w:pPr>
        <w:pStyle w:val="Normal"/>
        <w:rPr/>
      </w:pPr>
      <w:r>
        <w:rPr/>
      </w:r>
    </w:p>
    <w:p>
      <w:pPr>
        <w:pStyle w:val="Normal"/>
        <w:rPr/>
      </w:pPr>
      <w:r>
        <w:rPr/>
        <w:t>As many massage oils have a sweet almond oil base, there are many massage therapists who wind up in sexual activities with their clients and wondering why it happened. Some of them may get a clue from this book. Either they can change carrier oils to something like grape seed oil, olive oil or sesame oil, or they can choose to live on the edge and continue using sweet almond oil. Considering the work that I do, I always use a base oil containing sweet almond.</w:t>
      </w:r>
    </w:p>
    <w:p>
      <w:pPr>
        <w:pStyle w:val="Normal"/>
        <w:rPr/>
      </w:pPr>
      <w:r>
        <w:rPr/>
      </w:r>
    </w:p>
    <w:p>
      <w:pPr>
        <w:pStyle w:val="Normal"/>
        <w:rPr/>
      </w:pPr>
      <w:r>
        <w:rPr/>
        <w:t>Having determined a few items of interest in your setting, lets move on to the actual massage. Be certain to have several ounces of massage oil on hand of a scent or combination of scents that appeal to your lady. Either you can buy some that are premixed, or you can make your own by adding up to eight drops of any combination of essential oils per ounce of sweet almond oil.</w:t>
      </w:r>
    </w:p>
    <w:p>
      <w:pPr>
        <w:pStyle w:val="Normal"/>
        <w:rPr/>
      </w:pPr>
      <w:r>
        <w:rPr/>
      </w:r>
    </w:p>
    <w:p>
      <w:pPr>
        <w:pStyle w:val="Normal"/>
        <w:rPr/>
      </w:pPr>
      <w:r>
        <w:rPr/>
        <w:t xml:space="preserve">Begin this first massage process in a slightly different way than is normally done. Lay her face down on the pallet or bed and, beginning at her head, kiss every part of her that you can covering her face, hair and neck, her arms and hands, her back, buttocks legs, and feet. Then, help her turn over, and repeat the process until you get to the legs. Here you will cover one leg on the way down, and then the other leg on the way up with your head and body between her legs. When you approach the pubic area then ask for her permission to enter her Sacred Space. When she gives you her permission then do so by lightly kissing and licking the vaginal area, and gently sucking on the clitoris which will become slightly engorged with blood and easy to locate near the forward portion of the vaginal cleft. Rather than working directly on the clitoris, either heavily or for long periods, spend more time slowly and gently licking around the edges of it as then will drive her wild with pleasure! </w:t>
      </w:r>
    </w:p>
    <w:p>
      <w:pPr>
        <w:pStyle w:val="Normal"/>
        <w:rPr/>
      </w:pPr>
      <w:r>
        <w:rPr/>
      </w:r>
    </w:p>
    <w:p>
      <w:pPr>
        <w:pStyle w:val="Normal"/>
        <w:rPr/>
      </w:pPr>
      <w:r>
        <w:rPr/>
        <w:t>You will know when it is time to move on when, once again, either of two things will happen. Either she will be ready for something else and say so in some way, or – due to a lack of exercise in this way with your tongue – it will begin to become painful for you to continue, and you will think it is likely to fall off and flop around screaming in pain on the bed. When either of these happens then it is time to move on.</w:t>
      </w:r>
    </w:p>
    <w:p>
      <w:pPr>
        <w:pStyle w:val="Normal"/>
        <w:rPr/>
      </w:pPr>
      <w:r>
        <w:rPr/>
      </w:r>
    </w:p>
    <w:p>
      <w:pPr>
        <w:pStyle w:val="Normal"/>
        <w:rPr/>
      </w:pPr>
      <w:r>
        <w:rPr/>
        <w:t>Move to her right side, and take some oil into your hands. Rub your hands together to warm it, and then gently caress her body as you spread it over her shoulders and breasts using circular motions. Then spread it over her abdomen, both across it and in circular patterns, kneading the muscles a bit more firmly. Follow this by generously oiling the pelvic and vaginal area, spending some time gently stroking the vaginal cleft and working around the clitoris.</w:t>
      </w:r>
    </w:p>
    <w:p>
      <w:pPr>
        <w:pStyle w:val="Normal"/>
        <w:rPr/>
      </w:pPr>
      <w:r>
        <w:rPr/>
      </w:r>
    </w:p>
    <w:p>
      <w:pPr>
        <w:pStyle w:val="Normal"/>
        <w:rPr/>
      </w:pPr>
      <w:r>
        <w:rPr/>
        <w:t>This completes the first session’s massage process. We will cover the massage process for the remaining sessions before moving on. After this coverage, it will be time for you to watch the first video. However, I have no doubt that your Lover will be most happy to have you “practice’ this first session regularly and often!</w:t>
      </w:r>
    </w:p>
    <w:p>
      <w:pPr>
        <w:pStyle w:val="Normal"/>
        <w:rPr/>
      </w:pPr>
      <w:r>
        <w:rPr/>
      </w:r>
    </w:p>
    <w:p>
      <w:pPr>
        <w:pStyle w:val="Normal"/>
        <w:rPr/>
      </w:pPr>
      <w:r>
        <w:rPr/>
        <w:t>Each of the subsequent massage sessions will start with a general relaxing sensual massage. Begin at the head with a scalp massage. This is done 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Papyrus"/>
        </w:rPr>
      </w:pPr>
      <w:r>
        <w:rPr>
          <w:rFonts w:eastAsia="Papyr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Papyrus"/>
      <w:b/>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1:07:00Z</dcterms:created>
  <dc:creator>Jennifer Alleman</dc:creator>
  <dc:description/>
  <cp:keywords/>
  <dc:language>en-US</dc:language>
  <cp:lastModifiedBy>Jennifer Alleman</cp:lastModifiedBy>
  <dcterms:modified xsi:type="dcterms:W3CDTF">2007-09-04T23:26:00Z</dcterms:modified>
  <cp:revision>13</cp:revision>
  <dc:subject/>
  <dc:title>       Tantric Sexual Healing and the Tantric Empowerment Process</dc:title>
</cp:coreProperties>
</file>