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2010 HOF Inductees: Dave Brown</w:t>
        </w:r>
      </w:hyperlink>
      <w:r>
        <w:rPr/>
        <w:t xml:space="preserve"> </w:t>
      </w:r>
    </w:p>
    <w:p>
      <w:pPr>
        <w:pStyle w:val="NormalWeb"/>
        <w:rPr>
          <w:sz w:val="20"/>
          <w:szCs w:val="20"/>
        </w:rPr>
      </w:pPr>
      <w:r>
        <w:rPr>
          <w:sz w:val="20"/>
          <w:szCs w:val="20"/>
        </w:rPr>
        <w:t>In his three seasons of varsity basketball at Castro Valley High School, Dave Brown scored 1,862 points and pulled down 1,448 rebounds. Both marks are still school career records 37 years later.A member of the Class of 1973, Brown earned All-Hayward Athletic League honors in all three of his prep seasons and was named All-East Bay as a junior and senior. Brown scored 52 points in a game against Sunset High his senior year. He led Castro Valley to the championship of the HAAL Christmas Tournament earlier that season and was named to the all-tournament team.A leader both on and off the court, Dave was student body vice president the spring of his senior year. Oscar Sakamoto, Castro Valley High’s long-time coach, calls Brown the best basketball player he ever coached.</w:t>
      </w:r>
    </w:p>
    <w:p>
      <w:pPr>
        <w:pStyle w:val="NormalWeb"/>
        <w:rPr>
          <w:sz w:val="20"/>
          <w:szCs w:val="20"/>
        </w:rPr>
      </w:pPr>
      <w:r>
        <w:rPr>
          <w:sz w:val="20"/>
          <w:szCs w:val="20"/>
        </w:rPr>
        <w:t>After high school graduation, Brown played varsity basketball at UC Santa Barbara for four seasons and was an All-Pacific Coast Athletic Association pick his senior year when he averaged 18.3 points and 8.5 rebounds per game for the Gauchos. His 52.9 percent field goal percentage is tied for ninth on Santa Barbara’s all-time list. </w:t>
      </w:r>
    </w:p>
    <w:p>
      <w:pPr>
        <w:pStyle w:val="NormalWeb"/>
        <w:rPr>
          <w:sz w:val="20"/>
          <w:szCs w:val="20"/>
        </w:rPr>
      </w:pPr>
      <w:r>
        <w:rPr>
          <w:sz w:val="20"/>
          <w:szCs w:val="20"/>
        </w:rPr>
        <w:t>Dave and his wife, Pam, have been living in San Antonio since 1993. The couple has three adult children: Kelly, Colby and Shann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2566636-2010-hof-inductees-dave-brow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51:00Z</dcterms:created>
  <dc:creator>Owner</dc:creator>
  <dc:description/>
  <cp:keywords/>
  <dc:language>en-US</dc:language>
  <cp:lastModifiedBy>Owner</cp:lastModifiedBy>
  <dcterms:modified xsi:type="dcterms:W3CDTF">2011-11-28T05:56:00Z</dcterms:modified>
  <cp:revision>2</cp:revision>
  <dc:subject/>
  <dc:title>2010 HOF Inductees: Dave Brown </dc:title>
</cp:coreProperties>
</file>