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996633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37465</wp:posOffset>
            </wp:positionV>
            <wp:extent cx="1928495" cy="2410460"/>
            <wp:effectExtent l="0" t="0" r="0" b="0"/>
            <wp:wrapNone/>
            <wp:docPr id="1" name="thumbnailCA1I7C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1I7C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33"/>
        </w:rPr>
        <w:t>Eating Disorders</w:t>
      </w:r>
    </w:p>
    <w:p>
      <w:pPr>
        <w:pStyle w:val="Heading"/>
        <w:rPr>
          <w:color w:val="996633"/>
        </w:rPr>
      </w:pPr>
      <w:r>
        <w:rPr>
          <w:color w:val="996633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52"/>
          <w:u w:val="single"/>
        </w:rPr>
      </w:pPr>
      <w:r>
        <w:rPr>
          <w:rFonts w:cs="Gill Sans MT" w:ascii="Gill Sans MT" w:hAnsi="Gill Sans MT"/>
          <w:b/>
          <w:bCs/>
          <w:sz w:val="52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none"/>
        </w:rPr>
      </w:pPr>
      <w:r>
        <w:rPr>
          <w:sz w:val="36"/>
          <w:u w:val="none"/>
        </w:rPr>
        <w:t>Anorexia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intense fear of becoming obese – the relentless pursuit of thinness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mptoms:  self-starvation, laxative abuse, vomiting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5% of anorexics are females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fflicts 1 to 2% of the female population between the ages of 12 &amp; 18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arly all victims of anorexia die prematurel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What people with anorexia do: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fuse to eat, except for small amounts of a few “safe” foods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et even when underweight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sist they are fat even when they are alarmingly thin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udy recipes and cookbooks with fascination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op for groceries and cook for others, but they themselves will not eat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 obsessed about meal plans and keep calorie journals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ulsively weight and measure food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xercise compulsively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ithdraw form relationships and become socially isolated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ny anything is wrong, becoming sullen, angry, or defensive when others express concer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What people with Anorexia think: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“</w:t>
      </w:r>
      <w:r>
        <w:rPr>
          <w:rFonts w:cs="Gill Sans MT" w:ascii="Gill Sans MT" w:hAnsi="Gill Sans MT"/>
        </w:rPr>
        <w:t>I’m too fat.  I will be happier if I’m thinner.”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</w:rPr>
        <w:t>“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I must not let </w:t>
      </w:r>
      <w:r>
        <w:rPr>
          <w:rFonts w:cs="Gill Sans MT" w:ascii="Gill Sans MT" w:hAnsi="Gill Sans MT"/>
          <w:b/>
          <w:bCs/>
          <w:i/>
          <w:iCs/>
        </w:rPr>
        <w:t>anything</w:t>
      </w:r>
      <w:r>
        <w:rPr>
          <w:rFonts w:cs="Gill Sans MT" w:ascii="Gill Sans MT" w:hAnsi="Gill Sans MT"/>
        </w:rPr>
        <w:t xml:space="preserve"> interfere with my diet.”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“</w:t>
      </w:r>
      <w:r>
        <w:rPr>
          <w:rFonts w:cs="Gill Sans MT" w:ascii="Gill Sans MT" w:hAnsi="Gill Sans MT"/>
        </w:rPr>
        <w:t>Being thin is the most important thing in the world.”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“</w:t>
      </w:r>
      <w:r>
        <w:rPr>
          <w:rFonts w:cs="Gill Sans MT" w:ascii="Gill Sans MT" w:hAnsi="Gill Sans MT"/>
        </w:rPr>
        <w:t>I’m a success if I’m thin.  I’m a failure if I’m fat.”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“</w:t>
      </w:r>
      <w:r>
        <w:rPr>
          <w:rFonts w:cs="Gill Sans MT" w:ascii="Gill Sans MT" w:hAnsi="Gill Sans MT"/>
        </w:rPr>
        <w:t>I’m not hungry.  Nothing is wrong.  I’m in control.”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/>
      </w:pPr>
      <w:r>
        <w:rPr/>
        <w:t>Physical Consequences of Anorexia or Prolonged Dieting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ry, scaly skin (skin may have yellow/gray tinge)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ull, brittle, thin hair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ss of muscle as well as fat (person may look like a skeleton covered with skin)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ss of menstrual periods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metimes loss of fertility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ss of sexual desire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cy hands &amp; feet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wny fuzz on face, limbs, &amp; body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runken, weakened heart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emia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ften liver &amp; kidney damage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ss of bone minerals (a young person may have the brittle bones of an 80-year old)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stipation, digestive discomfort, abdominal bloating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hydration, muscle cramps, tremors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ntal problems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ath – up to 20% di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limia Nervos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inge-Purge Disord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What people with Bulimia do: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at large amounts of food quickly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cretively gobble “forbidden goodies”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fer high-fat, high-sugar binge foods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y to undo binges by vomiting, exercising, fasting, or abusing laxatives &amp; diuretics (water pills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What people with Bulimia feel:</w:t>
      </w:r>
    </w:p>
    <w:p>
      <w:pPr>
        <w:pStyle w:val="Normal"/>
        <w:numPr>
          <w:ilvl w:val="0"/>
          <w:numId w:val="9"/>
        </w:numPr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>Out of control while bingeing</w:t>
      </w:r>
    </w:p>
    <w:p>
      <w:pPr>
        <w:pStyle w:val="Normal"/>
        <w:numPr>
          <w:ilvl w:val="0"/>
          <w:numId w:val="9"/>
        </w:numPr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>Embarrassed, guilty, ashamed; low self-esteem</w:t>
      </w:r>
    </w:p>
    <w:p>
      <w:pPr>
        <w:pStyle w:val="Normal"/>
        <w:numPr>
          <w:ilvl w:val="0"/>
          <w:numId w:val="9"/>
        </w:numPr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>Depressed, desperate, sometimes suicidal</w:t>
      </w:r>
    </w:p>
    <w:p>
      <w:pPr>
        <w:pStyle w:val="Normal"/>
        <w:numPr>
          <w:ilvl w:val="0"/>
          <w:numId w:val="9"/>
        </w:numPr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>Afraid of discovery</w:t>
      </w:r>
    </w:p>
    <w:p>
      <w:pPr>
        <w:pStyle w:val="Normal"/>
        <w:numPr>
          <w:ilvl w:val="0"/>
          <w:numId w:val="9"/>
        </w:numPr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>Lonely.  Want friends &amp; relationships, but fear emotional intimacy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1"/>
        <w:rPr/>
      </w:pPr>
      <w:r>
        <w:rPr/>
        <w:t>Physical consequences of Binge Eating and Purging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ight fluctuations because of alternating diets and bing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wollen glands in neck under jaw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ss of tooth enamel (due to stomach acid from purging)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oken blood vessels in face; bags under ey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set of the body’s fluid/mineral balance leading to rapid or irregular heartbeat and possible heart attack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hydration, fainting spells, tremors, blurred vision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xative dependency, damage to bowel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digestion, cramps, abdominal discomfort, bloating, gas, constipation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ver and kidney damage in some cas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ernal bleeding, infection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ssation of menstruation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w pulse rate and blood pressure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ath – heart attack and suicidal depression are the major risk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rPr>
          <w:rFonts w:ascii="Gill Sans MT" w:hAnsi="Gill Sans MT" w:cs="Gill Sans MT"/>
          <w:b w:val="false"/>
          <w:b w:val="false"/>
          <w:bCs w:val="false"/>
          <w:sz w:val="24"/>
        </w:rPr>
      </w:pPr>
      <w:r>
        <w:rPr>
          <w:rFonts w:cs="Gill Sans MT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Recommended Nutrition for Anorexia &amp; Bulimia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r>
        <w:rPr/>
        <w:t xml:space="preserve">The DIGESTIVE SYSTEM has been damaged! 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ven though the person desperately needs excellent nutrition, the body may not be able to digest it properly.  Therefore, food must be provided in an “easily digested” form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roducing food may create lots of gas and bloating due to damaged digestive system.  Peppermint and/or ginger tea and Chewable Bifidus are often required!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reed Food - Raw apple sauce/cranberry sauce made in the blender demands no work from the digestive system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Juice from juicer – provides loads of raw enzymes for repai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Step 1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Optiflora</w:t>
        <w:tab/>
        <w:tab/>
        <w:t>- provide good bacteria for the intestinal tract</w:t>
      </w:r>
    </w:p>
    <w:p>
      <w:pPr>
        <w:pStyle w:val="Normal"/>
        <w:rPr/>
      </w:pPr>
      <w:r>
        <w:rPr>
          <w:rFonts w:cs="Gill Sans MT" w:ascii="Gill Sans MT" w:hAnsi="Gill Sans MT"/>
        </w:rPr>
        <w:t>2.</w:t>
        <w:tab/>
        <w:t>Protein</w:t>
        <w:tab/>
        <w:tab/>
        <w:tab/>
        <w:t xml:space="preserve">- in powder form (easily digested) (Soy, Physique, or Cinch)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</w:t>
        <w:tab/>
        <w:t>Alfalfa</w:t>
        <w:tab/>
        <w:tab/>
        <w:tab/>
        <w:t>- provide loads of trace minera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</w:t>
        <w:tab/>
        <w:t>Essential Fatty Acids</w:t>
        <w:tab/>
        <w:t>- anorexics especially are “starved” of fats.  Good options:</w:t>
      </w:r>
    </w:p>
    <w:p>
      <w:pPr>
        <w:pStyle w:val="Normal"/>
        <w:numPr>
          <w:ilvl w:val="4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laxseed oil capsules can be used</w:t>
      </w:r>
    </w:p>
    <w:p>
      <w:pPr>
        <w:pStyle w:val="Normal"/>
        <w:numPr>
          <w:ilvl w:val="4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w nut/seed milk</w:t>
      </w:r>
    </w:p>
    <w:p>
      <w:pPr>
        <w:pStyle w:val="Normal"/>
        <w:numPr>
          <w:ilvl w:val="4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lled flaxseed</w:t>
      </w:r>
    </w:p>
    <w:p>
      <w:pPr>
        <w:pStyle w:val="Normal"/>
        <w:numPr>
          <w:ilvl w:val="4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cithin</w:t>
      </w:r>
    </w:p>
    <w:p>
      <w:pPr>
        <w:pStyle w:val="Normal"/>
        <w:numPr>
          <w:ilvl w:val="4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L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Step 2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Vita Lea</w:t>
        <w:tab/>
        <w:tab/>
        <w:t>- smorgasbord of nutrien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Zinc</w:t>
        <w:tab/>
        <w:tab/>
        <w:tab/>
        <w:t>- for healing</w:t>
      </w:r>
    </w:p>
    <w:p>
      <w:pPr>
        <w:pStyle w:val="Normal"/>
        <w:rPr/>
      </w:pPr>
      <w:r>
        <w:rPr>
          <w:rFonts w:cs="Gill Sans MT" w:ascii="Gill Sans MT" w:hAnsi="Gill Sans MT"/>
        </w:rPr>
        <w:t>3.</w:t>
        <w:tab/>
        <w:t>CarotoMax</w:t>
        <w:tab/>
        <w:tab/>
        <w:t>- for heal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</w:t>
        <w:tab/>
        <w:t>B Complex</w:t>
        <w:tab/>
        <w:tab/>
        <w:t>- promote hormone produc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</w:t>
        <w:tab/>
        <w:t>Vivix</w:t>
        <w:tab/>
        <w:tab/>
        <w:tab/>
        <w:t>- for repai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Step 3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Vitamin C</w:t>
        <w:tab/>
        <w:tab/>
        <w:t>- strengthen glands &amp; immune syste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        NutriFer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Herbs of Benefit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Ginseng (CorEnergy),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inkgo Biloba (Mental Acuity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" w:hAnsi="Gill Sans MT" w:cs="Gill Sans MT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 Sans MT" w:hAnsi="Gill Sans MT" w:cs="Gill Sans MT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01:00Z</dcterms:created>
  <dc:creator>Ivan &amp; Martha Willmore</dc:creator>
  <dc:description/>
  <cp:keywords/>
  <dc:language>en-US</dc:language>
  <cp:lastModifiedBy>Martha</cp:lastModifiedBy>
  <cp:lastPrinted>2003-03-28T11:39:00Z</cp:lastPrinted>
  <dcterms:modified xsi:type="dcterms:W3CDTF">2012-06-22T11:19:00Z</dcterms:modified>
  <cp:revision>4</cp:revision>
  <dc:subject/>
  <dc:title>Eating Disorders</dc:title>
</cp:coreProperties>
</file>