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SPECIAL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Bailey Town Board held a Special Meeting in the Bailey Town Hall on </w:t>
      </w:r>
      <w:bookmarkStart w:id="0" w:name="OLE_LINK2"/>
      <w:bookmarkStart w:id="1" w:name="OLE_LINK1"/>
      <w:r>
        <w:rPr>
          <w:color w:val="000000"/>
          <w:sz w:val="22"/>
          <w:szCs w:val="22"/>
        </w:rPr>
        <w:t>November 3, 2015 at 7:00pm to discuss the outer wall at the Town Hall, new roll up doors at the garage, heating fuel and the credit that was being given to the former Chief of Police, Gerald Cogg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Harold Flora, Phillip “Rocky” Winstead,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Mayor Johnson stated that he had planned a workshop following this Special Meeting but found that it could not be held during a Special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t>Outer wall at the Town Hall;</w:t>
      </w:r>
      <w:r>
        <w:rPr>
          <w:color w:val="000000"/>
          <w:sz w:val="22"/>
          <w:szCs w:val="22"/>
        </w:rPr>
        <w:t xml:space="preserve"> the board had 2-proposals.  Carolina Lead Abatement quoted $8,500.00 for moisture wrap and furring strips and vinyl siding.  ABCO gave a quote of $5,985.00 which will be installed with installation, furring strips and metal panels.  Commissioner Conner made a motion to accept ABCO quote at $5,985.00.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Roll up doors at the garage; </w:t>
      </w:r>
      <w:r>
        <w:rPr>
          <w:color w:val="000000"/>
          <w:sz w:val="22"/>
          <w:szCs w:val="22"/>
        </w:rPr>
        <w:t>Bailey Overhead doors quoted commercial door at $2,150.00 and a panel steel door for $1,800.00.  Wilson Overhead doors quoted $2,640.00. Commissioner Bissette said there would be no windows in the doors.  Commissioner Bissette said that the framing around the doors need repairing and he has talked with Ricky Finch about the repairs and putting aluminum around the doors.  Commissioner Flora made a motion to accept Bailey Overhead Door’s quote for the commercial door at $2,150.00.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Heating fuel;</w:t>
      </w:r>
      <w:r>
        <w:rPr>
          <w:color w:val="000000"/>
          <w:sz w:val="22"/>
          <w:szCs w:val="22"/>
        </w:rPr>
        <w:t xml:space="preserve"> the clerk had called Deans Oil – lock in price $1.299 per gallon; AmeriGas – lock in price $1.359 per gallon; Stallings Bros. – lock in price $1.499 per gallon.  The clerk stated that Deans Oil Co. will charge a $90.00 per tank change out fee.  It was noted that the town has two tanks; one at the Town Hall and one at the PD.  After the short discussion Commissioner Carroll made a motion to stay with AmeriGas at $1.359 per gallo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Credit for cell phone for Gerald Coggin; </w:t>
      </w:r>
      <w:r>
        <w:rPr>
          <w:color w:val="000000"/>
          <w:sz w:val="22"/>
          <w:szCs w:val="22"/>
        </w:rPr>
        <w:t>it was said that the board made a motion to give Gerald Coggin $40.00 per month on his cell phone bill while he was Chief of Police and a motion is needed to cancel that benefit.  Commissioner Conner made a motion to cancel the reimbursement to Gerald Coggin in the amount of $40.00 effective as of October 1, 2015.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onner made a motion to adjourn.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2:00Z</dcterms:created>
  <dc:creator>town of bailey</dc:creator>
  <dc:description/>
  <cp:keywords/>
  <dc:language>en-US</dc:language>
  <cp:lastModifiedBy>Timothy Johnson</cp:lastModifiedBy>
  <cp:lastPrinted>2015-09-16T10:34:00Z</cp:lastPrinted>
  <dcterms:modified xsi:type="dcterms:W3CDTF">2016-11-04T17:34:00Z</dcterms:modified>
  <cp:revision>4</cp:revision>
  <dc:subject/>
  <dc:title>TOWN OF BAILEY</dc:title>
</cp:coreProperties>
</file>