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rPr>
        <w:t>BUCK DEADRIC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Castro Valley’s Buck Deadrich is a seven-time national champion in wrestling (five in freestyle, two in Greco-Roman) and in World Championship competition won two silver and three bronze medals. He also represented the United States in the 1972 Olympic Games in Munic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fter winning a Hayward Athletic League title at Castro Valley High and two Golden Gate Conference crowns at Chabot, Deadrich went to Southern Illinois University, an NCAA wrestling power, on an academic-athletic scholarship where he was an Academic All-American for two yea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Buck also competed in football at both Castro Valley and Chabot, was Chabot student body president in 1965 and in 2000 was elected to the Chabot Hall of F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When at Chabot, Deadrich would sometimes finish a team practice, then drive across the bay to work out with experienced Olympic prospects at the Olympic Club in San Francisco.  “I should have had a pilot’s license, flying around from being thrown so many times,” he chuckled.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That Olympic Club experience led Deadrich to the 1964 Olympic Trials in New York where he finished third.  He took a bus from there to Toronto and won the 191-pound Roman-Greco title at the Canadian National Championships that yea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Deadrich’s wrestling career came to an end when he cracked the fifth vertebrae in his neck during a finals match with Russian Ivan Yarrigan at the 1974 World University Games in Kiev.  With Buck immobile and face down, the judge insisted that Yarrigan needed a pin to make the result official, so the Russian gently rolled Buck over to his bac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He could have ruined me,” said Deadrich, who has remained friends with Yarriga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My whole career I had a lot of good luck and some wonderful coaches,” he said recently.  The coaches he particularly recognized were Dale Berven (Castro Valley), Bob Thomsen (Chabot), Bill Wilkinson (Southern Illinois) and Bill Smith, who worked with him at the Olympic Club.</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Deadrich now lives in Vallejo with his wife of 38 years, the former Carol Anderson.  He runs a counseling firm for non-profit organiza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27:00Z</dcterms:created>
  <dc:creator>Owner</dc:creator>
  <dc:description/>
  <dc:language>en-US</dc:language>
  <cp:lastModifiedBy>Owner</cp:lastModifiedBy>
  <dcterms:modified xsi:type="dcterms:W3CDTF">2012-01-11T02:27:00Z</dcterms:modified>
  <cp:revision>2</cp:revision>
  <dc:subject/>
  <dc:title>BUCK DEADRICH</dc:title>
</cp:coreProperties>
</file>