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’23 RATE SHEET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16"/>
        <w:gridCol w:w="35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r Name</w:t>
            </w:r>
            <w:r>
              <w:rPr/>
              <w:t xml:space="preserve">:       Rest Assured, LLC.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illing Address</w:t>
            </w:r>
            <w:r>
              <w:rPr/>
              <w:t xml:space="preserve">:       3830 Monza Drive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orth Chesterfield, Virginia 23234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/>
            </w:pPr>
            <w:r>
              <w:rPr>
                <w:b/>
              </w:rPr>
              <w:t>Office Phone</w:t>
            </w:r>
            <w:r>
              <w:rPr/>
              <w:t>:           (804)  275-3565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ffice Fax:              </w:t>
            </w:r>
            <w:r>
              <w:rPr/>
              <w:t xml:space="preserve"> (804)  275-3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tact Persons      </w:t>
            </w:r>
            <w:r>
              <w:rPr/>
              <w:t>Henry W. Dupree, Program Director       Phone:  804-267-356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ealie V. Pitts, Owner &amp; CEO     Phone:  804-279-9347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 Service Program Name</w:t>
            </w:r>
            <w:r>
              <w:rPr/>
              <w:t xml:space="preserve">:    REST ASSURED THERAPEUTIC GROUP HOME </w:t>
            </w:r>
            <w:r>
              <w:rPr>
                <w:b/>
                <w:bCs/>
              </w:rPr>
              <w:t>(Females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i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dicaid Rat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and Board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8.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8.7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Supervision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nursing, mental health technician staff, utilization review and administrative oversigh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Services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the Medical Director, other medical consults, medications (Tylenol, Advil, etc.), X-rays, Lab Services, emergency transfers and psychological tes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ing/Case Management</w:t>
            </w:r>
          </w:p>
          <w:p>
            <w:pPr>
              <w:pStyle w:val="Normal"/>
              <w:jc w:val="both"/>
              <w:rPr/>
            </w:pPr>
            <w:r>
              <w:rPr/>
              <w:t>Includes behavioral observations and support, case management (activity therapy, vocational counseling, physical health counseling, and treatment team assistance, one-to-one Supervision, Mentorship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$35.00 an hour for One-To-One Supervision </w:t>
            </w:r>
          </w:p>
          <w:p>
            <w:pPr>
              <w:pStyle w:val="Normal"/>
              <w:jc w:val="center"/>
              <w:rPr/>
            </w:pPr>
            <w:r>
              <w:rPr/>
              <w:t>$55.00 an hour for Mentorsh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$35.00 an hour for One-To-One Supervision </w:t>
            </w:r>
          </w:p>
          <w:p>
            <w:pPr>
              <w:pStyle w:val="Normal"/>
              <w:jc w:val="center"/>
              <w:rPr/>
            </w:pPr>
            <w:r>
              <w:rPr/>
              <w:t>$55.00 an hour for Mentorship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 Char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y Charg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Services</w:t>
            </w:r>
          </w:p>
          <w:p>
            <w:pPr>
              <w:pStyle w:val="Normal"/>
              <w:rPr/>
            </w:pPr>
            <w:r>
              <w:rPr/>
              <w:t>Special Needs, Home Visits, Out-of-Area School Zones (includes Virginia State Public Schools), et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$40.00 an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0.00 an h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f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Medicaid Providers, Medicaid and Non-Medicaid Rate must be equival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y not exceed maximu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id approve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/>
              <w:t>$</w:t>
            </w:r>
            <w:r>
              <w:rPr>
                <w:b/>
                <w:bCs/>
              </w:rPr>
              <w:t>47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aid Approved Provider</w:t>
      </w:r>
    </w:p>
    <w:p>
      <w:pPr>
        <w:pStyle w:val="Normal"/>
        <w:jc w:val="center"/>
        <w:rPr/>
      </w:pPr>
      <w:r>
        <w:rPr/>
        <w:t>Rates Effective:  July 1, 2022 through June 30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vised 05/01/202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15:00Z</dcterms:created>
  <dc:creator>Tracey Maye</dc:creator>
  <dc:description/>
  <cp:keywords/>
  <dc:language>en-US</dc:language>
  <cp:lastModifiedBy>lainie jackson-dixon</cp:lastModifiedBy>
  <cp:lastPrinted>2020-03-05T14:51:00Z</cp:lastPrinted>
  <dcterms:modified xsi:type="dcterms:W3CDTF">2022-06-09T15:20:00Z</dcterms:modified>
  <cp:revision>3</cp:revision>
  <dc:subject/>
  <dc:title>Provider Name:           BOUNDLESS POTENTIAL, LLC</dc:title>
</cp:coreProperties>
</file>