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85800</wp:posOffset>
            </wp:positionV>
            <wp:extent cx="85471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Volunteer/Mentor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ge">
                  <wp:posOffset>342900</wp:posOffset>
                </wp:positionV>
                <wp:extent cx="331470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ght Track Consulting Service, LL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4pt;mso-wrap-distance-left:9.05pt;mso-wrap-distance-right:9.05pt;mso-wrap-distance-top:0pt;mso-wrap-distance-bottom:0pt;margin-top:27pt;mso-position-vertical-relative:page;margin-left:3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ght Track Consulting Service, L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180"/>
        <w:gridCol w:w="270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19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3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36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7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4173429223"/>
            <w:bookmarkStart w:id="1" w:name="__Fieldmark__14_417342922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4173429223"/>
            <w:bookmarkStart w:id="3" w:name="__Fieldmark__15_417342922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4173429223"/>
            <w:bookmarkStart w:id="5" w:name="__Fieldmark__16_41734292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4173429223"/>
            <w:bookmarkStart w:id="7" w:name="__Fieldmark__17_417342922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4173429223"/>
            <w:bookmarkStart w:id="9" w:name="__Fieldmark__18_41734292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4173429223"/>
            <w:bookmarkStart w:id="11" w:name="__Fieldmark__19_417342922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4173429223"/>
            <w:bookmarkStart w:id="13" w:name="__Fieldmark__21_417342922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4173429223"/>
            <w:bookmarkStart w:id="15" w:name="__Fieldmark__22_417342922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8_4173429223"/>
            <w:bookmarkStart w:id="17" w:name="__Fieldmark__28_417342922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4173429223"/>
            <w:bookmarkStart w:id="19" w:name="__Fieldmark__29_417342922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4173429223"/>
            <w:bookmarkStart w:id="21" w:name="__Fieldmark__35_417342922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4173429223"/>
            <w:bookmarkStart w:id="23" w:name="__Fieldmark__36_417342922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2_4173429223"/>
            <w:bookmarkStart w:id="25" w:name="__Fieldmark__42_417342922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3_4173429223"/>
            <w:bookmarkStart w:id="27" w:name="__Fieldmark__43_417342922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782" w:type="dxa"/>
            <w:gridSpan w:val="49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0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6"/>
            <w:tcBorders/>
            <w:vAlign w:val="bottom"/>
          </w:tcPr>
          <w:p>
            <w:pPr>
              <w:pStyle w:val="FieldText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/Volunteer Experience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3_4173429223"/>
            <w:bookmarkStart w:id="29" w:name="__Fieldmark__73_417342922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4_4173429223"/>
            <w:bookmarkStart w:id="31" w:name="__Fieldmark__74_417342922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85_4173429223"/>
            <w:bookmarkStart w:id="33" w:name="__Fieldmark__85_417342922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86_4173429223"/>
            <w:bookmarkStart w:id="35" w:name="__Fieldmark__86_417342922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211" w:type="dxa"/>
            <w:gridSpan w:val="23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7_4173429223"/>
            <w:bookmarkStart w:id="37" w:name="__Fieldmark__97_417342922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98_4173429223"/>
            <w:bookmarkStart w:id="39" w:name="__Fieldmark__98_417342922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4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4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49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120" w:after="60"/>
              <w:rPr/>
            </w:pPr>
            <w:r>
              <w:rPr/>
              <w:t>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58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BodyTex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29:00Z</dcterms:created>
  <dc:creator>tarobert</dc:creator>
  <dc:description/>
  <cp:keywords/>
  <dc:language>en-US</dc:language>
  <cp:lastModifiedBy>tarobert</cp:lastModifiedBy>
  <cp:lastPrinted>2012-02-19T11:03:00Z</cp:lastPrinted>
  <dcterms:modified xsi:type="dcterms:W3CDTF">2012-06-07T14:29:00Z</dcterms:modified>
  <cp:revision>2</cp:revision>
  <dc:subject/>
  <dc:title>Volunteer/Mentor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