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strogens made by the Human Body: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The body makes several estrogens … Three main estrogens  (Estone, Estriol and Estradiol + micro amounts of approximately 9 other estrogens)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286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pt;width:49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The focus is on the </w:t>
      </w:r>
      <w:r>
        <w:rPr>
          <w:b/>
          <w:bCs/>
          <w:sz w:val="28"/>
          <w:u w:val="single"/>
        </w:rPr>
        <w:t>three main estroge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71259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88.8pt;mso-wrap-distance-left:9.05pt;mso-wrap-distance-right:9.05pt;mso-wrap-distance-top:0pt;mso-wrap-distance-bottom:0pt;margin-top:2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026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75565</wp:posOffset>
                </wp:positionV>
                <wp:extent cx="340995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5.95pt" to="188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Estrone - E1    10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120015</wp:posOffset>
                </wp:positionV>
                <wp:extent cx="340995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9.45pt" to="188.9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</w:rPr>
        <w:t>Estriol – E3</w:t>
        <w:tab/>
        <w:t xml:space="preserve">      8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BALANCE is crit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BALANCE is cri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Estradiol – E2  1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896870</wp:posOffset>
                </wp:positionV>
                <wp:extent cx="914400" cy="228600"/>
                <wp:effectExtent l="0" t="1905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8.1pt" to="296.95pt,24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68370</wp:posOffset>
                </wp:positionV>
                <wp:extent cx="800100" cy="228600"/>
                <wp:effectExtent l="0" t="5080" r="19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.1pt" to="296.95pt,29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7970</wp:posOffset>
                </wp:positionV>
                <wp:extent cx="6629400" cy="628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Most traditionally prescribed estrogen hormones contain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</w:rPr>
                              <w:t>100% ESTRADIO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examples:  birth control pill, premarin, estrace, estraderm, estrogel, et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ymptoms &amp; Side Effects of this IMBALANCE which is NOT in Harmony with Natur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vious Sympt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pression / irritability / 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daches / dizz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luid re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creased sex dr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ti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us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ss of scalp 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lent Sympt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duced thyroid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ver dys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se in blood pressure &amp; blood cl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llst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wer DHEA (acceleration of ag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ncer (35-50% increased risk after 5 to 7 year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sz w:val="28"/>
                              </w:rPr>
                              <w:t xml:space="preserve">  Among the three estrogens, ESTRADIOL is most stimulating to the breast and ESTRIOL the least.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ESTRADIOL IS 1000x  MORE POTENT IN ITS EFFECTS ON BREAST TISSUE</w:t>
                            </w:r>
                            <w:r>
                              <w:rPr>
                                <w:sz w:val="28"/>
                              </w:rPr>
                              <w:t xml:space="preserve"> than estriol.  Over exposure to estradiol increases one’s risk of breast cancer, whereas estriol is protecti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5pt;mso-wrap-distance-left:9.05pt;mso-wrap-distance-right:9.05pt;mso-wrap-distance-top:0pt;mso-wrap-distance-bottom:0pt;margin-top:2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WARN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Most traditionally prescribed estrogen hormones contain </w:t>
                      </w:r>
                      <w:r>
                        <w:rPr>
                          <w:b/>
                          <w:bCs/>
                          <w:sz w:val="26"/>
                          <w:u w:val="single"/>
                        </w:rPr>
                        <w:t>100% ESTRADIO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examples:  birth control pill, premarin, estrace, estraderm, estrogel, et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ymptoms &amp; Side Effects of this IMBALANCE which is NOT in Harmony with Natur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vious Sympt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pression / irritability / 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adaches / dizz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luid re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creased sex dr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ti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us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ss of scalp hai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lent Sympt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duced thyroid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ver dys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se in blood pressure &amp; blood cl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allst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wer DHEA (acceleration of ag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ncer (35-50% increased risk after 5 to 7 year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NOTE:</w:t>
                      </w:r>
                      <w:r>
                        <w:rPr>
                          <w:sz w:val="28"/>
                        </w:rPr>
                        <w:t xml:space="preserve">  Among the three estrogens, ESTRADIOL is most stimulating to the breast and ESTRIOL the least.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ESTRADIOL IS 1000x  MORE POTENT IN ITS EFFECTS ON BREAST TISSUE</w:t>
                      </w:r>
                      <w:r>
                        <w:rPr>
                          <w:sz w:val="28"/>
                        </w:rPr>
                        <w:t xml:space="preserve"> than estriol.  Over exposure to estradiol increases one’s risk of breast cancer, whereas estriol is protec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435225</wp:posOffset>
                </wp:positionV>
                <wp:extent cx="2180590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sz w:val="28"/>
                              </w:rPr>
                              <w:t xml:space="preserve">  usually a woman will notice and complain about 4 to 6 of the OBVIOUS sympt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ut she is often totally oblivious of the SILENT symp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19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NOTE:</w:t>
                      </w:r>
                      <w:r>
                        <w:rPr>
                          <w:sz w:val="28"/>
                        </w:rPr>
                        <w:t xml:space="preserve">  usually a woman will notice and complain about 4 to 6 of the OBVIOUS sympto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rFonts w:eastAsia="Tahoma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ut she is often totally oblivious of the SILENT symp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17:00Z</dcterms:created>
  <dc:creator>Martha Willmore</dc:creator>
  <dc:description/>
  <cp:keywords/>
  <dc:language>en-US</dc:language>
  <cp:lastModifiedBy>Martha</cp:lastModifiedBy>
  <dcterms:modified xsi:type="dcterms:W3CDTF">2010-12-16T15:25:00Z</dcterms:modified>
  <cp:revision>7</cp:revision>
  <dc:subject/>
  <dc:title>Estrogens made by the Human Body:</dc:title>
</cp:coreProperties>
</file>