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13 South League, Div 2B</w:t>
      </w:r>
    </w:p>
    <w:p>
      <w:pPr>
        <w:pStyle w:val="Normal"/>
        <w:rPr/>
      </w:pPr>
      <w:r>
        <w:rPr/>
        <w:t>Milltown 4-16</w:t>
      </w:r>
    </w:p>
    <w:p>
      <w:pPr>
        <w:pStyle w:val="Normal"/>
        <w:rPr/>
      </w:pPr>
      <w:r>
        <w:rPr/>
        <w:t>Castledermot 2-11</w:t>
      </w:r>
    </w:p>
    <w:p>
      <w:pPr>
        <w:pStyle w:val="Normal"/>
        <w:rPr/>
      </w:pPr>
      <w:r>
        <w:rPr/>
      </w:r>
    </w:p>
    <w:p>
      <w:pPr>
        <w:pStyle w:val="Normal"/>
        <w:rPr/>
      </w:pPr>
      <w:r>
        <w:rPr/>
        <w:t>Castledermot made the long Journey to Milltown on Wednesday 31st August. But the journey was in vain,as Milltown were intent on maintaining their unbeaten run at this level. 33 scores in 50 minutes shows the commitment of both teams to attacking football. Played in front of a vocal attendance these youngsters were a credit to their club and left everything on the pitch.</w:t>
      </w:r>
    </w:p>
    <w:p>
      <w:pPr>
        <w:pStyle w:val="Normal"/>
        <w:rPr/>
      </w:pPr>
      <w:r>
        <w:rPr/>
        <w:t>In the early stages James Byrne was causing consternation in the Castledermot defence and his cousin Kevin also dominating in midfield, but Castledermot changed their kickout policy and it paid dividends for a while. At this stage Cian Buckley and Conor Murphy started to dominate and the pendulum swung bank in Milltowns' favour. Half time arrived with a scoreline of 3-07 to 1-09 to the Allen boys.</w:t>
      </w:r>
    </w:p>
    <w:p>
      <w:pPr>
        <w:pStyle w:val="Normal"/>
        <w:rPr/>
      </w:pPr>
      <w:r>
        <w:rPr/>
        <w:t>Straight from the throw in Milltown took the game by the scruff of its neck and the Byrne cousins were back in control. Reece Murphy Luynko turned in a display of  football that defied his stature and age, assisted by the afore mentioned Buckley and Murphy, Castledermot simply had no answers. The boys from the Carlow border never gave up and scored a goal and a point to bring the game to a conclusion.</w:t>
      </w:r>
    </w:p>
    <w:p>
      <w:pPr>
        <w:pStyle w:val="Normal"/>
        <w:rPr/>
      </w:pPr>
      <w:r>
        <w:rPr/>
        <w:t xml:space="preserve">Milltown have now Qualified for a home semi final against either Kilcullen or Cúchullan Gaels, no date fixed as yet  </w:t>
      </w:r>
    </w:p>
    <w:p>
      <w:pPr>
        <w:pStyle w:val="Normal"/>
        <w:rPr/>
      </w:pPr>
      <w:r>
        <w:rPr/>
      </w:r>
    </w:p>
    <w:p>
      <w:pPr>
        <w:pStyle w:val="Normal"/>
        <w:rPr/>
      </w:pPr>
      <w:r>
        <w:rPr/>
      </w:r>
    </w:p>
    <w:p>
      <w:pPr>
        <w:pStyle w:val="Normal"/>
        <w:rPr/>
      </w:pPr>
      <w:r>
        <w:rPr/>
        <w:t>U14 Féile:</w:t>
      </w:r>
    </w:p>
    <w:p>
      <w:pPr>
        <w:pStyle w:val="Normal"/>
        <w:rPr/>
      </w:pPr>
      <w:r>
        <w:rPr/>
        <w:t>Milltown 5-25</w:t>
      </w:r>
    </w:p>
    <w:p>
      <w:pPr>
        <w:pStyle w:val="Normal"/>
        <w:rPr/>
      </w:pPr>
      <w:r>
        <w:rPr/>
        <w:t>St. Kevins 1-03</w:t>
      </w:r>
    </w:p>
    <w:p>
      <w:pPr>
        <w:pStyle w:val="Normal"/>
        <w:rPr/>
      </w:pPr>
      <w:r>
        <w:rPr/>
      </w:r>
    </w:p>
    <w:p>
      <w:pPr>
        <w:pStyle w:val="Normal"/>
        <w:rPr/>
      </w:pPr>
      <w:r>
        <w:rPr/>
        <w:t>ST Kevins made the short trip to Milltown last Sunday in the hope of reaching their first ever Féile final. Reece Murphy Luyako and his Milltown counterparts also had their ambitions of reaching the final at Hawkfield on Easter Saturday. On a perfect day for football Milltown got in to their stride from the off, scoring a wonderful point after only 35 seconds. Cian Buckley was tormenting his opponent in the early stages and scores aplenty resulted from his selfless running. Brandon Heavey broke up Kevins first real attack with an outstanding block and within seconds the ball was sitting in the back of Kevins net. This score shook Kevins, and after just sixteen minutes Milltown led 2-09 to 0-00. Kevins made a few switches and got a foothold around midfield for the next few minutes. David Herd in the Milltown goal was called into action twice in this period and was well able for the pressure, one save in particular brought back memories of Kildare's 1998 hero Christy Byrne. Half time saw Milltown lead by a score line of 2-13 to 0-02</w:t>
      </w:r>
    </w:p>
    <w:p>
      <w:pPr>
        <w:pStyle w:val="Normal"/>
        <w:rPr/>
      </w:pPr>
      <w:r>
        <w:rPr/>
        <w:t>St Kevins players returned to the field with fresh tactics from their management, and it seemed to have the desired effect as their first attack yielded a stunning goal. From the kick out a dropped ball in the half back line was pulled on by a Kevins player and sailed over the bar. Brandon took control of the short kick out and some sweet interplay saw Milltown drive up the field and plant the ball in the Kevins net. From here on Milltown gave a display of football that had to be seen to be believed. Scores from all angles were the order of the day and even when manager Alan Dignam introduced all his subs and the style of play was never interrupted. "A joy to watch" was how one spectator described it.</w:t>
      </w:r>
    </w:p>
    <w:p>
      <w:pPr>
        <w:pStyle w:val="Normal"/>
        <w:rPr/>
      </w:pPr>
      <w:r>
        <w:rPr/>
        <w:t>A Féile final on Easter Saturday in Hawkfield with Allenwood as opposition is the reward for these young players. Please come along and give them your support…they deserve every bit of it.</w:t>
      </w:r>
    </w:p>
    <w:p>
      <w:pPr>
        <w:pStyle w:val="Normal"/>
        <w:rPr/>
      </w:pPr>
      <w:r>
        <w:rPr/>
      </w:r>
    </w:p>
    <w:p>
      <w:pPr>
        <w:pStyle w:val="Normal"/>
        <w:rPr/>
      </w:pPr>
      <w:r>
        <w:rPr/>
      </w:r>
    </w:p>
    <w:p>
      <w:pPr>
        <w:pStyle w:val="Normal"/>
        <w:rPr/>
      </w:pPr>
      <w:r>
        <w:rPr/>
        <w:t>U12:</w:t>
      </w:r>
    </w:p>
    <w:p>
      <w:pPr>
        <w:pStyle w:val="Normal"/>
        <w:rPr/>
      </w:pPr>
      <w:r>
        <w:rPr/>
        <w:t>Milltown 9-12</w:t>
      </w:r>
    </w:p>
    <w:p>
      <w:pPr>
        <w:pStyle w:val="Normal"/>
        <w:rPr/>
      </w:pPr>
      <w:r>
        <w:rPr/>
        <w:t>Ballyteague 3-05</w:t>
      </w:r>
    </w:p>
    <w:p>
      <w:pPr>
        <w:pStyle w:val="Normal"/>
        <w:rPr/>
      </w:pPr>
      <w:r>
        <w:rPr/>
      </w:r>
    </w:p>
    <w:p>
      <w:pPr>
        <w:pStyle w:val="Normal"/>
        <w:rPr/>
      </w:pPr>
      <w:r>
        <w:rPr/>
        <w:t>Milltown's Under 12s went over the Hill of Allen to play their parish neighbours last Thursday. The sheer size of the Ballyteague players seemed to unsettle the Milltown lads at first, as they shipped 2-02 in the first four attacks. However, Charlie Owen's and his management team urged on their players and suddenly the game changed. Sean Tierney and Dean Brophy took the game by the scruff of the neck and soon the scores were flowing for the Milltown boys. As the half time whistle sounded the Milltown players were well in control with a score line of 4-06 to 2-03</w:t>
      </w:r>
    </w:p>
    <w:p>
      <w:pPr>
        <w:pStyle w:val="Normal"/>
        <w:rPr/>
      </w:pPr>
      <w:r>
        <w:rPr/>
        <w:t>The second half started with Milltown on fire, Morgan Ownes ripping through the Ballyteague defence with ease and scoring at will. At this stage the ball was moving from backs to forwards with pace and all Milltown's forwards had registered a score or two. A late rally registered three scores for Ballyteague, but the game was over as a contest. Rheban next week will provide a different challenge, and one the lads will relish.</w:t>
      </w:r>
    </w:p>
    <w:p>
      <w:pPr>
        <w:pStyle w:val="Normal"/>
        <w:rPr/>
      </w:pPr>
      <w:r>
        <w:rPr/>
      </w:r>
    </w:p>
    <w:p>
      <w:pPr>
        <w:pStyle w:val="Normal"/>
        <w:rPr/>
      </w:pPr>
      <w:r>
        <w:rPr/>
      </w:r>
    </w:p>
    <w:p>
      <w:pPr>
        <w:pStyle w:val="Normal"/>
        <w:rPr/>
      </w:pPr>
      <w:r>
        <w:rPr/>
        <w:t>U10:</w:t>
      </w:r>
    </w:p>
    <w:p>
      <w:pPr>
        <w:pStyle w:val="Normal"/>
        <w:rPr/>
      </w:pPr>
      <w:r>
        <w:rPr/>
        <w:t>Milltown 5-06</w:t>
      </w:r>
    </w:p>
    <w:p>
      <w:pPr>
        <w:pStyle w:val="Normal"/>
        <w:rPr/>
      </w:pPr>
      <w:r>
        <w:rPr/>
        <w:t>Monasterevin 2-03</w:t>
      </w:r>
    </w:p>
    <w:p>
      <w:pPr>
        <w:pStyle w:val="Normal"/>
        <w:rPr/>
      </w:pPr>
      <w:r>
        <w:rPr/>
      </w:r>
    </w:p>
    <w:p>
      <w:pPr>
        <w:pStyle w:val="Normal"/>
        <w:rPr/>
      </w:pPr>
      <w:r>
        <w:rPr/>
        <w:t>Milltown's Under 10s travelled down to the Barrowsiders to play their first game in Kildare's version of the GO GAMES. Jim Byrnes charges played with a tempo that was similar to Jim in his playing days. Jimmy O Neill was causing havoc in the Monasterevin backs and scored at will in the first five minutes. A few changes saw the home side start to take control and James Byrne Jr and Neil Tiernan in the Milltown back line were under pressure to keep out the boys in blue, but repel them they did. A half time lead of 2-03 0-03 was well deserved by the young Milltown lads.</w:t>
      </w:r>
    </w:p>
    <w:p>
      <w:pPr>
        <w:pStyle w:val="Normal"/>
        <w:rPr/>
      </w:pPr>
      <w:r>
        <w:rPr/>
        <w:t>Milltown started the second half at a hundred miles an hour and caught Monasterevin napping, quick passing and decision making saw Jimmy score a goal and a point in the first eight minutes and effectively end the game as a contest. Milltown had completed their scoring by the sixteenth minute and the two late goals they conceded were some reward for the never say die attitude of the Monasterevin p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0:00Z</dcterms:created>
  <dc:creator>eeipdey</dc:creator>
  <dc:description/>
  <cp:keywords/>
  <dc:language>en-US</dc:language>
  <cp:lastModifiedBy>eeipdey</cp:lastModifiedBy>
  <dcterms:modified xsi:type="dcterms:W3CDTF">2012-03-01T12:31:00Z</dcterms:modified>
  <cp:revision>1</cp:revision>
  <dc:subject/>
  <dc:title>U13 South League, Div 2B</dc:title>
</cp:coreProperties>
</file>