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C00000"/>
        </w:rPr>
      </w:pPr>
      <w:r>
        <w:rPr>
          <w:color w:val="C00000"/>
        </w:rPr>
        <w:t>Tinnitus, Vertigo, Meniere’s Disease, or Ringing in the Ears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2"/>
          <w:u w:val="single"/>
        </w:rPr>
      </w:pPr>
      <w:r>
        <w:rPr>
          <w:rFonts w:cs="Tahoma" w:ascii="Tahoma" w:hAnsi="Tahoma"/>
          <w:b/>
          <w:bCs/>
          <w:color w:val="C0000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903980</wp:posOffset>
            </wp:positionH>
            <wp:positionV relativeFrom="paragraph">
              <wp:posOffset>53340</wp:posOffset>
            </wp:positionV>
            <wp:extent cx="2969260" cy="1933575"/>
            <wp:effectExtent l="0" t="0" r="0" b="0"/>
            <wp:wrapNone/>
            <wp:docPr id="1" name="thumbnailCA3BO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CA3BOL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u w:val="single"/>
        </w:rPr>
        <w:t>Caus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tamin D3 deficiency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r and lymph toxicit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ochemical imbalances caused by diet, drugs and stress or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estive disord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trient imbalances or deficienc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idic internal p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ck of enzym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oking or drinking caffeine or alcoho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ibiotics and other pharmaceutical drug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onic stress (high cortisol levels) or a traumatic life event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u w:val="single"/>
        </w:rPr>
        <w:t>Nutritional Support: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0"/>
          <w:szCs w:val="20"/>
        </w:rPr>
        <w:t>Eat according to the “Healthy Body Diet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nk raw juices from a juicer to increase enzymes (digestive enzymes may also be needed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*Vitamin D3 – to support the proper absorption of calcium … unabsorbed calcium can create calcium deposits on the tiny bones in the ear dru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ta Lea – to balance body chemistry &amp; nourish cellular tiss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nc – the inner ear has the highest concentration of zinc in the body – helps metabolize protein &amp; phosphoru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sential Fatty Acids - Eat pumpkin seeds or raw seeds as snacks.  Supplement with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A – a source of prostaglandin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ithin – an important contributor to blood and brain choline concentrations which help to determine the rate of acetylcholine biosynthesis, especially during rapid firing of cholinergin neurons, as in the hearing process / a precursor for the biosynthesis of phopholipids and the neurotransmitter acetylcholin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ega 3, Milled Flaxseed, or Flaxseed Oi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cium/Magnesium – helps to alkalize the body pH (must contain Zinc, Manganese, Vitamin D and copper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tinoids (for Beta Carotene) – important for the structural integrity of sensory hair cells of the inner ea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falfa for chlorophyll and enzymes – plays a role in some 300 enzymatic reactions in intermediary metabolism &amp; helps to alkalize the body p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 Complex (10 per day)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tamin E – improves blood flow to brain and ears, and helps fortify nerves and strengthen capillary wall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ta 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y Protein for the Essential Amino Acid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flora – to enhance absorption of all nutrients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Herbs of Benefit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Mental Acuity for Ginkgo Biloba – excellent microcirculation booster and free radical inhibitor / also helps balance electrolyt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tle Sleep Complex – natural antispasmodic that provides calming, anti-anxiety action and fortifies the nervous syste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triFeron – strengthens immunity and balances the body’s endocrine &amp; nervous system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b Lax – helps to strengthen adrenals, which along with the kidneys, help to control electrolyte balance / also helps detoxify the lymphatic syste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mach Soothing Complex – especially for the Ginger Root which activates the digestive system, helps to prevent the nausea that sometimes comes from dizziness &amp; vertig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ss Relief Complex – especially for the additional taurine which helps to keep the nerve cells in electrical balance and prevents runaway nerve impulses by allowing nerve currents to flow correctl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DTX to detoxify the liver</w:t>
      </w:r>
      <w:r>
        <w:rPr>
          <w:sz w:val="20"/>
          <w:szCs w:val="20"/>
        </w:rPr>
        <w:t xml:space="preserve"> 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30:00Z</dcterms:created>
  <dc:creator>Ivan &amp; Martha Willmore</dc:creator>
  <dc:description/>
  <cp:keywords/>
  <dc:language>en-US</dc:language>
  <cp:lastModifiedBy>Martha</cp:lastModifiedBy>
  <dcterms:modified xsi:type="dcterms:W3CDTF">2012-06-27T14:45:00Z</dcterms:modified>
  <cp:revision>15</cp:revision>
  <dc:subject/>
  <dc:title>Tinnitus, Meniere’s Disease, or Ringing in the Ears</dc:title>
</cp:coreProperties>
</file>