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MBEX 63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TEEL, BRASS SOAK AND TUMBLE CLEAN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x 63R, a moderate PH cleaner for all metals except aluminum, magnesium, and zinc base die castings.   Ambex 63R should only be dissolved in hot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E:   2 – 8 oz/gal.   140° - 200° 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lain steel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x 63R has excellent oil emulsifying and shop soil deterging prope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x 63R can be used in hard water areas and for removing sulfurized o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bex 63R does not contain any caustic or chela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factor .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6:19:00Z</dcterms:created>
  <dc:creator> </dc:creator>
  <dc:description/>
  <dc:language>en-US</dc:language>
  <cp:lastModifiedBy> </cp:lastModifiedBy>
  <cp:lastPrinted>2004-02-25T11:26:00Z</cp:lastPrinted>
  <dcterms:modified xsi:type="dcterms:W3CDTF">2004-02-25T16:27:00Z</dcterms:modified>
  <cp:revision>2</cp:revision>
  <dc:subject/>
  <dc:title>AMBEX 63R</dc:title>
</cp:coreProperties>
</file>