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Louise Mathew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ample Interview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smallCaps/>
          <w:sz w:val="24"/>
        </w:rPr>
      </w:pPr>
      <w:r>
        <w:rPr>
          <w:rFonts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you explain how you came to write poetry after your traumatic brain inju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</w:rPr>
        <w:t>What is the name of your new book and, if you had to sum it up in 30 words or less, what is the book’s core messa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What audience do you hope to reach with </w:t>
      </w:r>
      <w:hyperlink r:id="rId2">
        <w:r>
          <w:rPr>
            <w:rStyle w:val="InternetLink"/>
            <w:rFonts w:cs="Times New Roman" w:ascii="Times New Roman" w:hAnsi="Times New Roman"/>
            <w:color w:val="194EC5"/>
            <w:sz w:val="24"/>
          </w:rPr>
          <w:t>A Life Interrupted: Living with Brain Injury</w:t>
        </w:r>
      </w:hyperlink>
      <w:r>
        <w:rPr>
          <w:rFonts w:cs="Times New Roman" w:ascii="Times New Roman" w:hAnsi="Times New Roman"/>
          <w:color w:val="194EC5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see the book as a useful tool only for Traumatic Brain Injury survivors, or people with facing other challenges as we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old a Masters degree in Pastoral Studies from Loyola University. How has that background influenced your wri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has your experience with Traumatic Brain Injury affected your beliefs about life, death or spiritual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has your ability to express ideas and feelings changed over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Prior to your own Traumatic Brain Injury, you were an award-winning writer of essays and poems. Completing the manuscript for </w:t>
      </w:r>
      <w:hyperlink r:id="rId3">
        <w:r>
          <w:rPr>
            <w:rStyle w:val="InternetLink"/>
            <w:rFonts w:cs="Times New Roman" w:ascii="Times New Roman" w:hAnsi="Times New Roman"/>
            <w:color w:val="194EC5"/>
            <w:sz w:val="24"/>
          </w:rPr>
          <w:t>A Life Interrupted: Living with Brain Injury</w:t>
        </w:r>
      </w:hyperlink>
      <w:r>
        <w:rPr>
          <w:rFonts w:cs="Times New Roman" w:ascii="Times New Roman" w:hAnsi="Times New Roman"/>
          <w:color w:val="194EC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finding a publisher following your accident must have felt daunting at times.  Along the way, what obstacles did you face, and how did you persist in the face of them?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 ever felt cheated or embarrassed by your Traumatic Brain Injury?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an people who feel stuck in their current situation do to move forward?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 you consider to be your greatest accomplishment on your journey toward wholeness?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, what do you most want people to say about you and your work?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best advice that you have ever been given when it comes to wri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What is something your readers might be surprised to learn about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can people buy your new boo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right"/>
      <w:rPr/>
    </w:pPr>
    <w:r>
      <w:rPr/>
      <w:t xml:space="preserve">Louise Mathewson – Page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PAGE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2</w:t>
    </w:r>
    <w:r>
      <w:rPr>
        <w:rStyle w:val="PageNumber1"/>
        <w:sz w:val="22"/>
      </w:rPr>
      <w:fldChar w:fldCharType="end"/>
    </w:r>
    <w:r>
      <w:rPr>
        <w:rStyle w:val="PageNumber1"/>
        <w:sz w:val="22"/>
      </w:rPr>
      <w:t xml:space="preserve"> of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NUMPAGES \* ARABIC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1</w:t>
    </w:r>
    <w:r>
      <w:rPr>
        <w:rStyle w:val="PageNumber1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/>
      <w:t xml:space="preserve">Media Contact: Springboard Literary Publicists at </w:t>
    </w:r>
    <w:r>
      <w:rPr>
        <w:b/>
      </w:rPr>
      <w:t>Barbara@SpringboardLiterary.com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Hyperlink1">
    <w:name w:val="Hyperlink1"/>
    <w:qFormat/>
    <w:rPr>
      <w:color w:val="0400FF"/>
      <w:sz w:val="20"/>
      <w:u w:val="single"/>
    </w:rPr>
  </w:style>
  <w:style w:type="character" w:styleId="EmphasisA">
    <w:name w:val="Emphasis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Msolistparagraph">
    <w:name w:val="msolist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lsong.com/alifeinterrupted.htm" TargetMode="External"/><Relationship Id="rId3" Type="http://schemas.openxmlformats.org/officeDocument/2006/relationships/hyperlink" Target="http://www.pearlsong.com/alifeinterrupted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25:00Z</dcterms:created>
  <dc:creator>Norman Delage</dc:creator>
  <dc:description/>
  <cp:keywords/>
  <dc:language>en-US</dc:language>
  <cp:lastModifiedBy>Springboard</cp:lastModifiedBy>
  <cp:lastPrinted>2012-09-26T17:25:00Z</cp:lastPrinted>
  <dcterms:modified xsi:type="dcterms:W3CDTF">2012-09-26T21:26:00Z</dcterms:modified>
  <cp:revision>3</cp:revision>
  <dc:subject/>
  <dc:title>Sample Interview Questions for Guest Denny Stockdale</dc:title>
</cp:coreProperties>
</file>