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rFonts w:cs="Arial" w:ascii="Arial" w:hAnsi="Arial"/>
        </w:rPr>
        <w:t>JASON CASTRO</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Jason Castro was selected by the Houston Astros in the first round (10</w:t>
      </w:r>
      <w:r>
        <w:rPr>
          <w:rFonts w:cs="Arial" w:ascii="Arial" w:hAnsi="Arial"/>
          <w:vertAlign w:val="superscript"/>
        </w:rPr>
        <w:t>th</w:t>
      </w:r>
      <w:r>
        <w:rPr>
          <w:rFonts w:cs="Arial" w:ascii="Arial" w:hAnsi="Arial"/>
        </w:rPr>
        <w:t xml:space="preserve"> pick overall) of the June 2008 major league baseball draft after he hit .347 with eight home runs in his junior year at Stanford.  Prior to attending Stanford, Castro was All-Hayward Area Athletic League at catcher as a junior and senior at Castro Valley High.</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Castro was drafted by the Boston Red Sox in the 43</w:t>
      </w:r>
      <w:r>
        <w:rPr>
          <w:rFonts w:cs="Arial" w:ascii="Arial" w:hAnsi="Arial"/>
          <w:vertAlign w:val="superscript"/>
        </w:rPr>
        <w:t>rd</w:t>
      </w:r>
      <w:r>
        <w:rPr>
          <w:rFonts w:cs="Arial" w:ascii="Arial" w:hAnsi="Arial"/>
        </w:rPr>
        <w:t xml:space="preserve"> round out of high school, but delayed his professional career to attend Stanford.  “I found out I got into Stanford early in the recruiting process, so I committed early,” he said.  “The opportunity was so great that there was really nothing else to look a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s a professional, Castro’s climbed rapidly through the minor leagues.  He started in Single-A for the Tri City Valley Cats in 2008, was promoted to Class AA Corpus Christi in 2009 and was selected to play for the United States in the 2009 All-Star Futures Game in St. Louis. In that game, he threw out a runner and hit a three-run hom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Jason was called up to the Astros from the Class AAA Round Rock Express in June of 2010 and made his major league debut on June 22 at Minute Maid Park against the Giants.  With his dad, mom (Lori) and brother (Ryan) in the stands, he hit a line-drive single off Tim Lincecum in his first career at-bat.  Two days later he hit his first major league home run off Matt Cai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Entering 2011 as the Astros’ starting catcher, Castro suffered a serious knee injury during a spring training game and the resulting surgery sidelined him for the entire season.  He finally returned to action in the Arizona Fall League and was just starting to feel good again when he injured his left foot and had to undergo another surgery to remove the sesamoid bone in his left foot.  He expected to be ready to play in spring training games in March.</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Jason is just two classes shy of a degree in sociology from Stanford.  He and his fiancee, Maris Perlman, are planning a wedding after the baseball seas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r>
    </w:p>
    <w:p>
      <w:pPr>
        <w:pStyle w:val="Normal"/>
        <w:widowControl w:val="false"/>
        <w:rPr>
          <w:rFonts w:ascii="Arial" w:hAnsi="Arial" w:cs="Arial"/>
        </w:rPr>
      </w:pPr>
      <w:r>
        <w:rPr>
          <w:rFonts w:cs="Arial" w:ascii="Arial" w:hAnsi="Arial"/>
        </w:rPr>
        <w:tab/>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2:29:00Z</dcterms:created>
  <dc:creator>Owner</dc:creator>
  <dc:description/>
  <dc:language>en-US</dc:language>
  <cp:lastModifiedBy>Owner</cp:lastModifiedBy>
  <dcterms:modified xsi:type="dcterms:W3CDTF">2012-01-11T02:29:00Z</dcterms:modified>
  <cp:revision>2</cp:revision>
  <dc:subject/>
  <dc:title>JASON CASTRO</dc:title>
</cp:coreProperties>
</file>