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9038590" cy="68668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4615" cy="52889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4615" cy="528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540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4615" cy="52889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4615" cy="528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90385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u w:val="single"/>
                              </w:rPr>
                              <w:t>Foods that Calm: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ab/>
                              <w:t xml:space="preserve">Ground Flax Seed, Turnip, Broccoli, Spinach, Kale,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Cabbage, Celery, Brussels Sprouts, Cauliflower, Pears, 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u w:val="single"/>
                              </w:rPr>
                              <w:t>Avoid: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>Caffeine, Nicotine, Soda Pop, Su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44.7pt;mso-wrap-distance-left:9.05pt;mso-wrap-distance-right:9.05pt;mso-wrap-distance-top:0pt;mso-wrap-distance-bottom:0pt;margin-top:34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u w:val="single"/>
                        </w:rPr>
                        <w:t>Foods that Calm:</w:t>
                      </w:r>
                      <w:r>
                        <w:rPr>
                          <w:rFonts w:cs="Tahoma" w:ascii="Tahoma" w:hAnsi="Tahoma"/>
                          <w:sz w:val="40"/>
                        </w:rPr>
                        <w:tab/>
                        <w:t xml:space="preserve">Ground Flax Seed, Turnip, Broccoli, Spinach, Kale, 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>Cabbage, Celery, Brussels Sprouts, Cauliflower, Pears, Peach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u w:val="single"/>
                        </w:rPr>
                        <w:t>Avoid:</w:t>
                      </w:r>
                      <w:r>
                        <w:rPr>
                          <w:rFonts w:cs="Tahoma" w:ascii="Tahoma" w:hAnsi="Tahoma"/>
                          <w:sz w:val="40"/>
                        </w:rPr>
                        <w:tab/>
                        <w:tab/>
                        <w:tab/>
                        <w:tab/>
                        <w:t>Caffeine, Nicotine, Soda Pop, S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3195955</wp:posOffset>
                </wp:positionV>
                <wp:extent cx="32092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72"/>
                              </w:rPr>
                              <w:t>STRESS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63.7pt;mso-wrap-distance-left:9.05pt;mso-wrap-distance-right:9.05pt;mso-wrap-distance-top:0pt;mso-wrap-distance-bottom:0pt;margin-top:25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72"/>
                        </w:rPr>
                        <w:t>STRESS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9805</wp:posOffset>
                </wp:positionH>
                <wp:positionV relativeFrom="paragraph">
                  <wp:posOffset>5143500</wp:posOffset>
                </wp:positionV>
                <wp:extent cx="2510155" cy="843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7429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66.45pt;mso-wrap-distance-left:9.05pt;mso-wrap-distance-right:9.05pt;mso-wrap-distance-top:0pt;mso-wrap-distance-bottom:0pt;margin-top:40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7429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26289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renaline and cortis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renaline and cortis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5:00Z</dcterms:created>
  <dc:creator>Ivan</dc:creator>
  <dc:description/>
  <dc:language>en-US</dc:language>
  <cp:lastModifiedBy>Martha Willmore</cp:lastModifiedBy>
  <dcterms:modified xsi:type="dcterms:W3CDTF">2009-09-27T21:02:00Z</dcterms:modified>
  <cp:revision>5</cp:revision>
  <dc:subject/>
  <dc:title/>
</cp:coreProperties>
</file>