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ak;Courier New" w:hAnsi="Oak;Courier New" w:cs="Oak;Courier New"/>
          <w:b/>
          <w:b/>
          <w:bCs/>
          <w:small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8890</wp:posOffset>
            </wp:positionH>
            <wp:positionV relativeFrom="paragraph">
              <wp:posOffset>186055</wp:posOffset>
            </wp:positionV>
            <wp:extent cx="79311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9875</wp:posOffset>
            </wp:positionH>
            <wp:positionV relativeFrom="paragraph">
              <wp:posOffset>187960</wp:posOffset>
            </wp:positionV>
            <wp:extent cx="767715" cy="76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ak;Courier New" w:ascii="Oak;Courier New" w:hAnsi="Oak;Courier New"/>
          <w:b/>
          <w:bCs/>
          <w:smallCaps/>
          <w:sz w:val="40"/>
          <w:szCs w:val="40"/>
        </w:rPr>
        <w:t xml:space="preserve">Concord </w:t>
      </w:r>
      <w:r>
        <w:rPr>
          <w:rFonts w:cs="Tunga" w:ascii="Oak;Courier New" w:hAnsi="Oak;Courier New"/>
          <w:b/>
          <w:bCs/>
          <w:smallCaps/>
          <w:sz w:val="40"/>
          <w:szCs w:val="40"/>
        </w:rPr>
        <w:t>Mount</w:t>
      </w:r>
      <w:r>
        <w:rPr>
          <w:rFonts w:cs="Oak;Courier New" w:ascii="Oak;Courier New" w:hAnsi="Oak;Courier New"/>
          <w:b/>
          <w:bCs/>
          <w:smallCaps/>
          <w:sz w:val="40"/>
          <w:szCs w:val="40"/>
        </w:rPr>
        <w:t xml:space="preserve"> Diablo Trail Ride Association</w:t>
      </w:r>
    </w:p>
    <w:p>
      <w:pPr>
        <w:pStyle w:val="Heading2"/>
        <w:rPr/>
      </w:pPr>
      <w:r>
        <w:rPr/>
        <w:t>Application for Membership</w:t>
      </w:r>
    </w:p>
    <w:p>
      <w:pPr>
        <w:pStyle w:val="Normal"/>
        <w:rPr>
          <w:rFonts w:ascii="Rockwell" w:hAnsi="Rockwell" w:cs="Rockwell"/>
          <w:sz w:val="56"/>
          <w:szCs w:val="56"/>
        </w:rPr>
      </w:pPr>
      <w:r>
        <w:rPr>
          <w:rFonts w:cs="Rockwell" w:ascii="Rockwell" w:hAnsi="Rockwell"/>
          <w:sz w:val="56"/>
          <w:szCs w:val="5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16" w:hRule="exact"/>
        </w:trPr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Last Name, First Name</w:t>
            </w:r>
          </w:p>
        </w:tc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Last Name, First Name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16" w:hRule="exact"/>
        </w:trPr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Address</w:t>
            </w:r>
          </w:p>
        </w:tc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16" w:hRule="exact"/>
        </w:trPr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City/Zip</w:t>
            </w:r>
          </w:p>
        </w:tc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Home Phone/Cell phone number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16" w:hRule="exact"/>
        </w:trPr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Email Address</w:t>
            </w:r>
          </w:p>
        </w:tc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Email Address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16" w:hRule="exact"/>
        </w:trPr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Employer</w:t>
            </w:r>
          </w:p>
        </w:tc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Employer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16" w:hRule="exact"/>
        </w:trPr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Work Phone</w:t>
            </w:r>
          </w:p>
        </w:tc>
        <w:tc>
          <w:tcPr>
            <w:tcW w:w="54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perscript"/>
              </w:rPr>
            </w:pPr>
            <w:r>
              <w:rPr>
                <w:rFonts w:cs="Tahoma" w:ascii="Tahoma" w:hAnsi="Tahoma"/>
                <w:sz w:val="22"/>
                <w:vertAlign w:val="superscript"/>
              </w:rPr>
              <w:t>Work Phon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0"/>
      </w:tblGrid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bscript"/>
              </w:rPr>
            </w:pPr>
            <w:r>
              <w:rPr>
                <w:rFonts w:cs="Tahoma" w:ascii="Tahoma" w:hAnsi="Tahoma"/>
                <w:sz w:val="22"/>
                <w:vertAlign w:val="subscript"/>
              </w:rPr>
              <w:t>Children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bscript"/>
              </w:rPr>
            </w:pPr>
            <w:r>
              <w:rPr>
                <w:rFonts w:cs="Tahoma" w:ascii="Tahoma" w:hAnsi="Tahoma"/>
                <w:sz w:val="22"/>
                <w:vertAlign w:val="subscript"/>
              </w:rPr>
              <w:t>Age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vertAlign w:val="subscript"/>
              </w:rPr>
            </w:pPr>
            <w:r>
              <w:rPr>
                <w:rFonts w:cs="Tahoma" w:ascii="Tahoma" w:hAnsi="Tahoma"/>
                <w:sz w:val="22"/>
                <w:vertAlign w:val="subscript"/>
              </w:rPr>
              <w:t>Comments/Interests/Hobbies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vertAlign w:val="subscript"/>
              </w:rPr>
            </w:pPr>
            <w:r>
              <w:rPr>
                <w:rFonts w:cs="Tahoma" w:ascii="Tahoma" w:hAnsi="Tahoma"/>
                <w:sz w:val="22"/>
                <w:vertAlign w:val="subscript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you own your own horse(s)?  Yes ____  No ____  If so, how many? 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ding preferences:  Western ____  English ____  Trail ____  Other 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Interest or Hobbies: 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talents do you have that would be a benefit to this club? 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Notice to new member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application process requires that you attend a Board of Directors meeting, and a General meeting, before we can complete your membership review.  In order to process your application, enclose a check for $275.00. (includes Membership fee ($150.00), two months membership fees ($45.00 per month) and a gate fob).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esponsibilities of Membership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e expect our members to participate in at least one of our programs and work parties each year to help maintain the grounds; we appreciate your involvement in all events and programs.  Apart from the obvious accomplishments, you have a chance to meet new friends and enjoy the beautiful setting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nsoring Members Signatures:</w:t>
      </w:r>
    </w:p>
    <w:p>
      <w:pPr>
        <w:pStyle w:val="Normal"/>
        <w:tabs>
          <w:tab w:val="clear" w:pos="720"/>
          <w:tab w:val="left" w:pos="540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.</w:t>
        <w:tab/>
        <w:t>_____________________________________________</w:t>
        <w:tab/>
        <w:t>Date:  _____________________________</w:t>
      </w:r>
    </w:p>
    <w:p>
      <w:pPr>
        <w:pStyle w:val="Normal"/>
        <w:tabs>
          <w:tab w:val="clear" w:pos="720"/>
          <w:tab w:val="left" w:pos="540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ind w:left="720" w:hanging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2.</w:t>
        <w:tab/>
        <w:t>_____________________________________________</w:t>
        <w:tab/>
        <w:t>Date:  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s Attended Required Meetings:  General _______________  </w:t>
        <w:tab/>
        <w:t xml:space="preserve">Board _______________  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(we) hereby apply for membership in the Concord Mt. Diablo Trail Ride Association, and if accepted, agree to abide by all the rules set forth in the bylaws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9"/>
        <w:gridCol w:w="3237"/>
        <w:gridCol w:w="216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atur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gnatur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3"/>
        <w:rPr/>
      </w:pPr>
      <w:r>
        <w:rPr>
          <w:i w:val="false"/>
        </w:rPr>
        <w:t>Mail application to:  CMDTRA, Attn:  Membership, P.O. Box 419, Clayton, CA  94517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Membership Chair, Sheree Nuxoll </w:t>
      </w:r>
      <w:r>
        <w:rPr>
          <w:rFonts w:cs="Arial" w:ascii="Arial" w:hAnsi="Arial"/>
          <w:sz w:val="20"/>
          <w:szCs w:val="20"/>
        </w:rPr>
        <w:t xml:space="preserve">925-323-9523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nuxoll@sbcglobal.net</w:t>
        </w:r>
      </w:hyperlink>
      <w:r>
        <w:br w:type="page"/>
      </w:r>
    </w:p>
    <w:p>
      <w:pPr>
        <w:pStyle w:val="Normal"/>
        <w:jc w:val="center"/>
        <w:rPr>
          <w:rFonts w:ascii="Oak;Courier New" w:hAnsi="Oak;Courier New" w:cs="Oak;Courier New"/>
          <w:smallCaps/>
          <w:sz w:val="48"/>
          <w:szCs w:val="22"/>
        </w:rPr>
      </w:pPr>
      <w:r>
        <w:rPr>
          <w:rFonts w:cs="Oak;Courier New" w:ascii="Oak;Courier New" w:hAnsi="Oak;Courier New"/>
          <w:smallCaps/>
          <w:sz w:val="48"/>
          <w:szCs w:val="22"/>
        </w:rPr>
      </w:r>
    </w:p>
    <w:p>
      <w:pPr>
        <w:pStyle w:val="Normal"/>
        <w:jc w:val="center"/>
        <w:rPr>
          <w:rFonts w:ascii="Oak;Courier New" w:hAnsi="Oak;Courier New" w:cs="Oak;Courier New"/>
          <w:smallCaps/>
          <w:sz w:val="48"/>
          <w:szCs w:val="40"/>
        </w:rPr>
      </w:pPr>
      <w:r>
        <w:rPr>
          <w:rFonts w:cs="Oak;Courier New" w:ascii="Oak;Courier New" w:hAnsi="Oak;Courier New"/>
          <w:smallCaps/>
          <w:sz w:val="48"/>
          <w:szCs w:val="40"/>
        </w:rPr>
        <w:t xml:space="preserve">Concord </w:t>
      </w:r>
      <w:r>
        <w:rPr>
          <w:rFonts w:cs="Tunga" w:ascii="Oak;Courier New" w:hAnsi="Oak;Courier New"/>
          <w:smallCaps/>
          <w:sz w:val="48"/>
          <w:szCs w:val="40"/>
        </w:rPr>
        <w:t>Mount</w:t>
      </w:r>
      <w:r>
        <w:rPr>
          <w:rFonts w:cs="Oak;Courier New" w:ascii="Oak;Courier New" w:hAnsi="Oak;Courier New"/>
          <w:smallCaps/>
          <w:sz w:val="48"/>
          <w:szCs w:val="40"/>
        </w:rPr>
        <w:t xml:space="preserve"> Diablo Trail Ride Association </w:t>
      </w:r>
    </w:p>
    <w:p>
      <w:pPr>
        <w:pStyle w:val="Normal"/>
        <w:jc w:val="center"/>
        <w:rPr/>
      </w:pPr>
      <w:r>
        <w:rPr>
          <w:rFonts w:cs="Tahoma" w:ascii="Tahoma" w:hAnsi="Tahoma"/>
          <w:iCs/>
          <w:smallCaps/>
          <w:sz w:val="20"/>
        </w:rPr>
        <w:t>a not for profit organization</w:t>
      </w:r>
    </w:p>
    <w:p>
      <w:pPr>
        <w:pStyle w:val="Normal"/>
        <w:jc w:val="center"/>
        <w:rPr>
          <w:rFonts w:ascii="Rockwell" w:hAnsi="Rockwell" w:cs="Rockwell"/>
          <w:i/>
          <w:i/>
          <w:iCs/>
          <w:smallCaps/>
          <w:sz w:val="20"/>
          <w:lang w:val="en-US" w:eastAsia="en-US"/>
        </w:rPr>
      </w:pPr>
      <w:r>
        <w:rPr>
          <w:rFonts w:cs="Rockwell" w:ascii="Rockwell" w:hAnsi="Rockwell"/>
          <w:i/>
          <w:iCs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457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7.4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94080</wp:posOffset>
                </wp:positionV>
                <wp:extent cx="2286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70.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733800" cy="1038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TextBody"/>
        <w:rPr/>
      </w:pPr>
      <w:r>
        <w:rPr/>
        <w:t>You are invited to join our horse and recreation club located on the North side of Mt. Diablo 2 miles east of Clayton.  The only club in Northern California with over 200 acres of club grounds adjoining the hundreds of miles of trails on Mt Diablo State Park.</w:t>
      </w:r>
    </w:p>
    <w:p>
      <w:pPr>
        <w:pStyle w:val="Normal"/>
        <w:jc w:val="center"/>
        <w:rPr>
          <w:rFonts w:ascii="Rockwell" w:hAnsi="Rockwell" w:cs="Rockwell"/>
          <w:smallCaps/>
        </w:rPr>
      </w:pPr>
      <w:r>
        <w:rPr>
          <w:rFonts w:cs="Rockwell" w:ascii="Rockwell" w:hAnsi="Rockwell"/>
          <w:smallCaps/>
        </w:rPr>
      </w:r>
    </w:p>
    <w:p>
      <w:pPr>
        <w:pStyle w:val="Normal"/>
        <w:jc w:val="center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50155" cy="288671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2886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Oak;Courier New" w:hAnsi="Oak;Courier New" w:cs="Oak;Courier New"/>
                                <w:szCs w:val="16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Other Feature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Large Clubhouse with 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Swimming Pool and Picnic Gro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Monthly membership meetings &amp; BBQ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Hiking and Cam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Boarding Facilities with Trailer Pa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Wash Rack and Grain/Tack 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Cross Country Cou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Two large riding arenas with jumps 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Dressage Ar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Round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Pony Club Affili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CSHA 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  <w:t>Rental of facilities, with catering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ak;Courier New" w:hAnsi="Oak;Courier New" w:cs="Oak;Courier New"/>
                              </w:rPr>
                            </w:pPr>
                            <w:r>
                              <w:rPr>
                                <w:rFonts w:cs="Oak;Courier New" w:ascii="Oak;Courier New" w:hAnsi="Oak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397.65pt;height:227.3pt;mso-wrap-distance-left:0pt;mso-wrap-distance-right:0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Oak;Courier New" w:hAnsi="Oak;Courier New" w:cs="Oak;Courier New"/>
                          <w:szCs w:val="16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Other Feature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Large Clubhouse with 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Swimming Pool and Picnic Gro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Monthly membership meetings &amp; BBQ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Hiking and Cam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Boarding Facilities with Trailer Pa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Wash Rack and Grain/Tack Ro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Cross Country Cou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Two large riding arenas with jumps avai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Dressage Ar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Round 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Pony Club Affili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CSHA 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  <w:t>Rental of facilities, with catering available</w:t>
                      </w:r>
                    </w:p>
                    <w:p>
                      <w:pPr>
                        <w:pStyle w:val="Normal"/>
                        <w:rPr>
                          <w:rFonts w:ascii="Oak;Courier New" w:hAnsi="Oak;Courier New" w:cs="Oak;Courier New"/>
                        </w:rPr>
                      </w:pPr>
                      <w:r>
                        <w:rPr>
                          <w:rFonts w:cs="Oak;Courier New" w:ascii="Oak;Courier New" w:hAnsi="Oak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ckwell" w:hAnsi="Rockwell" w:cs="Rockwell"/>
          <w:smallCaps/>
          <w:sz w:val="22"/>
          <w:szCs w:val="22"/>
          <w:lang w:val="en-US" w:eastAsia="en-US"/>
        </w:rPr>
      </w:pPr>
      <w:r>
        <w:rPr>
          <w:rFonts w:cs="Rockwell" w:ascii="Rockwell" w:hAnsi="Rockwell"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2286000" cy="1188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e only club where Western, English, Trail, Endurance, and any other riding preference can meet &amp; work togethe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8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he only club where Western, English, Trail, Endurance, and any other riding preference can meet &amp; work togethe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sz w:val="2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small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ckwell" w:hAnsi="Rockwell" w:cs="Rockwell"/>
          <w:smallCaps/>
          <w:sz w:val="22"/>
          <w:szCs w:val="22"/>
          <w:lang w:val="en-US" w:eastAsia="en-US"/>
        </w:rPr>
      </w:pPr>
      <w:r>
        <w:rPr>
          <w:rFonts w:cs="Rockwell" w:ascii="Rockwell" w:hAnsi="Rockwell"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12573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2"/>
                              </w:rPr>
                              <w:t>Home of the NATR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i/>
                          <w:i/>
                          <w:sz w:val="28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BodyText3"/>
                        <w:rPr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caps w:val="false"/>
                          <w:smallCaps w:val="false"/>
                          <w:sz w:val="32"/>
                        </w:rPr>
                        <w:t>Home of the NAT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1600200" cy="9874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before="120" w:after="0"/>
                              <w:rPr>
                                <w:caps w:val="false"/>
                                <w:smallCaps w:val="false"/>
                                <w:sz w:val="32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2"/>
                              </w:rPr>
                              <w:t>Private, Secluded Sce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7.75pt;mso-wrap-distance-left:9.05pt;mso-wrap-distance-right:9.05pt;mso-wrap-distance-top:0pt;mso-wrap-distance-bottom:0pt;margin-top:11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before="120" w:after="0"/>
                        <w:rPr>
                          <w:caps w:val="false"/>
                          <w:smallCaps w:val="false"/>
                          <w:sz w:val="32"/>
                        </w:rPr>
                      </w:pPr>
                      <w:r>
                        <w:rPr>
                          <w:caps w:val="false"/>
                          <w:smallCaps w:val="false"/>
                          <w:sz w:val="32"/>
                        </w:rPr>
                        <w:t>Private, Secluded Sce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Normal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Normal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Normal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Normal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Normal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Normal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Normal"/>
        <w:rPr>
          <w:rFonts w:ascii="Rockwell" w:hAnsi="Rockwell" w:cs="Rockwell"/>
          <w:smallCaps/>
          <w:sz w:val="22"/>
          <w:szCs w:val="22"/>
          <w:lang w:val="en-US" w:eastAsia="en-US"/>
        </w:rPr>
      </w:pPr>
      <w:r>
        <w:rPr>
          <w:rFonts w:cs="Rockwell" w:ascii="Rockwell" w:hAnsi="Rockwell"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4686300" cy="1579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For more Information, please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Membership Chair, Sheree Nux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5-323-9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CMDTRA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CMDTRA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4.4pt;mso-wrap-distance-left:9.05pt;mso-wrap-distance-right:9.05pt;mso-wrap-distance-top:0pt;mso-wrap-distance-bottom:0pt;margin-top:1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For more Information, please contac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Membership Chair, Sheree Nuxo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25-323-95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CMDTRA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CMDTRA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Normal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Normal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Normal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Normal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Normal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p>
      <w:pPr>
        <w:pStyle w:val="Normal"/>
        <w:jc w:val="center"/>
        <w:rPr>
          <w:rFonts w:ascii="Rockwell" w:hAnsi="Rockwell" w:cs="Rockwell"/>
          <w:smallCaps/>
          <w:sz w:val="22"/>
          <w:szCs w:val="22"/>
        </w:rPr>
      </w:pPr>
      <w:r>
        <w:rPr>
          <w:rFonts w:cs="Rockwell" w:ascii="Rockwell" w:hAnsi="Rockwell"/>
          <w:smallCaps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a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ak;Courier New" w:hAnsi="Oak;Courier New" w:cs="Oak;Courier New"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ak;Courier New" w:hAnsi="Oak;Courier New" w:cs="Oa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mallCaps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rFonts w:ascii="Oak;Courier New" w:hAnsi="Oak;Courier New" w:cs="Oak;Courier New"/>
      <w:b/>
      <w:i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nuxoll@sbcglobal.ne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23:00Z</dcterms:created>
  <dc:creator>HULL</dc:creator>
  <dc:description/>
  <cp:keywords/>
  <dc:language>en-US</dc:language>
  <cp:lastModifiedBy>Pepper, Brian</cp:lastModifiedBy>
  <cp:lastPrinted>2008-05-05T10:36:00Z</cp:lastPrinted>
  <dcterms:modified xsi:type="dcterms:W3CDTF">2013-01-02T18:23:00Z</dcterms:modified>
  <cp:revision>2</cp:revision>
  <dc:subject/>
  <dc:title>CONCORD MOUNT DIABLO TRAIL RIDE ASSOCIATION, INC</dc:title>
</cp:coreProperties>
</file>