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rFonts w:cs="Arial" w:ascii="Arial" w:hAnsi="Arial"/>
        </w:rPr>
        <w:tab/>
        <w:t>Lloyd Johnson earned 10 block letters competing for Castro Valley High back in the 1970s: three in football, three in track and four in soccer.  He set game, season and career receiving records on offense and also started as a defensive back in football.  He was voted team Most Valuable Player in both his junior and senior years (1976 and ‘77), was first team All-Hayward Area Athletic League on both offense and defense his senior year and second team All-South County both ways. Lloyd went on to play football at Chabot College where he was named Most Inspirational Play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he ultimate all-around athlete, Johnson set CVHS records in the 330-yard low hurdles, was voted the Chris Schneider Memorial Scholarship award in track and was second-team all-league in socc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hen Johnson was playing high school football he was listed in the program as 5-9, 145 pounds.  At Chabot his weight was listed at 160.  “I was really 125-130, even at Chabot,” he admits.  “For 130 pounds I gave it everything I had.  It’s frustrating to see guys with size and without the work ethic.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ohnson also loved to bowl.  He has bowled five sanctioned 300 games and competed briefly on the Professional Central California Bowlers circui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loyd exudes the same enthusiasm for life as he did for competitive athletics.  He currently helps coach his daughter Baylee’s traveling softball team (the All-American Sports Academy of Tracy) and 10 years ago ran in the San Diego Marathon, clocking 3:02.55 – good enough to qualify for the Boston Marath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ohnson, who still lives in Castro Valley, is owner-operator of Lloyd Johnson Trucking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0:00Z</dcterms:created>
  <dc:creator>Owner</dc:creator>
  <dc:description/>
  <cp:keywords/>
  <dc:language>en-US</dc:language>
  <cp:lastModifiedBy>Owner</cp:lastModifiedBy>
  <dcterms:modified xsi:type="dcterms:W3CDTF">2011-11-29T01:40:00Z</dcterms:modified>
  <cp:revision>2</cp:revision>
  <dc:subject/>
  <dc:title/>
</cp:coreProperties>
</file>