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vensburg hat jetzt </w:t>
      </w:r>
    </w:p>
    <w:p>
      <w:pPr>
        <w:pStyle w:val="Normal"/>
        <w:rPr>
          <w:rFonts w:ascii="Arial" w:hAnsi="Arial" w:cs="Arial"/>
          <w:b/>
          <w:b/>
          <w:sz w:val="28"/>
          <w:szCs w:val="28"/>
        </w:rPr>
      </w:pPr>
      <w:r>
        <w:rPr>
          <w:rFonts w:cs="Arial" w:ascii="Arial" w:hAnsi="Arial"/>
          <w:b/>
          <w:sz w:val="28"/>
          <w:szCs w:val="28"/>
        </w:rPr>
        <w:t>einen Coswiger Platz</w:t>
      </w:r>
    </w:p>
    <w:p>
      <w:pPr>
        <w:pStyle w:val="Normal"/>
        <w:rPr>
          <w:rFonts w:ascii="Arial" w:hAnsi="Arial" w:cs="Arial"/>
        </w:rPr>
      </w:pPr>
      <w:r>
        <w:rPr>
          <w:rFonts w:cs="Arial" w:ascii="Arial" w:hAnsi="Arial"/>
        </w:rPr>
        <w:t>Die Stadt Ravensburg hat jetzt einen Coswiger Platz. Am Donnerstag, 17. März, enthüllte Oberbürgermeister Dr. Daniel Rapp mit seinem Amtskollegen Frank Neupold aus der sächsischen Partnerstadt das Straßenschild auf dem Platz vor der Wilhelmschule. In der Partnerstadt hatte man sich bereits 1990 entschieden, einen zentralen Platz nach Ravensburg zu benennen. Jetzt, 21 Jahre später, war es nicht mehr zu früh, auch in Ravensburg an prominenter Stelle auf die Verbindung nach Sachsen aufmerksam zu machen. Der feierlichen Enthüllung, an der zahlreiche Ravensburger und Gäste aus Coswig teilnahmen, war ein kleiner Festakt im Schülercafé der Realschule vorangegangen. Mit Fanfarenklängen hatte ein Bläsertrio für den festlichen Rahmen geso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6281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2810" cy="162179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6281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62810" cy="1621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6281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62810" cy="162179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55:00Z</dcterms:created>
  <dc:creator>Heike Engelhardt</dc:creator>
  <dc:description/>
  <cp:keywords/>
  <dc:language>en-US</dc:language>
  <cp:lastModifiedBy>von Lepel,Volker</cp:lastModifiedBy>
  <dcterms:modified xsi:type="dcterms:W3CDTF">2011-03-22T21:56:00Z</dcterms:modified>
  <cp:revision>5</cp:revision>
  <dc:subject/>
  <dc:title>Ravensburg hat jetzt </dc:title>
</cp:coreProperties>
</file>