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brose, Tom</w:t>
      </w:r>
    </w:p>
    <w:p>
      <w:pPr>
        <w:pStyle w:val="Normal"/>
        <w:rPr>
          <w:b/>
          <w:b/>
          <w:bCs/>
        </w:rPr>
      </w:pPr>
      <w:r>
        <w:rPr>
          <w:b/>
          <w:bCs/>
        </w:rPr>
        <w:t>Godfather of the Revolution: The Life of Philippe d’Égalité, Duc d’Orléans</w:t>
      </w:r>
    </w:p>
    <w:p>
      <w:pPr>
        <w:pStyle w:val="Normal"/>
        <w:rPr/>
      </w:pPr>
      <w:r>
        <w:rPr/>
        <w:t>UK, Peter Owen Ltd.</w:t>
      </w:r>
    </w:p>
    <w:p>
      <w:pPr>
        <w:pStyle w:val="Normal"/>
        <w:rPr/>
      </w:pPr>
      <w:r>
        <w:rPr/>
        <w:t>262 pp., $34.95, ISBN 978-0-7206-1301-8</w:t>
      </w:r>
    </w:p>
    <w:p>
      <w:pPr>
        <w:pStyle w:val="Normal"/>
        <w:rPr/>
      </w:pPr>
      <w:r>
        <w:rPr/>
        <w:t>Publication Date: January 2009</w:t>
      </w:r>
    </w:p>
    <w:p>
      <w:pPr>
        <w:pStyle w:val="Normal"/>
        <w:jc w:val="both"/>
        <w:rPr/>
      </w:pPr>
      <w:r>
        <w:rPr/>
      </w:r>
    </w:p>
    <w:p>
      <w:pPr>
        <w:pStyle w:val="Normal"/>
        <w:jc w:val="both"/>
        <w:rPr/>
      </w:pPr>
      <w:r>
        <w:rPr>
          <w:i/>
          <w:iCs/>
        </w:rPr>
        <w:t>Godfather of the Revolution</w:t>
      </w:r>
      <w:r>
        <w:rPr/>
        <w:t xml:space="preserve"> is the first English-language, cradle-to-grave biography written in several decades about Louis Philippe Joseph Duc d’Orléans, the enterprising scion of the cadet branch of the Bourbon monarchy, and a reluctant revolutionary who changed his name to Philippe Égalité after 1789. The biography is written by Tom Ambrose, a historian and filmmaker who earned degrees from Trinity College Dublin and University College London. It would have been a welcome contribution to the field of French Revolutionary studies, given the dearth of research on Philippe Égalité in recent years, but unfortunately, Ambrose’s study is so problematic that it makes it difficult to recommend this work. </w:t>
      </w:r>
    </w:p>
    <w:p>
      <w:pPr>
        <w:pStyle w:val="Normal"/>
        <w:jc w:val="both"/>
        <w:rPr/>
      </w:pPr>
      <w:r>
        <w:rPr/>
        <w:tab/>
        <w:t>The primary issue with the book is its lack of theoretical sophistication. Ambrose has completely ignored two decades of work that has fundamentally reconceptualized the way in which biography is written. For instance, theorists of the New Historicism and the New Biography have argued persuasively that historians should avoid conflating the textual depictions of historical figures (autobiographies, letters, memoirs, etc.) with the “actual” historical figure. In the words of Jo-Burr Margadant, a pioneer of the New Biography, the subject of biography is “no longer the coherent self but rather a self that is performed to create an impression of coherence or an individual with multiple selves whose different manifestations reflect the passage of time, the demands and options of different settings, or the varieties of ways that others seek to represent that person” (</w:t>
      </w:r>
      <w:r>
        <w:rPr>
          <w:i/>
          <w:iCs/>
        </w:rPr>
        <w:t>The New Biography</w:t>
      </w:r>
      <w:r>
        <w:rPr/>
        <w:t xml:space="preserve">, p.7). Given the apparent fact that this book was aimed at a popular audience means that the author would probably not be inclined to delve into complex theoretical discussions. Yet Ambrose nonetheless could have learned important lessons by reading Jo-Burr Margadant’s </w:t>
      </w:r>
      <w:r>
        <w:rPr>
          <w:i/>
          <w:iCs/>
        </w:rPr>
        <w:t>The New Biography</w:t>
      </w:r>
      <w:r>
        <w:rPr/>
        <w:t xml:space="preserve">, Stephen Greenblatt’s </w:t>
      </w:r>
      <w:r>
        <w:rPr>
          <w:i/>
          <w:iCs/>
        </w:rPr>
        <w:t>Renaissance Self-Fashioning</w:t>
      </w:r>
      <w:r>
        <w:rPr/>
        <w:t xml:space="preserve">, Fernandez-Armesto’s </w:t>
      </w:r>
      <w:r>
        <w:rPr>
          <w:i/>
          <w:iCs/>
        </w:rPr>
        <w:t>Columbus</w:t>
      </w:r>
      <w:r>
        <w:rPr/>
        <w:t xml:space="preserve">, and many other works which seek to complicate the notion that texts provide transparent windows onto authentic historical selves. </w:t>
      </w:r>
    </w:p>
    <w:p>
      <w:pPr>
        <w:pStyle w:val="Normal"/>
        <w:ind w:firstLine="720"/>
        <w:jc w:val="both"/>
        <w:rPr/>
      </w:pPr>
      <w:r>
        <w:rPr/>
        <w:t xml:space="preserve">Ambrose, on the other hand, not only assumes that he is dealing with the real Duc d’Orléans, not a series of representations of him, but he also takes up the curious position as an apologist for this much-maligned figure: “This book attempts to explain why [the Duc] acted as he did and to show that he was not the unprincipled maverick driven purely by personal hatred of the court at Versailles that many of his contemporaries thought him” (7-8). It is especially germane when studying the Duc d’Orléans—a man who was the subject of much gossip, polemic, and reification—to acknowledge that one is not so much studying a man as an entire discursive field. </w:t>
      </w:r>
    </w:p>
    <w:p>
      <w:pPr>
        <w:pStyle w:val="Normal"/>
        <w:jc w:val="both"/>
        <w:rPr/>
      </w:pPr>
      <w:r>
        <w:rPr/>
        <w:tab/>
        <w:t xml:space="preserve">The second problem with the book is its accumulation of factual errors, which raises serious questions about how this book was reviewed. For example, Ambrose states that the Duc’s mistress, Madame de Buffon, was the daughter of the great naturalist of the same name, when in fact Madame de Buffon was the daughter-in-law of Buffon (she married his son) (109-110). Much more egregious is the fact that Ambrose mistakenly claims (on several pages) that the Estates-General first began to meet in 1787! In effect, Ambrose mixes up the First Assembly of the Notables, the Second Assembly of the Notables, meetings (and exilings) of the Parlement of Paris during the pre-Revolution, and the Estates-General, the latter of which did not meet until May of 1789 (120-127). Ambrose is also greatly mistaken about the role that Necker played in the run-up to the Estates-General (127). In general, Ambrose’s discussion of the years 1787-1794 is muddled, contradictory, and erroneous. Moreover, the author frequently breaks some of the most basic rules of good scholarship: he cites gossip and rumor as established historical fact, he makes unsubstantiated revisionist claims, and he cites the most unreliable of primary sources. Indeed, much of his “evidence” comes from a monarchist and a hated enemy of the Duc named Galart de Montjoie, who published an attack on Orléans in 1796 called </w:t>
      </w:r>
      <w:r>
        <w:rPr>
          <w:i/>
          <w:iCs/>
        </w:rPr>
        <w:t>Histoire de la conjuration de Louis Philippe d’Orléans</w:t>
      </w:r>
      <w:r>
        <w:rPr/>
        <w:t xml:space="preserve">. Ambrose’s book might have been better conceptualized as a study of the many contradictory images, representations, and self-presentations of the Duc d’Orléans. </w:t>
      </w:r>
    </w:p>
    <w:p>
      <w:pPr>
        <w:pStyle w:val="Normal"/>
        <w:jc w:val="both"/>
        <w:rPr/>
      </w:pPr>
      <w:r>
        <w:rPr/>
        <w:tab/>
        <w:t xml:space="preserve">Finally, even as a popular history this biography falls short. The narrative is rather matter-of-fact (or rather matter-of-unfact) and suffers from an acute lack of drama. Even the most exciting episodes in the Duc’s life—his many romantic conquests, his passion for hot-air balloons, his life at the politically-charged Palais-Royal, his rivalry with Louis XVI, his half-hearted forays into revolutionary politics, and his execution—fail to entice or captivate the reader. </w:t>
      </w:r>
    </w:p>
    <w:p>
      <w:pPr>
        <w:pStyle w:val="Normal"/>
        <w:jc w:val="both"/>
        <w:rPr/>
      </w:pPr>
      <w:r>
        <w:rPr/>
        <w:tab/>
        <w:t xml:space="preserve">In the end, Ambrose wants to rehabilitate the legacy of Orléans as a committed and prescient democrat. Yet much of the evidence of this book contradicts this constructed image and instead reveals a self-involved hedonist who cared little for politics. Two days before the fall of the Bastille, the aloof Duc went fishing at Raincy and bought tickets to the theater. </w:t>
      </w:r>
    </w:p>
    <w:p>
      <w:pPr>
        <w:pStyle w:val="Normal"/>
        <w:rPr/>
      </w:pPr>
      <w:r>
        <w:rPr/>
      </w:r>
    </w:p>
    <w:p>
      <w:pPr>
        <w:pStyle w:val="Normal"/>
        <w:rPr/>
      </w:pPr>
      <w:r>
        <w:rPr/>
      </w:r>
    </w:p>
    <w:p>
      <w:pPr>
        <w:pStyle w:val="Normal"/>
        <w:rPr/>
      </w:pPr>
      <w:r>
        <w:rPr/>
        <w:t>Jeremy L. Caradonna</w:t>
      </w:r>
    </w:p>
    <w:p>
      <w:pPr>
        <w:pStyle w:val="Normal"/>
        <w:rPr/>
      </w:pPr>
      <w:r>
        <w:rPr/>
      </w:r>
    </w:p>
    <w:p>
      <w:pPr>
        <w:pStyle w:val="Normal"/>
        <w:rPr/>
      </w:pPr>
      <w:r>
        <w:rPr/>
        <w:t>The University of Alber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15:00Z</dcterms:created>
  <dc:creator> </dc:creator>
  <dc:description/>
  <dc:language>en-US</dc:language>
  <cp:lastModifiedBy> </cp:lastModifiedBy>
  <dcterms:modified xsi:type="dcterms:W3CDTF">2009-12-04T21:52:00Z</dcterms:modified>
  <cp:revision>28</cp:revision>
  <dc:subject/>
  <dc:title>adf</dc:title>
</cp:coreProperties>
</file>