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590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86" t="31533" r="19195" b="42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440" w:hanging="0"/>
        <w:jc w:val="center"/>
        <w:rPr/>
      </w:pPr>
      <w:r>
        <w:rPr>
          <w:b/>
          <w:sz w:val="16"/>
          <w:szCs w:val="16"/>
        </w:rPr>
        <w:t>Wendy Gibson, MS, RDN, CDE, LDN ~ 301 Camden-Wyoming Ave~ Camden, DE 19934 ~ (302) 222-1403 ~ Fax: (302) 269-3858 ~ contemporarynutrition@gmail.com</w:t>
      </w:r>
    </w:p>
    <w:p>
      <w:pPr>
        <w:pStyle w:val="Normal"/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ERRAL FOR MEDICAL NUTRITION THERAPY</w:t>
      </w:r>
    </w:p>
    <w:p>
      <w:pPr>
        <w:pStyle w:val="Normal"/>
        <w:jc w:val="center"/>
        <w:rPr/>
      </w:pPr>
      <w:r>
        <w:rPr/>
        <w:t>Please attach current list of medications, dosages and current lab results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532"/>
        <w:gridCol w:w="1549"/>
        <w:gridCol w:w="1421"/>
        <w:gridCol w:w="2072"/>
        <w:gridCol w:w="2878"/>
      </w:tblGrid>
      <w:tr>
        <w:trPr>
          <w:trHeight w:val="51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Name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:</w:t>
            </w:r>
          </w:p>
        </w:tc>
      </w:tr>
      <w:tr>
        <w:trPr>
          <w:trHeight w:val="530" w:hRule="atLeast"/>
        </w:trPr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Phone #: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rance: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ght: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: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REASON FOR ORDERING MEDICAL NUTRITION THERAPY*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DICAL DIAGNOSIS (CHECK ALL THAT APPLY)</w:t>
      </w:r>
    </w:p>
    <w:p>
      <w:pPr>
        <w:pStyle w:val="Normal"/>
        <w:jc w:val="center"/>
        <w:rPr/>
      </w:pPr>
      <w:r>
        <w:rPr/>
        <w:t>[REQUIRED IN ORDER TO INITIATE MNT SERVICES]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071"/>
        <w:gridCol w:w="3682"/>
        <w:gridCol w:w="694"/>
        <w:gridCol w:w="1316"/>
        <w:gridCol w:w="334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D-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OCRIN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D-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ARDIAC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1.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1.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betes type II/uncontroll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betes type II/controlle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ertension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0.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0.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betes type I/uncontroll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betes type I/controlle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25.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iovascular Diseas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73.0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e-Diabete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78.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ercholesterolemi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73.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normal Glucos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78.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ertriglyceridemi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8.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cystic Ovarian Syndro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78.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ixed hyperlipidemi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03.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pothyroid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GESTIV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99.8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ational Diabetes/Abnormal Glucose Toleranc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0.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hn’s Disease NO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6.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oglycemi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1.9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cerative Coliti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73.0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ired Fasting Glucos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0.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iac Diseas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88.8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metabolic Syndrome 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8.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ritable Bowel Syndrom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7.2/Z91.0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Allergy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IGHT/EATING DISORDER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7.3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ticulosi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50.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rexia Nervos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1.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D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50.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imia Nervos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73.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tose Intoleranc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3.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weigh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AL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66.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sity, unspecifie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8.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nic Kidney Disease, Stage III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66.0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bid Obesit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8.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nic Kidney Disease, Stage IV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3.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normal Loss of Weigh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8.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nic Kidney Disease, Stage V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3.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normal Gain of Weigh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8.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Stage Renal Diseas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levant Medications/Dosages:</w:t>
        <w:tab/>
      </w:r>
    </w:p>
    <w:p>
      <w:pPr>
        <w:pStyle w:val="Normal"/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Physical Activity Restrictions: 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b/>
          <w:sz w:val="20"/>
          <w:szCs w:val="20"/>
        </w:rPr>
        <w:t>Additional Comments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0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NT is a necessary part of the patient’s medical treatment for the medical diagnosis (es) listed above.</w:t>
      </w:r>
    </w:p>
    <w:p>
      <w:pPr>
        <w:pStyle w:val="Normal"/>
        <w:spacing w:lineRule="auto" w:line="360"/>
        <w:ind w:hanging="1080"/>
        <w:rPr>
          <w:sz w:val="20"/>
          <w:szCs w:val="20"/>
        </w:rPr>
      </w:pPr>
      <w:r>
        <w:rPr>
          <w:sz w:val="20"/>
          <w:szCs w:val="20"/>
        </w:rPr>
        <w:t xml:space="preserve">Physician Signature: ______________________________________________ </w:t>
      </w:r>
    </w:p>
    <w:p>
      <w:pPr>
        <w:pStyle w:val="Normal"/>
        <w:spacing w:lineRule="auto" w:line="360"/>
        <w:ind w:left="-1080" w:hanging="0"/>
        <w:rPr>
          <w:sz w:val="20"/>
          <w:szCs w:val="20"/>
        </w:rPr>
      </w:pPr>
      <w:r>
        <w:rPr>
          <w:sz w:val="20"/>
          <w:szCs w:val="20"/>
        </w:rPr>
        <w:t>Date: ______________________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NPI number: _____________________________________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7:02:00Z</dcterms:created>
  <dc:creator>wendy showell</dc:creator>
  <dc:description/>
  <cp:keywords/>
  <dc:language>en-US</dc:language>
  <cp:lastModifiedBy>Andrea Watkis</cp:lastModifiedBy>
  <cp:lastPrinted>2013-06-20T10:54:00Z</cp:lastPrinted>
  <dcterms:modified xsi:type="dcterms:W3CDTF">2022-10-12T17:02:00Z</dcterms:modified>
  <cp:revision>2</cp:revision>
  <dc:subject/>
  <dc:title> </dc:title>
</cp:coreProperties>
</file>