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April 21, 2014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meeting with the pledge of allegiance to the flag and welcomed the following guests:  Gerald Coggin, Dean Holmes, McKenny Dixon, Jerry Turner, Beverly Marriott, Vince Sievert, Karen Sievert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for approval of the financial statement for March 2014 and minutes of March 17, 2014.  Commissioner Flora had questions concerning the renting of generators.  It was stated that the generators had to be rented due to the ice storm to operate the well and the lift stations in the event of a power outage. It was said that the generators had to be rented in advance of the storm.  It was also stated that the Town of Sims had waited too long and was unable to rent a generators. After the discussion the board did state that the town should look into the cost of purchase generators.  Once all questions were answered the financial statement for March 2014 and minutes of March 17, 2014 were unanimously approved upon a motion by Commissioner Carroll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Beverly Marriott was present on behalf of the Bailey Chamber of Commerce.  Ms. Marriott introduced herself as the newly elected President of the Bailey Chamber of Commerce.  She then introduced Karen Sievert as the newly elected Vice President of the Chamber of Commerce.  Ms. Marriott asked if the Chamber could use the maintenance building for their meeting place.  She stated that they meet once a month on the second Tuesday.  Mayor Johnson asked how long the meetings last.  Ms. Marriott stated the meetings would last1 to 1 ½ hours.  It was stated that the Chamber had used the building in past years.  Commissioner Flora made a motion to allow the Bailey Chamber of Commerce to use the maintenance building to hold their monthly meeting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Dean Holmes, representing Envirolink, was present to report to the board.  Mr. Holmes stated that the fire hydrant at Bissette Street and Finch Street has been replaced.  Mr. Holmes stated that he had met with DOT (Terry Ellis) concerning a storm drain in Commissioner Flora’s backyard.  Mr. Holmes stated that DOT said this is a town issue.  Mr. Holmes stated he is looking for tile and will try to resolve the problem.  Mr. Holmes also told the board that during the rehab project at the Piggly Wiggly an abandon sewer line was discovered.  It had been determined that the abandon line was service to two buildings that was previously on that lot.  Mr. Holmes stated that the line has now been sealed and capp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t this time Mayor Johnson opened the floor for Public Comments and stated they would be allowed three minutes.  There being no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ere are two amendments that needed to be made to the agenda.  The first was to amend the sick leave and vacation policy.  The second was to set a date for a budget workshop.  Commissioner Carroll made a motion to amend the agenda as stated.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presented the board with the rules and entry form for the Bailey Seal Contest.  Mayor Johnson stated that flyers would be given to businesses and schools.  He stated that to be eligible for the contest you must attend Bailey Elementary School, Southern Nash Middle School and Southern Nash High School.  Plus anyone that lives within the town limits of Bailey is also eligible to enter the contest.  Mayor Johnson suggested that the all entries must be submitted to the Town Hall no later than June 6, 2014 and no later than 4:00pm.  Commissioner Winstead asked if there would be an award.  Mayor Johnson stated not at this time.  Mayor Johnson also stated there needs to be a committee of five (5) to select the top five (5) entries.  Mayor Johnson suggested that one (1) art teacher from all three schools be on the committee along with Beverly Marriott, President of the Bailey Chamber of Commerce.  Commissioner Conner suggested that Jeannie Graham, Manager of The Country Doctor Museum, for the committee.  Commissioner Conner suggested that the top five (5) entries be submitted to the Town Board by the June 16 meeting and the winner will receive a certificate at the July 21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tated the first item of new business was to amend the sick leave and vacation policy.  Mayor Johnson stated that since there are only two (2) full time police officers the policy as it stands needs to be amended.  Mayor Johnson stated it has been brought to his attention that if a full time officer is out sick or on vacation and the replacement is the other full time officer, the officer will have more than 160 hours at the end of the 28-day cycle.  The only way to prevent a full time officer from going over the 160 hours per cycle would be to allow the two full time officers to switch days.  It was stated that in the event of vacation or sick leave, if a full time office cannot get the shift covered by a part time officer the full time officers can switch days, as long as it is not a double shift, to prevent the accumulation of comp time at the end of the 28-day cycle.  Commissioner Conner made a motion to change the current vacation and sick leave policy as stated.  Commissioner Bissette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 next item of business was to set a date for the budget workshop.  Commissioner Carroll made a motion to have the workshop on May 19, 2014 following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told the board that Nash County is looking at charging all in-town residents a $25.00 waste fee.  Nash County personnel are saying that in-town people have never had a legal way to dump at the convenient site.  Mayor Johnson stated that there was a meeting between the mayors of towns within Nash County.  They do not like that Nash County decided to possibly impose a fee on town citizens without first discussing it with the Mayor of Nash County towns.  It was also stated that the convenient sites are not “policed”.  People from outside Nash County can (and do) dump at these sites.  Mayor Johnson said he does not mind the fee but “police it”.  Commissioner Bissette stated that they are paying for other county’s residents to dump.  Mayor Johnson stated that if this fee is approved, by Nash County Commissioners, Bailey will need to make some changes.  Commissioner Winstead stated that the fee would be worth it to him to keep from having to drive to the county land field to dispose of items.  Mayor Johnson stated that the town does not have an ordinance that requires all town residents to have a trash can provided by the town.  He stated that we have a contract with Waste Industries and they charge the town a fee for a certain amount of cans, whether they are used or not.  Mayor Johnson said that if the $25.00 fee is approved there is nothing to prevent town’s people from refusing to have town service.  He stated that Rocky Mount charges each parcel of land a waste fee.  Mayor Johnson said if the $25.00 fee is implemented the board would need to decide what to do.  Commissioner Bissette asked how many Mayors met and was told all eight (8) that has door to door pick-up.  Mayor Johnson said there is no need to act at this time.  He stated he wanted the board to be aware of what might happen and for them to be thinking what decision will be best for the town.  Commissioner Flora stated that county residents that have their garbage picked up by a private company still have to pay a fee.  The clerk stated that the county charges $25.00 and they call it a recycle fe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Last item of new business dealt with computers.  The board had been given a quote for two computers.  The computer for the clerk’s office is a cost of $899.00 and one for the PD in the amount of $799.00.  The cost of upgrade for the other office computer is $199.00. Mayor Johnson stated that the town has two (2) computers that cannot be upgraded to Windows 7.  Mayor Johnson explained that as of April Windows XP will no longer do security updates or be supported by Windows.  He stated that the computer in the PD had crashed; the clerk’s computer cannot be upgraded but added that the assistant clerk’s would be able to be upgraded.  Mayor Johnson added that should something happen to the clerk’s computer the IT people would not be able to fix it.   There was must discussion on the amount of money the town has spent over the years on computers.  Board member discussed the cost of the yearly support for the town’s software and asked if this is something that is needed and wondering if there is something else that would be cheaper.  Mayor Johnson explained that the software had nothing to do with the need of the computers.  Mayor Johnson also stated that changing software would not be simple.  Data would be lost and things would have to be entered manually.  It would be a long process.  Mayor Johnson stated that to purchase two computers (monitors not needed) and the upgrade for the third computer would cost about $2,500.00.  It was stated again that the police department’s computer has crashed.  Some board members discussed getting a computer for the PD and “putting off” purchasing a computer for the town office.  Commissioner Winstead stated they should purchase two computers.  Commissioner Conner made the comment that they have no other choice.  Commissioner Carroll made a motion to purchase two (2) computers and upgrade the other computer in the office.  The motion passed with Commissioner’s Carroll, Conner and Winstead voting in favor of the motion and Commissioner’s Bissette and Flora abstain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Conner stated that the street light at Vance St. and Dempsey Street is still ou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The clerk asked the Chief to have an officer get the pole number and turn it into the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there are still pot holes by Joyner’s Mini Mart on the Pine Street side.  Envirolink was asked to contact paving companies for quo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Flora stated that the contractors are now in the process of lining the sewer lines and the work that has been done so far looks goo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Gerald Coggin, Chief of Police stated that Officer Dixon would like to address the board.  Mayor Johnson stated that Officer Dixon’s would need to address the board in 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sz w:val="22"/>
          <w:szCs w:val="22"/>
        </w:rPr>
        <w:t>Commissioner Carroll made a motion to go in closed session for personnel evaluations, contract issues and local school security.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fter the discussion, Commissioner Bissette made a motion to return to the regular meeting.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Once back to the regular meeting, Mayor Johnson stated that the contract issues with Envirolink are being looked into by Mike My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The Bailey Elementary School item is not to be discussed in open session and will remain confidenti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a change in the policy for pay increases has been suggested.  All salary increases has been implemented on July 1.  It has been suggested that the increase in salaries be given on the employee’s anniversary date.  Commissioner Conner made a motion that employee’s will receive their increases in salary on their anniversary date from this date forward.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employee evaluations salaries increase will be as follows; Becky Smith $17.70 per hour increased to $17.96 per hour; Debbie Glover $10.40 per hour increased to $10.62 per hour; Gerald Coggin $17.80 per hour increased to $18.17 per hour; John Ennis $13.50 per hour increased to $13.73 per hour; Tim Garland $10.50 per hour increased to $10.68 per hour.  Commissioner Conner made a motion to accept the salary increases as stated.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2:00Z</dcterms:created>
  <dc:creator>town of bailey</dc:creator>
  <dc:description/>
  <cp:keywords/>
  <dc:language>en-US</dc:language>
  <cp:lastModifiedBy>Timothy Johnson</cp:lastModifiedBy>
  <cp:lastPrinted>2014-04-15T11:56:00Z</cp:lastPrinted>
  <dcterms:modified xsi:type="dcterms:W3CDTF">2015-03-04T18:32:00Z</dcterms:modified>
  <cp:revision>2</cp:revision>
  <dc:subject/>
  <dc:title>TOWN OF BAILEY</dc:title>
</cp:coreProperties>
</file>