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PUBLIC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The Bailey Town Board held a Public Hearing in the Bailey Town Hall on March 17, 2014 at 7:00pm.  The purpose of the hearing was to determine if a Special Use Permit would be granted to Mary and Richard Wilson to open a restaurant at 6168 Deans S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The following members of the Bailey Town Board were present:  Mayor Tim Johnson; Commissioners Shelley Carroll, Harold Flora, Phillip “Rocky” Winstead,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Johnson open the Public Hearing and welcomed the following guests; Robert Johnson, Gerald Coggin, Dean Holmes, Ken Ripley, Mary &amp; Richard Wilson, Walter Johnson, Edna Mount, Brandi Holt and Richard Collu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Johnson gave instructions to the board on how the hearing would be carried out and their obligation on voting.  Mayor Johnson noted to the board and the citizens that the purpose of the hearing was to hear testimony or evidence only to reasons why the Special Use Permit should be granted or denied.  Mayor Johnson read the recommendation from the Planning Board.  The recommendation asked that the Town Board approve the Special Use Permit with stipulations as follows;</w:t>
      </w:r>
    </w:p>
    <w:p>
      <w:pPr>
        <w:pStyle w:val="Normal"/>
        <w:overflowPunct w:val="true"/>
        <w:autoSpaceDE w:val="true"/>
        <w:ind w:firstLine="720"/>
        <w:textAlignment w:val="auto"/>
        <w:rPr>
          <w:rFonts w:eastAsia="Calibri"/>
          <w:color w:val="000000"/>
          <w:sz w:val="24"/>
          <w:szCs w:val="24"/>
        </w:rPr>
      </w:pPr>
      <w:r>
        <w:rPr>
          <w:rFonts w:eastAsia="Calibri"/>
          <w:color w:val="000000"/>
          <w:sz w:val="24"/>
          <w:szCs w:val="24"/>
        </w:rPr>
      </w:r>
    </w:p>
    <w:p>
      <w:pPr>
        <w:pStyle w:val="Normal"/>
        <w:overflowPunct w:val="true"/>
        <w:autoSpaceDE w:val="true"/>
        <w:ind w:firstLine="720"/>
        <w:textAlignment w:val="auto"/>
        <w:rPr>
          <w:rFonts w:eastAsia="Calibri"/>
          <w:sz w:val="24"/>
          <w:szCs w:val="24"/>
        </w:rPr>
      </w:pPr>
      <w:r>
        <w:rPr>
          <w:rFonts w:eastAsia="Calibri"/>
          <w:sz w:val="24"/>
          <w:szCs w:val="24"/>
        </w:rPr>
        <w:t>(1)  No off street parking will be allowed on the north end of Nash Street.</w:t>
      </w:r>
    </w:p>
    <w:p>
      <w:pPr>
        <w:pStyle w:val="Normal"/>
        <w:overflowPunct w:val="true"/>
        <w:autoSpaceDE w:val="true"/>
        <w:textAlignment w:val="auto"/>
        <w:rPr>
          <w:rFonts w:eastAsia="Calibri"/>
          <w:sz w:val="24"/>
          <w:szCs w:val="24"/>
        </w:rPr>
      </w:pPr>
      <w:r>
        <w:rPr>
          <w:rFonts w:eastAsia="Calibri"/>
          <w:sz w:val="24"/>
          <w:szCs w:val="24"/>
        </w:rPr>
        <w:tab/>
        <w:t>(2)  No off street parking will be allowed on Deans Street.</w:t>
      </w:r>
    </w:p>
    <w:p>
      <w:pPr>
        <w:pStyle w:val="Normal"/>
        <w:overflowPunct w:val="true"/>
        <w:autoSpaceDE w:val="true"/>
        <w:ind w:left="720" w:hanging="0"/>
        <w:textAlignment w:val="auto"/>
        <w:rPr/>
      </w:pPr>
      <w:r>
        <w:rPr>
          <w:rFonts w:eastAsia="Calibri"/>
          <w:sz w:val="24"/>
          <w:szCs w:val="24"/>
        </w:rPr>
        <w:t xml:space="preserve">(3)  Parking for patrons of the restaurant will be on the streets where marked parking   </w:t>
      </w:r>
    </w:p>
    <w:p>
      <w:pPr>
        <w:pStyle w:val="Normal"/>
        <w:overflowPunct w:val="true"/>
        <w:autoSpaceDE w:val="true"/>
        <w:ind w:left="720" w:hanging="0"/>
        <w:textAlignment w:val="auto"/>
        <w:rPr>
          <w:sz w:val="24"/>
          <w:szCs w:val="24"/>
        </w:rPr>
      </w:pPr>
      <w:r>
        <w:rPr>
          <w:rFonts w:eastAsia="Times New Roman"/>
          <w:sz w:val="24"/>
          <w:szCs w:val="24"/>
        </w:rPr>
        <w:t xml:space="preserve">      </w:t>
      </w:r>
      <w:r>
        <w:rPr>
          <w:rFonts w:eastAsia="Calibri"/>
          <w:sz w:val="24"/>
          <w:szCs w:val="24"/>
        </w:rPr>
        <w:t xml:space="preserve">spaces are indicated.         </w:t>
      </w:r>
    </w:p>
    <w:p>
      <w:pPr>
        <w:pStyle w:val="Normal"/>
        <w:overflowPunct w:val="true"/>
        <w:autoSpaceDE w:val="true"/>
        <w:ind w:left="720" w:hanging="0"/>
        <w:textAlignment w:val="auto"/>
        <w:rPr>
          <w:rFonts w:eastAsia="Calibri"/>
          <w:sz w:val="24"/>
          <w:szCs w:val="24"/>
        </w:rPr>
      </w:pPr>
      <w:r>
        <w:rPr>
          <w:rFonts w:eastAsia="Calibri"/>
          <w:sz w:val="24"/>
          <w:szCs w:val="24"/>
        </w:rPr>
        <w:t>(4)  The only on-site parking allowed is the two (2) spaces marked for handicap parking.</w:t>
      </w:r>
    </w:p>
    <w:p>
      <w:pPr>
        <w:pStyle w:val="Normal"/>
        <w:overflowPunct w:val="true"/>
        <w:autoSpaceDE w:val="true"/>
        <w:ind w:left="720" w:hanging="0"/>
        <w:textAlignment w:val="auto"/>
        <w:rPr>
          <w:rFonts w:eastAsia="Calibri"/>
          <w:sz w:val="24"/>
          <w:szCs w:val="24"/>
        </w:rPr>
      </w:pPr>
      <w:r>
        <w:rPr>
          <w:rFonts w:eastAsia="Calibri"/>
          <w:sz w:val="24"/>
          <w:szCs w:val="24"/>
        </w:rPr>
        <w:t xml:space="preserve">(5)  Additional parking will be available at Southern Bank after banking hours; letter on    </w:t>
      </w:r>
    </w:p>
    <w:p>
      <w:pPr>
        <w:pStyle w:val="Normal"/>
        <w:overflowPunct w:val="true"/>
        <w:autoSpaceDE w:val="true"/>
        <w:ind w:left="720" w:hanging="0"/>
        <w:textAlignment w:val="auto"/>
        <w:rPr>
          <w:sz w:val="24"/>
          <w:szCs w:val="24"/>
        </w:rPr>
      </w:pPr>
      <w:r>
        <w:rPr>
          <w:rFonts w:eastAsia="Times New Roman"/>
          <w:sz w:val="24"/>
          <w:szCs w:val="24"/>
        </w:rPr>
        <w:t xml:space="preserve">      </w:t>
      </w:r>
      <w:r>
        <w:rPr>
          <w:rFonts w:eastAsia="Calibri"/>
          <w:sz w:val="24"/>
          <w:szCs w:val="24"/>
        </w:rPr>
        <w:t>file from Southern Bank.</w:t>
      </w:r>
    </w:p>
    <w:p>
      <w:pPr>
        <w:pStyle w:val="Normal"/>
        <w:overflowPunct w:val="true"/>
        <w:autoSpaceDE w:val="true"/>
        <w:ind w:left="720" w:hanging="0"/>
        <w:textAlignment w:val="auto"/>
        <w:rPr>
          <w:rFonts w:eastAsia="Calibri"/>
          <w:sz w:val="24"/>
          <w:szCs w:val="24"/>
        </w:rPr>
      </w:pPr>
      <w:r>
        <w:rPr>
          <w:rFonts w:eastAsia="Calibri"/>
          <w:sz w:val="24"/>
          <w:szCs w:val="24"/>
        </w:rPr>
        <w:t>The Special Use Permit is in effect for one year from the start of operation but service cannot be delayed any longer than 6 months from the approval date of the Town Board.</w:t>
      </w:r>
    </w:p>
    <w:p>
      <w:pPr>
        <w:pStyle w:val="Normal"/>
        <w:overflowPunct w:val="true"/>
        <w:autoSpaceDE w:val="true"/>
        <w:ind w:firstLine="720"/>
        <w:textAlignment w:val="auto"/>
        <w:rPr>
          <w:rFonts w:eastAsia="Calibri"/>
          <w:sz w:val="24"/>
          <w:szCs w:val="24"/>
        </w:rPr>
      </w:pPr>
      <w:r>
        <w:rPr>
          <w:rFonts w:eastAsia="Calibri"/>
          <w:sz w:val="24"/>
          <w:szCs w:val="24"/>
        </w:rPr>
        <w:t>The Bailey Town Board will review the Special Use Permit in March 2015.</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ab/>
        <w:t>With no evidence presented to the board, Mayor Johnson closed the Public Hearing.</w:t>
      </w:r>
    </w:p>
    <w:p>
      <w:pPr>
        <w:pStyle w:val="Normal"/>
        <w:overflowPunct w:val="true"/>
        <w:autoSpaceDE w:val="true"/>
        <w:ind w:firstLine="720"/>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rFonts w:eastAsia="Calibri"/>
          <w:b/>
          <w:b/>
          <w:color w:val="000000"/>
          <w:sz w:val="24"/>
          <w:szCs w:val="24"/>
        </w:rPr>
      </w:pPr>
      <w:r>
        <w:rPr>
          <w:rFonts w:eastAsia="Calibri"/>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 xml:space="preserve"> </w:t>
      </w: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 xml:space="preserve">The Regular Meeting of the Bailey Town Board was held in the Bailey Town Hall on </w:t>
      </w:r>
      <w:bookmarkStart w:id="0" w:name="OLE_LINK2"/>
      <w:bookmarkStart w:id="1" w:name="OLE_LINK1"/>
      <w:r>
        <w:rPr>
          <w:color w:val="000000"/>
          <w:sz w:val="24"/>
          <w:szCs w:val="24"/>
        </w:rPr>
        <w:t>March 17, 2014 following the Public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 xml:space="preserve">The following members of the Bailey Town Board were present:  Mayor Tim Johnson; Commissioners Shelley Carroll, Harold Flora, Phillip “Rocky” Winstead,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opened the meeting with the pledge of allegiance to the flag and welcomed the following guests:  Gerald Coggin, Dean Holmes, Robert Johnson, Mary &amp; Richard Wilson, Walter Johnson, Edna Mount, Brandi Holt, Richard Collura and Ken Rip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financial statement for February 2014 and minutes of February 17, 2014 were unanimously approved upon a motion by Commissioner Flora and seconded by Commissioner Conn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4"/>
          <w:szCs w:val="24"/>
        </w:rPr>
        <w:tab/>
      </w:r>
      <w:r>
        <w:rPr>
          <w:color w:val="000000"/>
          <w:sz w:val="22"/>
          <w:szCs w:val="22"/>
        </w:rPr>
        <w:t>Mayor Johnson called for a vote on the Special Use Permit for Mary &amp; Richard Wilson, allowing them to operate a restaurant at 6168 Deans St. with the stipulations recommended by the Planning Board.  Commissioner Winstead had questions concerning the parking.  He asked if the patrons would be allowed to use the Methodist Church parking lot.  It was explained that the church allows the use of their parking lot when weddings are scheduled but does charge a fee.  Patrons of the restaurant will not be allowed to use the church parking lot.  It was stated that Southern Bank is allowing them to use their parking lot but only after banking hours.  With no further comments, Commissioner Carroll made a motion to grant the Special Use Permit with the conditions recommended by the Planning Board.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Dean Holmes, representing Envirolink, was present to report to the board.  Mr. Holmes stated that the fire hydrant replacement for Bissette Street and Finch Street is scheduled for the first week of April.  The clerk stated she would notify the resident that lives at that loc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In old business Mayor Johnson stated the web-site is coming along and will be obtained by using Town of Bailey.org.  He stated he is trying to get the site up and running so the CCR can be put on the web-site.  If the report is posted on the web-site it, (the report), will not have to be mailed ou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In new business the clerk stated that polices for the cemetery does not require vaults.  It was stated that during the rains a grave had to be dug.  The grave filled with water and the water had to be dipped out.  Commissioner Bissette stated that he thought a state requirement.  Commissioner Carroll stated that some funeral homes will not sale a casket without selling a vault.  Commissioner Flora stated that we should require all graves must have a vault.  Commissioner Carroll made a motion to require vaults for all graves from this date forward.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 board had been given two resolutions.  The first resolution was to apply for a TAG grant.  Mayor Johnson reminded the board that this was the grant that we had planned to apply for just before all the changes were made at the Rural Center.  The grant will allow an engineering firm to perform a study to see if a regional system between Bailey and Middlesex would be feasible.  Nash County is also interested in the partnership due to them owning the land at the Corporate Park in Middlesex.  Mayor Johnson stated that this grant, in the amount of $50,000.00, does not require a match.  He stated the grant that we planned to apply for last year required a $27,000.00 match.  Commissioner Winstead stated that at some time the town could tie onto the County.  It was stated that Nash County does not have a sewer system.  Mayor Johnson stated that this would be “our” plant.  He also said that there was a possibility that funds would be available through CDBG.  Commissioner Flora asked if this grant would take care of all the cost of the study.  Mayor Johnson said he was not sure, stating again that the last time the town would have had to split the cost of the study between Bailey, Middlesex and Nash County.  Commissioner Conner stated that the town could back out.  Mayor Johnson agreed and added that if the town is asked for funds the commissioners could always say that the town will not put in any funds.  The board was told that Middlesex would have to approve the resolution too.  Commissioner Flora stated that he did not want to add to the town’s debt.  The board agreed that as long as the cost stays within the $50,000.00 then they had no problem with the resolution.  Commissioner Winstead made a motion to accept the TAG resolution.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Richard Collura asked to speak concerning the sewer study.  He asked if the study would send the town’s sewer to Wake County or Wilson County, adding that Middlesex pumps their sewer to Wake County.  Mayor Johnson stated that Middlesex has a contract with Wake County and it would be up to Middlesex on how to handle that.  Mayor Johnson then stated that this study was not to see if it is feasible send Bailey’s sewer to another County.  This study was to determine if a regional system would be feasible and this would keep Bailey independ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 second resolution was to allow funds to be deposited into Southern Bank.  Mayor Johnson read the resolution to the board and guests.  Commissioner Bissette asked why the resolution was needed.  Mayor Johnson stated since Southern Bank and The Heritage Bank had merged the resolution is needed.  Commissioner Flora made a motion to approve the resolutio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outlineLvl w:val="0"/>
        <w:rPr/>
      </w:pPr>
      <w:r>
        <w:rPr>
          <w:color w:val="000000"/>
          <w:sz w:val="22"/>
          <w:szCs w:val="22"/>
        </w:rPr>
        <w:tab/>
        <w:t>The board was informed that WIC had called the clerk’s office and stated that the State of NC may be purchasing them a printer.  WIC is requesting that the board allow them to leave the printer in the maintenance building.  They stated that they would buy a printer cabinet with a lock.  It was stated by the board that the town should not be held responsible for the printer or the cabinet should something happen to the equipment.  Commissioner Bissette asked if the town is paying for all the utilities.  The response was yes.  He stated that when the building has been in use the door is being left opened.</w:t>
      </w:r>
      <w:r>
        <w:rPr>
          <w:color w:val="000000"/>
          <w:sz w:val="28"/>
          <w:szCs w:val="24"/>
        </w:rPr>
        <w:t xml:space="preserve">  </w:t>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Commissioner Bissette stated that they (WIC) needed to be notified that if they do not do better the board may make some changes.  The board agreed to allow the printer and cabinet to be kept in the maintenance building.  Commissioner Conner stated that if the cabinet is attached to the wall then the board would need to approve where it would be plac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next item to cover was a date for employee evaluations.  Commissioner Bissette stated that in the past the evaluations have been done after a regular meeting.  The board set April 21, 2014, after the regular board meeting for the evaluations.  It was noted that all evaluations are done during a closed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opened the floor for public comment.  Robert Johnson, a citizen of Middlesex, spoke first pointing out that no one from the park committee was present to bring the town board up on the status of the park construction.  Mr. Johnson then addressed the board concerning the increase in the public records fee stating that the board increased the fees without giving notice and without preforming a study.   He stated the increase in fees was to prevent citizens from getting information on the Bailey/Middlesex Park.  He asked how the board came up with the charge and asked that the board revisit the charges and change the polic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onner stated the Lindsey’s Tree Service had gotten up the debris on Elm Street but added that Mr. Lindsey has not paid back the $200.00 as y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Flora stated that he had asked why no inspector had been on site during the cleaning and videoing of the sewer lines.  He was told that it was not required to have the inspector on site daily during that part of the project.  Commissioner Flora did say that the inspector will be here during the next phase of the pro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Flora stated that during the heavy winds, trash cans had blown over and stated that Waste Industries did not pick up the trash that had was on the grou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Flora stated he had ridden by Strickland Park and asked who looks after the park.  He was told that Nash County Parks and Recreation oversee and is responsible for the proper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Flora stated that he did not appreciate the cartoon that was in The Wilson Daily Time concerning the town’s public records fee.  He stated that he thought the cost was fair.  Commissioner Winstead said that things in the paper are not always right.  Commissioner’s Flora and Winstead stated they felt the town was fair with the fee.  Commissioner Flora asked the audience their opinion.  Commissioner Bissette said that Nash County court charges $1.00 for the first page and $0.20 each page thereafter.  Commissioner Winstead said he was charged $0.15 in Zebulon.  Brandi Holt and Edna Mount, both citizens of Middlesex, stated that the town should go back to $0.10 per page.  Ms. Mount stated that the records belong to the taxpayers and they should not be charged for those records.  Commissioner Flora stated that they are not being charge for the records they are being charge for a copy of the record to cover the cost of paper and ink.  Ms. Mount stated that she felt charging people for copies is “double dipping”.  Commissioner Winstead said that the board did what they thought was right for Bailey.  Commissioner Flora stated that the town does not charge for the employee’s time, only the cop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Last month Commissioner Carroll told the board that we are running out of grave spaces at the cemetery. She had stated that the rest of the cemetery needed to be surveyed.  Commissioner Carroll stated that she is meeting with surveyors and does not have cost as y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Last month Gerald Coggin, Chief of Police, informed the board that there have been some break-ins. He updated the board and told them that most of the break-ins have been solved.  Chief Coggin stated that adults and children had been involved.  He stated that two adults have been arrested and the PD has filed juvenile petitions.  He also said that they have not tied the individuals the Dollar General and Family Dollar situa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r>
        <w:rPr>
          <w:sz w:val="24"/>
          <w:szCs w:val="24"/>
        </w:rPr>
        <w:t>Commissioner Bissette made a motion to go in closed session for personnel and contract issues.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After the discussion, Commissioner Flora made a motion to return to the regular meeting.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arroll made a motion to adjourn.  Commissioner Flora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t>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color w:val="000000"/>
          <w:sz w:val="24"/>
          <w:szCs w:val="24"/>
        </w:rPr>
        <w:tab/>
      </w:r>
      <w:r>
        <w:rPr>
          <w:color w:val="000000"/>
          <w:sz w:val="24"/>
          <w:szCs w:val="24"/>
        </w:rPr>
        <w:t>The Bailey Town Board held a Special Called Meeting in the Bailey Town Hall on Thursday, April 10, 2014 at 6:00pm to discuss appropriation of funds, give information on cost of copies and the discuss the process for the employee evaluation on April 21,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The following members of the Bailey Town Board were present:  Mayor Tim Johnson; Commissioners Shelley Carroll, Harold Flora, Phillip “Rocky” Winstead, Troy Conner and Jerry Biss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 xml:space="preserve">Mayor Johnson called the meeting to order.   Gerald Coggin, Chief of Police was present during the Special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Mayor Johnson stated the first item of business was to discuss appropriation of funds.  He informed the board that the PARTF (park grant) states that they will withhold 10% ($50,000.00) of the grant funds until phase 1 of the park is completed. He stated that to date the grant has paid out $450,000.00.  Mayor Johnson said that Bailey and Middlesex would need to put in $25,000.00 each so that phase 1 can be completed.  Mayor Johnson emphasized that once the park (phase 1) was finished the Bailey/Middlesex Park account will be reimbursed by PARTF and the funds would then be disbursed back to each town.  He stated that the deadline to finish phase 1 is April 30, 2014.  If LuHarvey Lewis (mayor of Middlesex) feels that phase 1 cannot be completed on time he will asked for an extension.  He has already spoken with Steve Moler with PARTF concerning an extension.  Commissioner Winstead made a motion to transfer funds from the General Fund as a loan to the Bailey/Middlesex Park account.  Commissioner Conner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 xml:space="preserve">Mayor Johnson stated that at the March meeting the board was accused of not putting any thought in the fee for copies.  He stated he did some research on the cost of making a copy.  He said that the cost for making a copy was just over $0.19 per page.  He stated that Commissioner Bissette had suggested that a charge of $1.00 for the first page would be appropriate.  Mayor Johnson stated that Commissioner Bissette based his recommendation on the fact that the Clerk of the Court charges $1.00 for the first page.  Mayor Johnson stated that he discovered that the NC Legislator set that fee for only the courts.  He stated that there is a General Statue that allows that $1.00 charge.  Mayor Johnson said he had talked with Frayda Bluestein (with the UNC School of Government) and Elizabeth Fairman (town’s attorney) concerning this matter.  On the advice of both he suggested that the town remove the $1.00 charge for the first page and charge $0.20 per page.  Mayor Johnson stated that if the NC Legislator can set an amount for the courts to charge they should be able to set a fee for the municipalities.   Mayor Johnson added that at the meeting when the new fees were set he wanted it on record that neither he nor the Town Clerk had asked that the fees be increased.  The only item on the agenda was to discuss the need a Public Records request policy.  The policy itself does not quote a charge only says there is a fee.  Commissioner Bissette said since he made the initial motion to charge $1.00 for the first page he would now make a motion to rescind the $1.00 charge for the first page and charge $0.20 per page for a copy.  Commissioner Conner seconded the motion and the motion pa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Mayor Johnson addressed the process of evaluating the employees.  Mayor Johnson stated he thought there was a more efficient way to evaluate the employees.  He stated that Chief Coggin had been given evaluation sheets for each of his officers.  He said that Chief Coggin would evaluate his officers and that the clerk would evaluate the assistance clerk.  Mayor Johnson stated that each commissioner would be given an evaluation sheet for the Town Clerk and the Chief of Police.  He asked that they evaluate the two, once finished place the evaluation sheet in a sealed envelope and turn it into the clerk no later than the morning of April 21.  Mayor Johnson said he would take the sheets and collectively fill out the evaluation forms for the clerk and the chief of police.  He stated that on the 21</w:t>
      </w:r>
      <w:r>
        <w:rPr>
          <w:color w:val="000000"/>
          <w:sz w:val="24"/>
          <w:szCs w:val="24"/>
          <w:vertAlign w:val="superscript"/>
        </w:rPr>
        <w:t>st</w:t>
      </w:r>
      <w:r>
        <w:rPr>
          <w:color w:val="000000"/>
          <w:sz w:val="24"/>
          <w:szCs w:val="24"/>
        </w:rPr>
        <w:t xml:space="preserve"> of April they could then discuss the evaluations.  He added that the commissioners may feel that his accumulative results may need changing.  Mayor Johnson said at that time he would also like to discuss how to handle the appropriation of the funds (salaries).  He added he thinks his suggestion will help with the budget.  Mayor Johnson asked if anyone had questions.  With no further business, Commissioner Carroll made a motion to adjourn.  Commissioner Conner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040" w:hanging="0"/>
        <w:rPr/>
      </w:pPr>
      <w:r>
        <w:rPr>
          <w:color w:val="000000"/>
          <w:sz w:val="24"/>
          <w:szCs w:val="24"/>
        </w:rPr>
        <w:tab/>
        <w:tab/>
        <w:tab/>
        <w:tab/>
        <w:tab/>
        <w:tab/>
        <w:tab/>
        <w:tab/>
        <w:t xml:space="preserve">         _______________________________</w:t>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1:00Z</dcterms:created>
  <dc:creator>town of bailey</dc:creator>
  <dc:description/>
  <cp:keywords/>
  <dc:language>en-US</dc:language>
  <cp:lastModifiedBy>Timothy Johnson</cp:lastModifiedBy>
  <cp:lastPrinted>2014-04-15T11:56:00Z</cp:lastPrinted>
  <dcterms:modified xsi:type="dcterms:W3CDTF">2015-03-04T18:31:00Z</dcterms:modified>
  <cp:revision>2</cp:revision>
  <dc:subject/>
  <dc:title>TOWN OF BAILEY</dc:title>
</cp:coreProperties>
</file>