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A2A2A"/>
          <w:sz w:val="20"/>
          <w:szCs w:val="20"/>
        </w:rPr>
      </w:pPr>
      <w:r>
        <w:rPr>
          <w:rFonts w:cs="Tahoma" w:ascii="Tahoma" w:hAnsi="Tahoma"/>
          <w:color w:val="2A2A2A"/>
          <w:sz w:val="20"/>
          <w:szCs w:val="20"/>
        </w:rPr>
        <w:t xml:space="preserve">U16 Div 4 Final </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Milltown/Rathangan 4-5  Moorefield  1-5</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pPr>
      <w:r>
        <w:rPr>
          <w:rFonts w:cs="Tahoma" w:ascii="Tahoma" w:hAnsi="Tahoma"/>
          <w:color w:val="2A2A2A"/>
          <w:sz w:val="20"/>
          <w:szCs w:val="20"/>
        </w:rPr>
        <w:t>St Laurences hosted the U16 ladies finals last Saturday (10</w:t>
      </w:r>
      <w:r>
        <w:rPr>
          <w:rFonts w:cs="Tahoma" w:ascii="Tahoma" w:hAnsi="Tahoma"/>
          <w:color w:val="2A2A2A"/>
          <w:sz w:val="20"/>
          <w:szCs w:val="20"/>
          <w:vertAlign w:val="superscript"/>
        </w:rPr>
        <w:t>th</w:t>
      </w:r>
      <w:r>
        <w:rPr>
          <w:rFonts w:cs="Tahoma" w:ascii="Tahoma" w:hAnsi="Tahoma"/>
          <w:color w:val="2A2A2A"/>
          <w:sz w:val="20"/>
          <w:szCs w:val="20"/>
        </w:rPr>
        <w:t xml:space="preserve"> Sept), and in a closely contested game in Div 4 Milltown/Rathangan emerged victors over Moorefield.</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Tahoma" w:ascii="Tahoma" w:hAnsi="Tahoma"/>
          <w:color w:val="2A2A2A"/>
          <w:sz w:val="20"/>
          <w:szCs w:val="20"/>
        </w:rPr>
        <w:t>Moorefield opted to play with the strong wind advantage in the first half, however Milltown/Rathangan were first off the mark when Hannah Heffernan laid off the ball to Chloe Byrne who made no mistake in splitting the posts. Moorefield took full advantage of the wind with Emma Curley opening their account with a point, and despite the best efforts of Captain Niamh Byrne, Moorefield added three more points from Ciara Walsh, Aishling Murray and Hannah Quirke to give their side a three point advantage at the break.</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Tahoma" w:ascii="Tahoma" w:hAnsi="Tahoma"/>
          <w:color w:val="2A2A2A"/>
          <w:sz w:val="20"/>
          <w:szCs w:val="20"/>
        </w:rPr>
        <w:t>Milltown/Rathangan's Katie Shannon scored the first three points, one from a free bringing her side level, before Stephine Mooney had to go off injured after contributing well to the game. Lisa Murphy came on in the full forward position and immediately made her presence felt. After winning the ball she played it to a strong running Hannah Heffernan who slotted it over the bar to take the lead for the first time since their opening score. Hayley Mulpeter then found the net when Katie Shannon won the kick out and found Hayley in a scoring position. However Moorefield were not going to give up easily and Aoife Heavey rattled the net bringing her side right back into the game. Clodagh Clancy levelled the game with only ten minutes left leaving it game on. However strong defending from Laura Gilligan, Ciara Ivers and Niamh Byrne made sure that that was to be the final score from Moorefield as the combined side pushed on with goals from Aideen Connolly(2) and Lisa Murphy, with a final score of 4-5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3:00Z</dcterms:created>
  <dc:creator>eeipdey</dc:creator>
  <dc:description/>
  <cp:keywords/>
  <dc:language>en-US</dc:language>
  <cp:lastModifiedBy>eeipdey</cp:lastModifiedBy>
  <dcterms:modified xsi:type="dcterms:W3CDTF">2011-09-13T11:59:00Z</dcterms:modified>
  <cp:revision>2</cp:revision>
  <dc:subject/>
  <dc:title>U16 Div 4 Final </dc:title>
</cp:coreProperties>
</file>