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CC0000"/>
          <w:sz w:val="32"/>
          <w:u w:val="none"/>
        </w:rPr>
      </w:pPr>
      <w:r>
        <w:rPr>
          <w:rFonts w:cs="Tahoma" w:ascii="Tahoma" w:hAnsi="Tahoma"/>
          <w:color w:val="CC0000"/>
          <w:sz w:val="32"/>
          <w:u w:val="none"/>
        </w:rPr>
        <w:t>Program for Withdrawal from Substance Ab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99465" cy="708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799465" cy="708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color w:val="CC0000"/>
          <w:sz w:val="32"/>
        </w:rPr>
        <w:t>(Smoking, Alcohol, Drugs, Caffeine, etc.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Drink lots of water (1/2 oz per pound of body weight)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Eat a Healthy Diet including lots of raw foods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Use Shaklee Vita Lea (multiple vitamin &amp; mineral to help balance body chemistry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To support the central nervous system during the withdrawal, include extra amounts of B Complex and Calcium/Magnesium</w:t>
      </w:r>
    </w:p>
    <w:p>
      <w:pPr>
        <w:pStyle w:val="Heading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Monitor the urine – it should be bright yellow 24 hours a day.  If it is not, increase the B Complex.  (Some people have needed 8 to 12 per day to maintain this, especially during the first month of withdrawal.)</w:t>
      </w:r>
    </w:p>
    <w:p>
      <w:pPr>
        <w:pStyle w:val="Heading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Calcium/Magnesium – every time you want to reach for a cigarette, chew a calcium/magnesium tablet … when you feel jittery, you need extra cal/mag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Alfalfa … eat up to 3 for every 10 pounds of body weight for the first 3 weeks.  This will alkalize the system and is very helpful to </w:t>
      </w:r>
      <w:r>
        <w:rPr>
          <w:rFonts w:cs="Tahoma" w:ascii="Tahoma" w:hAnsi="Tahoma"/>
          <w:b w:val="false"/>
          <w:bCs w:val="false"/>
          <w:sz w:val="20"/>
        </w:rPr>
        <w:t>CALM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the central nervous system.</w:t>
      </w:r>
    </w:p>
    <w:p>
      <w:pPr>
        <w:pStyle w:val="Heading"/>
        <w:ind w:left="1080" w:hanging="0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If muscles seem restless, or sleep is difficult, Gentle Sleep Complex is very beneficial for tension relief.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Detoxification will take place through the urine and the bowels.  Make sure there is adequate fibre in the diet (fibre absorbs toxins like a sponge and removes it from the diet).  Oatmeal, apples, cabbage, bran cereal, etc. are all good sources of fibre.  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A bowel conditioner is recommended:  Shaklee Herb-Lax </w:t>
      </w:r>
    </w:p>
    <w:p>
      <w:pPr>
        <w:pStyle w:val="Heading"/>
        <w:ind w:left="1080" w:hanging="0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Help the liver to detoxify – The liver filters the blood, and the cleaner the liver is, the cleaner the blood will be, and the withdrawal time will be reduced.  Shaklee DTX, a complete liver detoxification herbal formula, would greatly enhance this process, and is highly recommended.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Exercise appropriately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Many people gain weight when they quit smoking because they turn to snacking when they would normally reach for a cigarette.  Snack on raw nuts and seeds, fresh fruit, and/or chew Vitamin C tablets (that taste like a sweet tart) rather than sweets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To enhance detoxification, </w:t>
      </w:r>
    </w:p>
    <w:p>
      <w:pPr>
        <w:pStyle w:val="Heading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Do Baking Soda/Lemon Detoxification baths, </w:t>
      </w:r>
    </w:p>
    <w:p>
      <w:pPr>
        <w:pStyle w:val="Heading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Infrared saunas enhance detoxification (drink Performance before and during your sauna)</w:t>
      </w:r>
    </w:p>
    <w:p>
      <w:pPr>
        <w:pStyle w:val="Heading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Do the Master Cleanse (aim for 3 to 5 days first)</w:t>
      </w:r>
    </w:p>
    <w:p>
      <w:pPr>
        <w:pStyle w:val="Heading"/>
        <w:ind w:left="1080" w:hanging="0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The Central Nervous System will go through great trama when you withdraw – Stress Relief Complex is very beneficial, and four per day may be very useful for as long as needed.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Drink raw vegetable juices – up to two quarts per day … especially green foods … they are very calming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8"/>
          <w:u w:val="none"/>
        </w:rPr>
      </w:pPr>
      <w:r>
        <w:rPr>
          <w:rFonts w:cs="Tahoma" w:ascii="Tahoma" w:hAnsi="Tahoma"/>
          <w:b w:val="false"/>
          <w:bCs w:val="false"/>
          <w:sz w:val="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If the stomach feels upset, Shaklee Stomach Soothing Complex made into a warm tea has helped greatly to bring relief.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</w:r>
    </w:p>
    <w:p>
      <w:pPr>
        <w:pStyle w:val="Heading"/>
        <w:rPr>
          <w:rFonts w:ascii="Tahoma" w:hAnsi="Tahoma" w:cs="Tahoma"/>
          <w:color w:val="CC0000"/>
          <w:sz w:val="20"/>
        </w:rPr>
      </w:pPr>
      <w:r>
        <w:rPr>
          <w:rFonts w:cs="Tahoma" w:ascii="Tahoma" w:hAnsi="Tahoma"/>
          <w:color w:val="CC0000"/>
          <w:sz w:val="24"/>
        </w:rPr>
        <w:t>Stop Substance Abuse … Supplement Program (Canadian Prices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STEP 1:  $2.08 per day = Cost of 6 cigarettes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Vita Lea (2 per day = 42 cents per day)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B Complex (3 per day = 56 cents per day)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Super Cal/Mag PLUS (3 per day = 48 cents per day)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Alfalfa (12 per day = 62 cents per day)</w:t>
      </w:r>
    </w:p>
    <w:p>
      <w:pPr>
        <w:pStyle w:val="Heading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(Use Stress Relief Complex strategically as needed = 62 cents per ½ tablet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STEP 2:</w:t>
        <w:tab/>
        <w:t>$4.94 per day … remember you have replaced one meal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Add Cinch for a Delicious Breakfast Smoothie (2 scoops = $2.86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STEP 3:  $6.82 per day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Replace Vita Lea with “Vitalizer” on autoship (1 strip per day = $2.49)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Reduce B Complex to 2 per da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STEP 4:  $9.41 per day</w:t>
      </w:r>
    </w:p>
    <w:p>
      <w:pPr>
        <w:pStyle w:val="Heading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  <w:t>Add VIVIX (1 teaspoon per day on autoship) = $2.5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1:31:00Z</dcterms:created>
  <dc:creator>Ivan &amp; Martha Willmore</dc:creator>
  <dc:description/>
  <cp:keywords/>
  <dc:language>en-US</dc:language>
  <cp:lastModifiedBy>Martha</cp:lastModifiedBy>
  <cp:lastPrinted>2009-10-15T18:36:00Z</cp:lastPrinted>
  <dcterms:modified xsi:type="dcterms:W3CDTF">2012-06-28T23:22:00Z</dcterms:modified>
  <cp:revision>17</cp:revision>
  <dc:subject/>
  <dc:title>Programme for Withdrawal from Substance Abuse</dc:title>
</cp:coreProperties>
</file>