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Centered Plann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76250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355</wp:posOffset>
                </wp:positionH>
                <wp:positionV relativeFrom="page">
                  <wp:posOffset>2057400</wp:posOffset>
                </wp:positionV>
                <wp:extent cx="2331720" cy="811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11974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Future planning regarding school, moving out of home, planning for necessary supports and living arrang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Skill development, specifically related to the wishes of the individual and the fami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Plans are reviewed on an as needed ba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This is an Outcome based model of planning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639.35pt;mso-wrap-distance-left:9.05pt;mso-wrap-distance-right:9.05pt;mso-wrap-distance-top:0pt;mso-wrap-distance-bottom:0pt;margin-top:162pt;mso-position-vertical-relative:page;margin-left:33.6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Future planning regarding school, moving out of home, planning for necessary supports and living arrang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Skill development, specifically related to the wishes of the individual and the fami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Plans are reviewed on an as needed ba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This is an Outcome based model of plan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Supports And Servic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41:00Z</dcterms:created>
  <dc:creator>Staff</dc:creator>
  <dc:description/>
  <cp:keywords/>
  <dc:language>en-US</dc:language>
  <cp:lastModifiedBy>Staff</cp:lastModifiedBy>
  <dcterms:modified xsi:type="dcterms:W3CDTF">2013-01-18T20:41:00Z</dcterms:modified>
  <cp:revision>2</cp:revision>
  <dc:subject/>
  <dc:title/>
</cp:coreProperties>
</file>