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g Adoption Application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act In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ll name:    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cupation:   ______________________________________________________________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:       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ow long at this address: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ytime Phone: 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ening Phone:   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st time to call: 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 address:     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Family &amp; Hous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How many adults are there in your family (their relationship to you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many children (ages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type of home do you live in single family, town home, apartment, farm, etc.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lease describe your household:  </w:t>
      </w:r>
      <w:r>
        <w:rPr>
          <w:color w:val="000000"/>
          <w:sz w:val="22"/>
          <w:szCs w:val="22"/>
        </w:rPr>
        <w:t>__ Active    __ Noisy    __ Quiet   __ Averag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ou rent, please give the rules governing pets and the landlord’s name and number: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by providing this information you are allowing Obeng Boxers Unlimited (OBU) to contact your landlord please inform them of this call so they will speak with u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es anyone in the family have a known allergy to dogs?    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s everyone in agreement with the decision to adopt a dog?  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you have time to provide adequate love and attention?   _________________________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ther Pe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at other pets do you have (specify type and number)?   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 these pets up to date on vaccines?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 these pets spayed/neutered?  If not..why?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e you every surrendered a pet? If so, wh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e you ever had a pet euthanized? If so, wh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e you ever lost a pet to an acciden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do you discipline your pets and wh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terinari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you have a regular veterinarian?     _</w:t>
      </w:r>
      <w:r>
        <w:rPr>
          <w:color w:val="000000"/>
          <w:sz w:val="22"/>
          <w:szCs w:val="22"/>
        </w:rPr>
        <w:t>_ Yes    __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erinarian’s name: 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nic Name:             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nic Address:         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nic Phone:            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roviding Obeng Boxers Unlimited with this information you are allowing OBU  to call your vet.   Please call your vet and ask them to authorize the release of information to OBU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Where will the dog spend the day? (</w:t>
      </w:r>
      <w:r>
        <w:rPr>
          <w:i/>
          <w:iCs/>
          <w:color w:val="000000"/>
          <w:sz w:val="22"/>
          <w:szCs w:val="22"/>
        </w:rPr>
        <w:t>describe</w:t>
      </w:r>
      <w:r>
        <w:rPr>
          <w:color w:val="000000"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Where will the dog spend the night? (</w:t>
      </w:r>
      <w:r>
        <w:rPr>
          <w:i/>
          <w:iCs/>
          <w:color w:val="000000"/>
          <w:sz w:val="22"/>
          <w:szCs w:val="22"/>
        </w:rPr>
        <w:t>describe</w:t>
      </w:r>
      <w:r>
        <w:rPr>
          <w:color w:val="000000"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Number of hours (average) dog will spend alone?  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Who will have primary responsibility for this dog's daily care?  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Who will have financial responsibility for this dog?  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Do you agree to provide regular health care by a Licensed Veterinarian?    __ Yes   __ N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Do you agree to keep the dog as an indoor dog?   __Yes    __N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n the dog goes out, how do you plan to supervise it? Fenced yard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you agree to contact Obeng Boxers if you can no longer keep this dog?   __Yes    __No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w did you hear about OBU   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ersonal Reference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ease list someone who is familiar with both you and your pet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dress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one: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Relationship (relative, neighbor, friend, etc.)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dress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one: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Relationship (relative, neighbor, friend, etc.)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All of the information I have given is true and complete. This dog will reside in my home as a pet. I will provide it with quality dog food, plenty of fresh water, indoor shelter, affection, annual physical examination and vaccinations under the supervision of a licensed Veterinaria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</w:t>
        <w:tab/>
        <w:t>_________</w:t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ignature)</w:t>
        <w:tab/>
        <w:t>(Date)</w:t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699" w:right="1699" w:gutter="0" w:header="72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beng Boxers Unlimited</w:t>
      <w:tab/>
      <w:tab/>
      <w:t>www.obengboxersunlimited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47:00Z</dcterms:created>
  <dc:creator>mike</dc:creator>
  <dc:description/>
  <cp:keywords/>
  <dc:language>en-US</dc:language>
  <cp:lastModifiedBy>sheil</cp:lastModifiedBy>
  <dcterms:modified xsi:type="dcterms:W3CDTF">2017-09-21T20:47:00Z</dcterms:modified>
  <cp:revision>2</cp:revision>
  <dc:subject/>
  <dc:title>Dog Adoption Application Form</dc:title>
</cp:coreProperties>
</file>