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b/>
          <w:sz w:val="28"/>
        </w:rPr>
        <w:t>A law 3000 years ahead of it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The law given by God to Moses for ancient Israel anticipated many aspects of what we now know to be good practice.  In some ways, it is still ahead of modern democratic societies - with requirements for justice and fairness which are beyond anything on offer in the current election campaign.</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i/>
          <w:sz w:val="24"/>
        </w:rPr>
        <w:t>Agricultural and environmental good pract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aw of Moses prescribed that land should be allowed to lie fallow every 7th year (Exodus 23:10,11; Leviticus 25:1-4).  A law was in force for the protection of birds (Deuteronomy 22:6-7):  "If you come across a bird's nest beside the road, either in a tree or on the ground, and the mother is sitting on the young or on the eggs, do not take the mother with the young.  You may take the young, but be sure to let the mother go, so that it may go well with you and you may have a long life."  The law made sure that birds would not be exploited to extinctio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Hygiene and food safe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Law included rules to prevent the spread of disease and infection.  Numbers chapter 19 prescribes that anyone touching a dead body had to wash repeatedly and allow time to pass before being regarded as 'clean'.  There are other laws about contact with body fluids (Leviticus 15) and quarantine in suspected cases of infectious disease (Leviticus 13).  The Jewish food laws made animals 'unclean' which it would have been difficult to prepare and eat safely in a primitive society.  </w:t>
      </w:r>
    </w:p>
    <w:p>
      <w:pPr>
        <w:pStyle w:val="Normal"/>
        <w:jc w:val="both"/>
        <w:rPr>
          <w:rFonts w:ascii="Garamond" w:hAnsi="Garamond" w:cs="Garamond"/>
          <w:sz w:val="24"/>
        </w:rPr>
      </w:pPr>
      <w:r>
        <w:rPr>
          <w:rFonts w:cs="Garamond" w:ascii="Garamond" w:hAnsi="Garamond"/>
          <w:sz w:val="24"/>
        </w:rPr>
        <w:t>Rules like these far anticipated the development of our knowledge about how disease spreads.  For example, until the mid-19th century doctors in hospitals did not understand the need for cleanliness and washing to prevent infe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Consumer prote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ishonest standards of length, weight and quantity were strictly forbidden (Leviticus 19:35-36).  Deuteronomy 25:15 commands, "You must have accurate and honest weights and measures", and warns that God detests anyone who deals dishonest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Worker prote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mployment practices had to be fair:  "Do not take advantage of a hired man who is poor and needy, whether he is a brother Israelite or an alien living in one of your towns.  Pay him his wages before sunset, because he is poor and is counting on it.  Otherwise he may cry to the Lord against you, and you will be guilty of sin." (Deuteronomy 24:14-1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Social welfare and protection for the disabl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aw of Moses told the people of Israel, "When you reap the harvest of your land, do not reap to the very edges of your field or gather the gleanings of your harvest.  Do not go over your vineyard a second time or pick up the grapes that have fallen.  Leave them for the poor and the alien." (Leviticus 19:9-10; similar words in Deuteronomy 24:19-22).  This provided a means of subsistence for the poor - a simple social security system.  It specifically included non-Israelites residing in the land ('the 'alien').  There were grave warnings against taking advantage of a widow or an orphan (e.g. Exodus 22:22-23).  Making fun of the disabled was forbidden too:  Leviticus 19:14 says, "Do not curse the deaf or put a stumbling-block in front of the blind, but fear your Go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A fair justice syst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aw placed great importance on a fair, corruption-free judicial system.  "Do not deny justice to your poor people in their lawsuits.  Have nothing to do with a false charge and do not put an innocent or honest person to death... Do not accept a bribe, for a bribe blinds those who see and twists the words of the righteous." (Exodus 23:6-8).  "Do not pervert justice; do not show partiality to the poor or favouritism to the great, but judge your neighbour fairly."  (Leviticus 19:1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Equal treatment of ethnic minor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ws quoted above show that protection was extended to resident aliens: Leviticus 24:22 says, "You shall have the same law for the alien and the native-born."  Ill-treatment or oppression of aliens was strictly forbidden.  Exodus 23:9 reminds the Israelites, "Do not oppress an alien; you yourselves know how it feels to be aliens, because you were aliens in Egyp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Sewage dispos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ven this was provided for!  Carelessly handled sewage would have been (and in many parts of the world still is) a serious source of pollution and health risk.  Deuteronomy 23:12-13 commands, "Designate a place outside the camp where you can go to relieve yourself.  As part of your equipment have something to dig with, and when you relieve yourself, dig a hole and cover up your excremen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f the Israelites had obeyed God's law, they could have enjoyed a fair, just, compassionate and united society which would have been an example to the world.  The principles set out in the Old Testament are still an inspiration to us.  But the future is more wonderful still.</w:t>
      </w:r>
    </w:p>
    <w:p>
      <w:pPr>
        <w:pStyle w:val="Normal"/>
        <w:jc w:val="both"/>
        <w:rPr>
          <w:rFonts w:ascii="Garamond" w:hAnsi="Garamond" w:cs="Garamond"/>
          <w:sz w:val="24"/>
        </w:rPr>
      </w:pPr>
      <w:r>
        <w:rPr>
          <w:rFonts w:cs="Garamond" w:ascii="Garamond" w:hAnsi="Garamond"/>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object w:dxaOrig="4713" w:dyaOrig="3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65pt;height:190.6pt" filled="f" o:ole="">
            <v:imagedata r:id="rId3" o:title=""/>
          </v:shape>
          <o:OLEObject Type="Embed" ProgID="" ShapeID="ole_rId2" DrawAspect="Content" ObjectID="_544132558" r:id="rId2"/>
        </w:object>
      </w:r>
    </w:p>
    <w:p>
      <w:pPr>
        <w:pStyle w:val="Normal"/>
        <w:jc w:val="both"/>
        <w:rPr/>
      </w:pPr>
      <w:r>
        <w:br w:type="column"/>
      </w:r>
      <w:r>
        <w:rPr/>
        <w:object w:dxaOrig="5101" w:dyaOrig="3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05pt;height:191.15pt" filled="f" o:ole="">
            <v:imagedata r:id="rId5" o:title=""/>
          </v:shape>
          <o:OLEObject Type="Embed" ProgID="" ShapeID="ole_rId4" DrawAspect="Content" ObjectID="_1148899664" r:id="rId4"/>
        </w:object>
      </w:r>
      <w:r>
        <w:rPr/>
        <w:t xml:space="preserve"> </w:t>
      </w:r>
      <w:r>
        <w:rPr>
          <w:rFonts w:cs="Calibri" w:ascii="Calibri" w:hAnsi="Calibri"/>
          <w:i/>
        </w:rPr>
        <w:t>davidbrown.solihull@gmail.com</w:t>
      </w:r>
    </w:p>
    <w:sectPr>
      <w:type w:val="nextPage"/>
      <w:pgSz w:w="11906" w:h="16838"/>
      <w:pgMar w:left="1560" w:right="1800" w:gutter="0" w:header="0" w:top="1440" w:footer="0" w:bottom="1440"/>
      <w:pgNumType w:fmt="decimal"/>
      <w:cols w:num="2" w:equalWidth="false" w:sep="false">
        <w:col w:w="4394" w:space="358"/>
        <w:col w:w="37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2:00Z</dcterms:created>
  <dc:creator>Pre-installed User</dc:creator>
  <dc:description/>
  <cp:keywords/>
  <dc:language>en-US</dc:language>
  <cp:lastModifiedBy>dbrown</cp:lastModifiedBy>
  <cp:lastPrinted>1997-03-29T20:23:00Z</cp:lastPrinted>
  <dcterms:modified xsi:type="dcterms:W3CDTF">2011-01-22T18:12:00Z</dcterms:modified>
  <cp:revision>2</cp:revision>
  <dc:subject/>
  <dc:title>Government without opposition:  A law 3000 years ahead of its time</dc:title>
</cp:coreProperties>
</file>