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b/>
          <w:b/>
          <w:bCs/>
        </w:rPr>
      </w:pPr>
      <w:r>
        <w:rPr>
          <w:b/>
          <w:bCs/>
        </w:rPr>
        <w:t>Clinical Milltown Get Win at Last</w:t>
      </w:r>
    </w:p>
    <w:p>
      <w:pPr>
        <w:pStyle w:val="Ecxmsonormal"/>
        <w:rPr>
          <w:b/>
          <w:b/>
          <w:bCs/>
        </w:rPr>
      </w:pPr>
      <w:r>
        <w:rPr>
          <w:b/>
          <w:bCs/>
        </w:rPr>
        <w:t xml:space="preserve">U14 Football League – Division 5 </w:t>
      </w:r>
    </w:p>
    <w:p>
      <w:pPr>
        <w:pStyle w:val="Ecxmsonormal"/>
        <w:rPr/>
      </w:pPr>
      <w:r>
        <w:rPr>
          <w:b/>
          <w:bCs/>
        </w:rPr>
        <w:t>Wednesday 6</w:t>
      </w:r>
      <w:r>
        <w:rPr>
          <w:b/>
          <w:bCs/>
          <w:vertAlign w:val="superscript"/>
        </w:rPr>
        <w:t>th</w:t>
      </w:r>
      <w:r>
        <w:rPr>
          <w:b/>
          <w:bCs/>
        </w:rPr>
        <w:t xml:space="preserve"> May 2015</w:t>
      </w:r>
    </w:p>
    <w:p>
      <w:pPr>
        <w:pStyle w:val="Ecxmsonormal"/>
        <w:rPr>
          <w:b/>
          <w:b/>
          <w:bCs/>
        </w:rPr>
      </w:pPr>
      <w:r>
        <w:rPr>
          <w:b/>
          <w:bCs/>
        </w:rPr>
        <w:t xml:space="preserve">Grangenolvan 3-9 Milltown 9-10 </w:t>
      </w:r>
    </w:p>
    <w:p>
      <w:pPr>
        <w:pStyle w:val="NormalWeb"/>
        <w:rPr/>
      </w:pPr>
      <w:r>
        <w:rPr/>
        <w:t xml:space="preserve">You could almost sense the relief. A win at last! Despite trying their best, this age-group of Milltown players (U13 last year and now U14) had not won a game in ten months. So last Wednesday at Grange it all came good and Milltown clocked up a very impressive win by 16 points. To cap it, this was done on the back of missing four of their starting team. </w:t>
      </w:r>
    </w:p>
    <w:p>
      <w:pPr>
        <w:pStyle w:val="NormalWeb"/>
        <w:rPr/>
      </w:pPr>
      <w:r>
        <w:rPr/>
        <w:t xml:space="preserve">At the start it looked like it would be another tough evening for Milltown. Grange went into a swift 3 point lead. Grange’s midfield looked very strong and their forward Fionn Bergan looked like he was going to be a menace. However, in the tenth minute, Milltown’s first attack saw a long ball from Jimmy O’Neill into the welcome arms of the nifty Sam Arkwright to smash the ball into the net. This seemed to strengthen Milltown’s belief. Their tactic was to use the wings, keeping the ball away from the stronger Grange players and pick out the unmarked Milltown forwards. This tactic worked perfectly and Milltown raced into a lead before halftime of 5-4 to Grange’s 0-6. Tremendous work was put in by Milltown’s Andrew Buckley, Cian MacRedmond, Jimmy O’Neill and Eoin Shannon. Grange’s outstanding players were Tomas Cullen, Fionn Bergan and Aaron O’Neill. </w:t>
      </w:r>
    </w:p>
    <w:p>
      <w:pPr>
        <w:pStyle w:val="NormalWeb"/>
        <w:rPr/>
      </w:pPr>
      <w:r>
        <w:rPr/>
        <w:t xml:space="preserve">Grange came out for the second half with a slightly restructured side with Ciaran O’Connor in the goal. Exactly like the start of the match, Grange scored 3 points without reply. Milltown responded with the move of the game. Jimmy O’Neill, tenacious as ever, won the ball in midfield and using the first half tactics fed the ball to Thomas Hamilton who used the wing to beat his man for pace. Thomas then drew out the excellent Grange full back Aaron O’Neill and played a clever ball into Luke Redmond. Luke, as efficient as ever, calmly rounded his man and tapped the ball into the net. Could Grange respond? They seemed to have the talent especially up the middle. While they had ample opportunities they sometimes wasted a lot of scoring chances. In fairness to Grange who were put under pressure by the Milltown backs including Shane Daly (back from a broken arm injury), Oran O’Brien, Peter Hamilton and the tireless captain Will Sadlier. Will, deputising for the absent Bawny Murphy, was impressive and put in a man of the match performance. </w:t>
      </w:r>
    </w:p>
    <w:p>
      <w:pPr>
        <w:pStyle w:val="NormalWeb"/>
        <w:rPr/>
      </w:pPr>
      <w:r>
        <w:rPr/>
        <w:t xml:space="preserve">What was different about this display compared to other games that Milltown lost? Milltown played more for each other, used the wings and their forwards were clinical. Sam Arkwright converted his 3 chances for 3 goals. Jack Heavey also took his opportunities well for two goals and Eoin Shannon (2-1) was a threat every time he got the ball. </w:t>
      </w:r>
    </w:p>
    <w:p>
      <w:pPr>
        <w:pStyle w:val="NormalWeb"/>
        <w:rPr/>
      </w:pPr>
      <w:r>
        <w:rPr/>
        <w:t xml:space="preserve">Apart from the winning margin the game was memorable for the point that never was. Mid-way through the first half, Jimmy O’Neill scored a point for Milltown but the Grange umpire (who admitted he was unsighted) waved it wide. Milltown’s umpire objected but after a heated discussion the ref ruled it wide joking that he’d run to his car if Grange won by a point. Also of note; it was the first time that three Hamilton brothers took part. I doubt it will be the last. </w:t>
      </w:r>
    </w:p>
    <w:p>
      <w:pPr>
        <w:pStyle w:val="NormalWeb"/>
        <w:rPr/>
      </w:pPr>
      <w:r>
        <w:rPr/>
        <w:t xml:space="preserve">Milltown Team: Kyle Bustil, Oran O’Brien, Cian MacRedmond, Shane Daly, Robbie Gibbons, Will Sadlier, Peter Hamilton, Andrew Buckley, Jimmy O’Neill (1-2), Aaron Walker, Eoin Shannon (2-1), Thomas Hamilton (0-4), Sam Arkwright (3 goals), Jack Heavey (2 goals) and Luke Redmond (1-2). Subs: Andrew Walsh (0-1). </w:t>
      </w:r>
    </w:p>
    <w:p>
      <w:pPr>
        <w:pStyle w:val="NormalWeb"/>
        <w:spacing w:before="280" w:after="280"/>
        <w:rPr/>
      </w:pPr>
      <w:r>
        <w:rPr/>
        <w:t>Next outing: Wednesday 13 May v Monasterevin at Milltown at 7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19:00Z</dcterms:created>
  <dc:creator>eeipdey</dc:creator>
  <dc:description/>
  <dc:language>en-US</dc:language>
  <cp:lastModifiedBy>Paul Delahunty</cp:lastModifiedBy>
  <dcterms:modified xsi:type="dcterms:W3CDTF">2015-05-25T13:19:00Z</dcterms:modified>
  <cp:revision>2</cp:revision>
  <dc:subject/>
  <dc:title>FÉILE B RESULT</dc:title>
</cp:coreProperties>
</file>