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May 19, 2014 at 7:00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bookmarkEnd w:id="0"/>
      <w:bookmarkEnd w:id="1"/>
      <w:r>
        <w:rPr>
          <w:color w:val="000000"/>
          <w:sz w:val="22"/>
          <w:szCs w:val="22"/>
        </w:rPr>
        <w:t xml:space="preserve">The following members of the Bailey Town Board were present:  Mayor Tim Johnson; Commissioners Shelley Carroll, Harold Flora, Phillip “Rocky” Winstead,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opened the meeting with the pledge of allegiance to the flag and welcomed the following guests:  Gerald Coggin, Dean Holmes, Ken Ripley and Kevin Pe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  The financial statement for April 2014 and minutes of April 21, 2014 were unanimously approved upon a motion by Commissioner Conner and seconded by Commissioner Carro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Dean Holmes, representing Envirolink, was present to report to the board.  Mr. Holmes stated that he had gotten a quote from Williams Paving for paving a section of Pine Street at Joyner’s Mini Mart.  Mr. Holmes stated that if STEP Construction (contractor on the rehab project) has Williams Paving do their paving the town may be able to get a cheaper price.  The more work he has in the same area the cheaper the price.  The Clerk asked if the job at Joyner’s Mini Mart could wait that lo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 stated that there was a sewage backup at 6574 Williams St.  Mayor Johnson said it was on the weekend and the home owner called a plumber.  Envirolink was called out also.  It was determined the problem was from the rehab of her sewer line.  Mayor Johnson stated that there was another complaint.  A person purchased property inside town at the end of December 2013.  No one is living in the house.  The sewer line was dug up and replaced and the gentleman was upset because no one contacted him before doing work on the property.  Mayor Johnson stated that the town has an easement of right-of-way and was within the town’s right to access the property.  Even though the property owners were contacted back in October and a public meeting was held to answer questions, the information was not passed along to him by the previous owner.  Mayor Johnson told the property owner to let us know if the property was not restored back to his liking.  It was stated that the work did not go all the way to the house.  The only line replaced was the sewer line the town is responsible f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Mayor Johnson stated that the pot holes are being filled with screening and not crush run.  He stated he was worried about rock’s being thrown in people’s yards. It was also stated that there is a bad dip on Jackson St. before you get to the rail road track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t this time Mayor Johnson opened the floor for Public Comments and stated they would be allowed three minutes.  There being no Public Comments, Mayor Johnson closed the Public Comment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tated that at the April meeting the board had set a deadline for entries for the town seal to be submitted.  He stated it was pointed out to him that June 6 was not a good time for the students attending the Bailey area schools to submit entries due to exams and end of school testing.  Mayor Johnson stated that another date needed to be set.  He suggested that the board revisit this when school reope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 stated that he is still working on the web-site but added the site will be up and running in Ju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 Item one;</w:t>
      </w:r>
      <w:r>
        <w:rPr>
          <w:color w:val="000000"/>
          <w:sz w:val="22"/>
          <w:szCs w:val="22"/>
        </w:rPr>
        <w:t xml:space="preserve"> the board had been given information that the property at the Bailey/Middlesex Park needed to be insured.  The insurance company will only bill one town.  Mayor Johnson stated that since Bailey was the applicant for the park the bill will come to the town.  We will then bill Middlesex for one-half the cost.  It was agreed that the property needed to be insured.  The clerk stated that she had not been given an accurate cost but stated she would try to have an answer by the next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told the board that when the sewer work was done at the Piggly Wiggly additional sewer line(s) was found.  Envirolink assisted the construction crew to determine if the line was in use.  At the request of the engineer/construction company Envirolink videoed the line and found that it was a dead line.  Envirolink invoiced STEP Construction.  STEP Construction assumed this was part of Envirolink’s duties.  Mayor Johnson stated that this is something that will have to be worked out between the two pa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Item two; </w:t>
      </w:r>
      <w:r>
        <w:rPr>
          <w:color w:val="000000"/>
          <w:sz w:val="22"/>
          <w:szCs w:val="22"/>
        </w:rPr>
        <w:t xml:space="preserve">alley between Jordan St. and Peele Rd.  There was a request from one property owner asking for the alley to be opened for clear passage.  Several Commissioners had looked at the alley in question.  Commissioner Bissette stated that it appears a light pole or some type of pole is in the alley.  Commissioner Winstead said the sewer line is in the alley and said the pole may have to be moved.  Mayor Johnson stated that at this time only one property owner has asked that the alley be cleared.  Mayor Johnson suggested that all the property owners be contacted and asked for them to respond is writ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Item three;</w:t>
      </w:r>
      <w:r>
        <w:rPr>
          <w:color w:val="000000"/>
          <w:sz w:val="22"/>
          <w:szCs w:val="22"/>
        </w:rPr>
        <w:t xml:space="preserve"> Award - Mayor Johnson told the board that the town had received an award from Rural Water for the town’s Well Head Protection Plan.  Mayor Johnson stated that eight (8) awards are given out each year.  Mayor Johnson attended the banquet and accepted the award on behalf of the t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 xml:space="preserve">Item four; </w:t>
      </w:r>
      <w:r>
        <w:rPr>
          <w:color w:val="000000"/>
          <w:sz w:val="22"/>
          <w:szCs w:val="22"/>
        </w:rPr>
        <w:t>Budget Amendment for 2013-2014</w:t>
      </w:r>
      <w:r>
        <w:rPr>
          <w:b/>
          <w:color w:val="000000"/>
          <w:sz w:val="22"/>
          <w:szCs w:val="22"/>
        </w:rPr>
        <w:t xml:space="preserve">.  </w:t>
      </w:r>
      <w:r>
        <w:rPr>
          <w:color w:val="000000"/>
          <w:sz w:val="22"/>
          <w:szCs w:val="22"/>
        </w:rPr>
        <w:t>The board had been given a copy of the budget amendment for the 2013-2014 budget year.  Each year amendments are made to balance the current year’s budget.  With little discussion, Commissioner Conner made a motion to approve the budget amendment for 2013-2014.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Department Hea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r>
      <w:r>
        <w:rPr>
          <w:color w:val="000000"/>
          <w:sz w:val="22"/>
          <w:szCs w:val="22"/>
        </w:rPr>
        <w:t>Gerald Coggin, Chief of Police, stated the department would like to improve the looks of the front of the police department.  Chief Coggin suggested that the front door be lettered and presented the board with a picture.  Chief Coggin was given a quote of $50.00 from Mike Coop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arroll made a motion to amend the agenda to discuss the decals for the front door of the police department.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After the board reviewed the picture, Commissioner Carroll made a motion to have Mike Cooper decal the front door of the police department for $50.00.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ommissioner’s remark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ommissioner Bissette stated he had one question and that it concerned the repairs for the tractor.  The clerk stated that Mike Myers with Envirolink stated that a water pump is not general maintenance and would fall under the town’s responsibility for repair.  Commissioner Bissette stated he did not agree adding that during a meeting between him, former Mayor, Owen Strickland and the town clerk, Mr. Myers said that the town would be liable for motors and transmissions.  It was suggested that the Mayor review the contracts.  Commissioner Bissette stated that some of the bills should be reviewed by the board before they are paid (referring to bills from Envirolink excluding the service contra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ommissioner Winstead stated that he has observed the Police Officers and likes what he sees.  He stated that the cars are clean and the officers are sitting in different areas.</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Commissioner Winstead also stated that there is a tree on Vance St. that is dead and thinks the tree need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to come down.  The tree is between 6531 Vance St. and 6567 Vance St.  Mayor Johnsons reminded the board that they had spent all the funds that were allowed for cutting down trees and the town could not fund another tree until July 2014.  It was asked that quotes be obtained for the July 2014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sz w:val="22"/>
          <w:szCs w:val="22"/>
        </w:rPr>
        <w:t>Commissioner Conner made a motion to go in closed session for personnel.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fter the discussion, Commissioner Conner made a motion to return to the regular meeting.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Once back to the regular meeting, Mayor Johnson stated that the board had interviewed Kevin Pena for a part-time position as police officer for the town.  Commissioner Carroll made a motion to hire Mr. Pena as a part- time police officer at $10.00 per hour.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onner made a motion to adjourn.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ab/>
        <w:tab/>
        <w:tab/>
        <w:tab/>
        <w:tab/>
        <w:tab/>
        <w:tab/>
        <w:tab/>
        <w:tab/>
        <w:tab/>
        <w:tab/>
        <w:t xml:space="preserve">         _______________________________</w:t>
        <w:tab/>
        <w:tab/>
        <w:tab/>
        <w:tab/>
        <w:t>______________________________</w:t>
        <w:tab/>
        <w:tab/>
        <w:t>Clerk</w:t>
        <w:tab/>
        <w:tab/>
        <w:tab/>
        <w:tab/>
        <w:tab/>
        <w:tab/>
        <w:tab/>
        <w:tab/>
        <w:tab/>
        <w:t>Mayor</w:t>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3:00Z</dcterms:created>
  <dc:creator>town of bailey</dc:creator>
  <dc:description/>
  <cp:keywords/>
  <dc:language>en-US</dc:language>
  <cp:lastModifiedBy>Timothy Johnson</cp:lastModifiedBy>
  <cp:lastPrinted>2014-04-15T11:56:00Z</cp:lastPrinted>
  <dcterms:modified xsi:type="dcterms:W3CDTF">2015-03-04T18:33:00Z</dcterms:modified>
  <cp:revision>2</cp:revision>
  <dc:subject/>
  <dc:title>TOWN OF BAILEY</dc:title>
</cp:coreProperties>
</file>