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color w:val="000000"/>
          <w:sz w:val="24"/>
          <w:szCs w:val="24"/>
        </w:rPr>
      </w:pPr>
      <w:r>
        <w:rPr>
          <w:b/>
          <w:color w:val="000000"/>
          <w:sz w:val="24"/>
          <w:szCs w:val="24"/>
        </w:rPr>
        <w:t>TOWN OF BAI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2"/>
          <w:szCs w:val="22"/>
        </w:rPr>
        <w:tab/>
      </w:r>
      <w:r>
        <w:rPr>
          <w:color w:val="000000"/>
          <w:sz w:val="24"/>
          <w:szCs w:val="24"/>
        </w:rPr>
        <w:t xml:space="preserve">The Regular Meeting of the Bailey Town Board was held in Bailey Town Hall on </w:t>
      </w:r>
      <w:bookmarkStart w:id="0" w:name="OLE_LINK2"/>
      <w:bookmarkStart w:id="1" w:name="OLE_LINK1"/>
      <w:r>
        <w:rPr>
          <w:color w:val="000000"/>
          <w:sz w:val="24"/>
          <w:szCs w:val="24"/>
        </w:rPr>
        <w:t>April 15, 2013 at 7:00 p.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r>
      <w:bookmarkEnd w:id="0"/>
      <w:bookmarkEnd w:id="1"/>
      <w:r>
        <w:rPr>
          <w:color w:val="000000"/>
          <w:sz w:val="24"/>
          <w:szCs w:val="24"/>
        </w:rPr>
        <w:t xml:space="preserve">The following members of the Bailey Town Board were present:  Mayor Owen Strickland; Commissioners Shelley Carroll, Judy Rogers, Tim Johnson Troy Conner and Jerry Bissett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Mayor Strickland opened the meeting with the pledge of allegiance to the flag and welcomed the following guests:  Mary Baines, Gerald Coggin, Deans Holmes, Cecil and Janet Hawley, Ervin and Nichole Powell, James Arrington, Harold Flora, Agnes Lamm, and James Coop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The financial statement for March 2013 and minutes of March 18, 2013 were unanimously approved upon a motion by Commissioner Rogers and seconded by Commissioner Carrol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Harold (Peanut) Flora was present to speak to the board concerning his water bill.  Mr. Flora stated that his bill for February was $76.00 with a water usage of 4310 gallons and that his water bill for March was $104.77 with a water usage of 4270 gallons.  Mr. Flora questioned the debt services for water fee and the sewer fee.  Commissioner Johnson explained that those fees are for debt reduction.  Commissioner Johnson went on to say that the Water and Sewer Fund is required to be self-sufficient and those charges go toward reducing the town’s debt.  Commissioner Johnson stated that the charges would not stay on the bills forever and that once the town is debt free, the charges can be removed.  Mr. Flora and James Cooper both stated that when new water lines were put installed in 2000, the water rates increased and the citizens were told that the increase was temporary.  The clerk stated that prior to 2000, the town did not have water meters and citizens were paying flat rates for water.  She stated that she was unaware of anything sent out saying that any increase was temporary, adding that she would like to see any letter or notice they received at that tim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 xml:space="preserve">Commissioner Carroll stated that six years ago when the town entered into a contact for maintenance of the water tower on Nash Street, the board was told at that time a $5.00 fee should be included on each water bill to help with the yearly cost.  Mayor Strickland added that no money was set aside for that debt and funds in Water and Sewer kept dwindling.  Commissioner Conner stated that the auditor always brags on our financial situation, but the auditor said the town would get in trouble with the state because we are taking money from General Fund and transferring the money to the Water and Sewer Fund.  Commissioner Johnson said that after the town received the letter from the state, a rate study was performed.    Mr. Flora asked if this situation was due to mismanagement of funds.  The clerk responded “no” and reminded Mr. Flora that a couple of months ago she had given a run-down on where the majority of the funds went dating back from 2007.  It was noted at that meeting that more than $200,000.00 was spent trying to get off the sewer moratorium and $118,000.00 was spent on the maintenance for the Nash Street water tower.  (The town has a 12-year maintenance contract with Utility Services for the Nash Street water tower.)  The clerk also stated that the cost of supplies has risen over the years and that utility bills have had only minor increases.  Commissioner Johnson stated that even though the town had the rate study performed, the town did not increase its utility bills to cover 100% of the depreciation.  Mr. Flora asked who had done the rate study and was told that Envirolink helped the town with the study.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Mayor Strickland stated that there are things that the public does not understand about the “town’s” business.  He explained that you cannot take funds from General Fund to pay for a debt that the Water and Sewer fund has incurred.  The clerk explained that the debt service fees could only be used to cover the debt payments. Mayor Strickland stated that there are some things that are mandated by the State of North Carolina; whereas Mr. Flora stated that the State could not tell a town that they have to go up on fees.  Commissioner Carroll responded that the State told us certain repairs had to be done to the town’s system and if we didn’t make those changes, the town would be fined. The town had to borrow the money to make the repairs and then another agency of the state stopped the loan process because, in their opinion, there was not enough in the town’s reserves to make the payments.  At that point the town had no choice but to increase its rates.  The clerk stated that the State of North Carolina had taken over Princeville twice, adding that in the early 1990’s, the state came close to taking over Bailey.  Mr. Flora stated that when he was on the board the town could not pay their light bill, but the board made cuts and brought the town back without raising water rates and lowered the tax rate to $0.61.  Commissioner Bissette responded that the tax rate is still $0.61, adding that the board has not raised taxes on the citizens.  Commissioner Bissette stated that his mother is in a nursing home and no water has been used at her house in over two years.  However, her water bill went from $36.00 a month to $54.00 a month, with no usage.  Commissioner Carroll added that each one of the commissioners have to pay those charges.  Commissioner Bissette stated that to this date, he has not dropped his mother’s bill because he knows the town needs the revenue.  Commissioner Flora stated he hears so much that he would like to get back on the board.  He was told that he could file for a seat on July 5 through July 19.  It was explained that anyone who files must go to Nashville to do so.  Mayor Strickland added that all candidates also have to take a class and Commissioner Carroll pointed out that it is another example of rules the State has manda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Mayor Strickland spoke to Dean Holmes, representative of Envirolink, concerning a dead deer.  Mayor Strickland stated that the deer was hit late at night, but added that the next morning several of Envirolink’s employees passed by and never picked up the dead deer until a work order was sent in.  Mayor Strickland said he understood why work orders were needed, but felt someone should have picked up the dead deer when they passed it by.  Mr. Holmes agreed and stated he would speak to the employe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The next item of business was concerning the trees on School Street.  Commissioner Conner stated that he and Commissioner Bissette met with Hall Tree Service.  Commissioner Bissette had questioned the cost of trimming only one-third of one of the trees and Commissioner Bissette felt that cost was excessive.  Mr. Hall explained to Commissioners Conner and Bissette that if the tree were trimmed too far back, it would have a problem with tree rot.  Commissioner Conner stated that according to Mr. Hall the life expectancy of one of the trees was six to seven years.  Commissioners Conner and Bissette recommended that all three of the trees be taken down.  Mayor Strickland stated he met with Lindsey’s Landscaping &amp; Tree Removal Services and had received the same recommendation to cut down all three trees.  Mayor Strickland stated that the difference in the two prices was $25.00.  Hall Tree Service will take down all three trees and grind the stump in front of 6535 School Street for $7525.00.  Lindsey’s Landscaping &amp; Tree Removal Services gave a price of $7500.00 for the same scope of work.  Commissioner Conner stated he felt good about recommending Hall’s Tree Service.  Mayor Strickland said he felt good recommending Lindsey’s Landscaping &amp; Tree Removal Services for the job.  Commissioner Bissette asked if Lindsey’s Landscaping &amp; Tree Removal Services was fully insured.  The clerk stated, yes.  Commissioner Conner made a motion to have Hall’s Tree Service cut the trees on School Street for $7525.00.  Commissioner Bissette seconded the motion and the motion passed three to two with Commissioners Conner, Bissette and Rogers voting in favor of the motion and Commissioners Carroll and Johnson voting agains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The second item of business was to place an engineering firm under contract to begin work on the Clean Water Management Trust Fund grant and the grant from the Rural Center.  Commissioner Conner stated that at this time the board has no other choice but to have W. K. Dickson continue as engineer for the project.  (Gary Flowers will be the engineer on the project.)  He added even though he feels that the town has been given the “shaft” when dealing with engineering firms, Mr. Flowers is knowledgeable on the town’s sewer issues.  Commissioner Carroll agreed and added if the board chose a different engineering firm, then how much more would the town pay for that firm to do the research that Mr. Flowers can “rattle off the top of his head”.  Commissioner Conner stated he agreed with Commissioner Carroll’s comment.  Commissioner Bissette stated that it was pointed out that some of this last work that Mr. Flowers had done he did not submit a charge.  After a short discussion, Commissioner Johnson made a motion to enter into an engineering contract with W. K. Dickson.  Commissioner Rogers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The board had been informed that the roof was leaking and after inspections of the roof, the contractor stated that the water was coming in from the brick parapet wall.  The board had also been given a cost to apply EPDM material to the wall and to tie into the new metal wall on the Town Hall side for a cost of $2,100.00.  Commissioner Conner asked what the warranty on the work and material would be.   It was then decided to table the issue until more information is gathered on the warrant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Each board member was given a list of unpaid taxes for 2012 (real property).  The clerk stated that she had written letters to the property owners and had some success in collecting some unpaid taxes but that most of the property owners had ignored the notice.  The clerk asked that the list be given to the town attorney so the attorney could send “official” notices.  The clerk also stated that she had garnished some wages and that in the past, she had garnished bank accounts.  Commissioner Bissette stated that they should do whatever is needed to collect the taxes.  The clerk was asked to check with the attorney on the cost and see what other avenues were open to the town for collection of past-due tax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The board was asked to set a date for the budget workshop.  After a short discussion Commissioner Johnson made a motion to have the workshop after the May 20 board meeting.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At this time Mayor Strickland passed out a letter to the board and the citizens stating his resignation as Mayor as of June 1, 2013.  His letter cited his reasons were “purely personal”.  Harold Flora stated that he (Mayor Strickland) could not quit.  Mayor Strickland said that he would step down earlier if that were the wishes of the board.  Cecil Hawley asked the board if they could make Mayor Strickland stay.  Commissioner Bissette stated he hated to see him step down adding that he felt Mayor Strickland had done a lot for the town.  Commissioner Bissette said that there have been occasions he felt the same way but decided he would “stick it out” and added that he wished the Mayor would stay.  Mayor Strickland stated this would give the board 45 days to find a replacement unless the board would prefer that he leave earli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Commissioner Carroll stated that Gerald Coggin, Chief of Police, had spoken to her and some of the other commissioners concerning video cameras for the police department.  It was stated that at one time there was only the old VHS camera in the police car.  That camera has been broken for quite awhile so Chief Coggin was interested in purchasing a new camera for his department.  Commissioner Carroll had two samples; one was both audio and video at a cost of $125.00 and the second was just video with a cost of $100.00.  Chief Coggin stated that these small cameras are able to be clipped onto a shirt.  He also added that cameras are a good source of information.  If someone files a complaint about an officer, the camera should be the key factor in resolving the complaint.  Commissioner Bissette stated that since there is only one officer on duty at a time, only one camera would be need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Chief Coggin discussed purchasing vests for Officer Jordan and himself.  The cost of a vest, if purchased through Lawmen’s, ranges from $540.00 to $640.00.   The cost, if purchased through Uniforms Plus, would range from $600.00 to $680.00.  Chief Coggin added that the League of Municipalities has a grant program and will pay up to $250.00 per vest.  The deadline for the grant is June 1.</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Chief Coggin told the board that there have been more cars broken into on Pine Street.  In the meantime, cars are being left unlocked.  He stated that if anyone sees anything that looks questionable to call them and they will check it ou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Commissioner Carroll made a motion to purchase an audio/video camera for $125.00 with all accessories.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Commissioner Bissette made a motion to purchase the vest from Lawmen’s for $640.00.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Chief Coggin stated he had been approached concerning National Day of Prayer that will be held in May, asking if they could use the same property again this year.  Commissioner Conner stated that right now, plans are to hold the event in the Piggly Wiggly parking lo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Commissioner Conner made a motion to go into closed for employee evaluations.  Commissioner Johnson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Commission Johnson made a motion to return to the regular meeting.  Commissioner Shelley seconded the motion and the motion passed. Back in the regular meeting, Commissioner Johnson made a motion that salary increases for 2013-2014 would be as follows: Becky Smith, $0.21 increase; Debbie Glover, $0.20 increase; Gerald Coggin, $0.31 increase; Tim Garland $0.50 increase.  Bonuses will not be decided until November 2013 but may budget the same dollar amount as last year.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With no further business, Commissioner Conner made a motion to adjourn.  Commissioner Johnson seconded the motion and the motion pa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0"/>
        <w:rPr/>
      </w:pPr>
      <w:r>
        <w:rPr>
          <w:color w:val="000000"/>
          <w:sz w:val="24"/>
          <w:szCs w:val="24"/>
        </w:rPr>
        <w:tab/>
        <w:tab/>
        <w:tab/>
        <w:tab/>
        <w:tab/>
        <w:tab/>
        <w:tab/>
        <w:tab/>
        <w:tab/>
        <w:tab/>
        <w:tab/>
        <w:tab/>
        <w:tab/>
        <w:tab/>
        <w:tab/>
        <w:tab/>
        <w:tab/>
        <w:tab/>
        <w:t xml:space="preserve">         _______________________________</w:t>
        <w:tab/>
        <w:tab/>
        <w:tab/>
        <w:tab/>
        <w:tab/>
        <w:tab/>
        <w:tab/>
        <w:tab/>
        <w:tab/>
        <w:tab/>
        <w:t>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 xml:space="preserve">                      </w:t>
      </w:r>
      <w:r>
        <w:rPr>
          <w:color w:val="000000"/>
          <w:sz w:val="24"/>
          <w:szCs w:val="24"/>
        </w:rPr>
        <w:t>Clerk</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sectPr>
      <w:headerReference w:type="even" r:id="rId2"/>
      <w:headerReference w:type="default" r:id="rId3"/>
      <w:footerReference w:type="even" r:id="rId4"/>
      <w:footerReference w:type="default" r:id="rId5"/>
      <w:type w:val="nextPage"/>
      <w:pgSz w:w="12240" w:h="15840"/>
      <w:pgMar w:left="1080" w:right="108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overflowPunct w:val="true"/>
      <w:autoSpaceDE w:val="true"/>
      <w:textAlignment w:val="auto"/>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26:00Z</dcterms:created>
  <dc:creator>town of bailey</dc:creator>
  <dc:description/>
  <cp:keywords/>
  <dc:language>en-US</dc:language>
  <cp:lastModifiedBy>Timothy Johnson</cp:lastModifiedBy>
  <cp:lastPrinted>2013-05-06T13:51:00Z</cp:lastPrinted>
  <dcterms:modified xsi:type="dcterms:W3CDTF">2015-03-04T17:53:00Z</dcterms:modified>
  <cp:revision>3</cp:revision>
  <dc:subject/>
  <dc:title>TOWN OF BAILEY</dc:title>
</cp:coreProperties>
</file>