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gency Name</w:t>
        <w:tab/>
        <w:tab/>
        <w:tab/>
        <w:tab/>
        <w:tab/>
        <w:t xml:space="preserve">                   </w:t>
      </w:r>
      <w:r>
        <w:rPr>
          <w:sz w:val="20"/>
          <w:szCs w:val="20"/>
        </w:rPr>
        <w:t>Page ___ of 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ily Transportation Log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Pick Up Schedule  A.M.</w:t>
        <w:tab/>
        <w:tab/>
        <w:tab/>
        <w:tab/>
        <w:tab/>
        <w:tab/>
        <w:tab/>
        <w:tab/>
        <w:tab/>
        <w:tab/>
      </w:r>
      <w:r>
        <w:rPr/>
        <w:t>Arrival Time Day Program: ________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>Driver’s signature____________________________ Vehicle License Number _________________ Transportation assistant _________</w:t>
        <w:softHyphen/>
        <w:t>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85"/>
        <w:gridCol w:w="1386"/>
        <w:gridCol w:w="3373"/>
        <w:gridCol w:w="2012"/>
        <w:gridCol w:w="331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ck Up Tim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 ID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parture Schedule  P.M.</w:t>
        <w:tab/>
        <w:tab/>
        <w:tab/>
        <w:tab/>
        <w:tab/>
        <w:tab/>
        <w:tab/>
        <w:tab/>
        <w:tab/>
      </w:r>
      <w:r>
        <w:rPr/>
        <w:t>Departure Time Day Program: _______________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Driver’s signature____________________________  Vehicle License Number _________________ Transportation assistant _______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85"/>
        <w:gridCol w:w="1386"/>
        <w:gridCol w:w="3373"/>
        <w:gridCol w:w="2012"/>
        <w:gridCol w:w="331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p Off Tim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 ID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roved by: _______________________________________________________  Date: _________________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4:00Z</dcterms:created>
  <dc:creator>d006391</dc:creator>
  <dc:description/>
  <dc:language>en-US</dc:language>
  <cp:lastModifiedBy>Toni</cp:lastModifiedBy>
  <cp:lastPrinted>2008-07-15T09:19:00Z</cp:lastPrinted>
  <dcterms:modified xsi:type="dcterms:W3CDTF">2013-07-11T04:34:00Z</dcterms:modified>
  <cp:revision>2</cp:revision>
  <dc:subject/>
  <dc:title>Agency Name</dc:title>
</cp:coreProperties>
</file>