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 xml:space="preserve"> </w:t>
      </w: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October 21,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Judy Rogers, Harold Flora,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and welcomed the following guests:  Agnes Lamm, Gerald Coggin, Dean Holmes, Cecil and Janet Hawley, and Rocky Winste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rst item of business was approval of October’s financial statement and minutes.  Commissioner Flora asked for clarification of the check that was written to the Bailey/Middlesex Park.  The clerk stated that the town is reimbursed for the sales tax from purchases.  The clerk continued to explain that the reimbursement is deposited into the General Fund and then the funds must be distributed to the proper accounts.  The clerk added that there was also a check written to the Street Fund for reimbursement of sales tax.  After her explanation, the financial statement for September 2013 and minutes of September 16, 2013 were unanimously approved upon a motion by Commissioner Conner and seconded by Commissioner Flo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tated that the LWSP (Local Water Supply Plan) had been approved by NC DENR.  One of the requirements from the state is that the board pass a resolution approving the LWSP.  Mayor Johnson read the resolution. Commissioner Rogers then made a motion to approve the LWSP resolution.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Gary Flowers, Town Engineer, was present to discuss the sewer rehab project with the board.  Mr. Flowers stated that the smoke test was performed in June and found many of the clean-out caps were missing.  The missing caps allow infiltration into the sewer system.  Mr. Flowers also said that the brick manholes are in bad shape but added that the block manholes are in much better condition.  He stated that this project is a “find and fix” project.  Mr. Flowers reported that the line in front of the Piggly Wiggly will have to be dug up and replaced.  He stated that a meeting was held in the Town Hall on October 15 with property owners to discuss the construction and how this would affect their property.  He said that the majority would be trenchless repair except for the 180 feet of line in front of the Piggly Wiggly.  Mr. Flowers had a sample of the material that would be used in the project for the board to view.  He stated that there will probably be some damage to people’s yards but then stated that the yards are to be fixed and if there is a problem, the property owner needs to “speak up and let us know.”  Commissioner Flora asked if there is a map of the missing caps and was told “yes” and that all that information is in the report.  There was a discussion of who is responsible for the clean-out caps.  Mr. Flowers stated that the town’s responsibility is ten feet from the center of the sewer line.  He stated that the sewer ordinance may have to be beefed up to make the property owner responsible up to the right-of-w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Bissette asked Dean Holmes if Envirolink could take care of the missing caps.  Mr. Holmes said he would need to see whose side the clean out is on.  Mayor Johnson stated that if we replaced the missing caps the cost would fall on the town.  The cost of the caps was estimated at $7.00 per cap. Mayor Johnson voiced his concern in that if the grant will pay for replacing the missing caps, then why would the town pay for it?   It was stated that the town could not be reimbursed for th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Envirolink representative Dean Holmes was present to answer any questions the board might have.  The board did not have any questions for Envirolink.  </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stated that the board had received thank you letters from the Bailey Postmaster and The County Doctor Museum for the contributions given to them for the events each organization had during the month of Octo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For the past couple of months the board has been dealing with trees that were damaged from the June storm.   Pam Spalding of 6581 Elm Street volunteered to pay one-half of the cost for the tree located next to her property.  Ms. Spalding had also asked that the tree at 6571 Elm Street be cut down as well.  The board received three estimates for both tr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 Reliable Tree Service, $4,000.00 (6581 Elm St.) and $1,500.00 (6571 Elm 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Lindsey Tree Service, $3,750.00 (6581 Elm St.) and $1,550.00 (6571 Elm 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Hall’s Tree Service, $3,900.00 (6581 Elm St.) and $1,700.00 (6571 Elm 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Commissioner Conner suggested that the tree at 6571 Elm Street not be cut down unless the property owner is willing to pay one-half of the cost.  It was stated that they would like written verification that Ms. Spalding will pay one-half.   Commissioner Conner made a motion to have Lindsey Tree Service cut down the tree at 6581 Elm Street at the cost of $3,750.00 with the property owner paying one-half of the cost.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sealed bids for the surplus property.  Mayor Johnson stated that the light bar was removed from the list adding that the town could not sell blue lights to the general public.  Mayor Johnson opened the first bid from Tim Garland on the 2002 Chevrolet Impala for $750.00.  The second bid was from Cecil Hawley who bid $910.00 for the 2002 Chevrolet Impala and $11.00 for the console.  Mayor Johnson stated a motion is needed to accept or decline the bids.  Commissioner Bissette made a motion to accept Cecil Hawley’s bi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 Last month Mayor Johnson had suggested holding a contest for a design of a Town Seal.  Mayor Johnson asked if the board had any thoughts on the Seal.  Commissioner Flora felt that the town needed one.  Commissioner Rogers suggested the town might have to advertise to get more ideas.  Mayor Johnson stated that the board would need to set up rules and said he would do some research before coming back to the board.  He said he may talk with other towns to see how they proceeded.</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Mayor Johnson asked if anyone would like to be appointed to sit in on the meeting with the Chamber of Commerce in planning the Christmas parade.  Some suggested that Commissioner Carroll sit in as a commissioner.  Commissioner Conner said he feels this is the one big event for the town but added that he would not be a good candidate to be appointed in that he might be prejudiced.  After a short discussion, it was decided that the board would set a price of one-half of the cost of the parade, not to exceed $1,500.00 (the town’s part).  If the total cost of the parade is $3,001.00, the chamber will have to pay $1,501.00 and the town will only pay $1,500.00.  Commissioner Conner made a motion that the town will pay up to one-half of $3,000.00 for the Christmas Parade expenses, adding the town’s part would not exceed $1,500.00.  Commissioner Carroll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Josephine Lilly had asked that her water usage be adjusted because her water was discolored.  Envirolink ran her water off to clear it up.  The clerk had adjusted her sewer bill $4.83.  Ms. Lilly is asking for an additional adjustment of $3.90.  After a very short discussion Commissioner Conner made a motion to allow a $3.90 adjustment to Ms. Lilly’s water bill.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announced that the Bailey Fire Department would be testing fire hydrants on November 12, 13 and 14.  Mayor Johnson asked Mr. Holmes if he had any updates concerning the conex boxes the Fire Dept. wanted to place on the town’s property on Finch Street.  Mr. Holmes stated they are waiting for information from the state before talking to the neighb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discussed a website for the town.  Mayor Johnson stated that he understood that the problems the board had had concerning the website was its high cost for creation, set-up and maintenance.  He said that he could create a website for $300.00.  He said no off-site person would be needed; all can be done “in-house.”  He also stated that there would be unlimited e-mails and each commissioner could have a town e-mail address.  Mayor Johnson noted that a website provides information to the public and that this could bring the town into the 21</w:t>
      </w:r>
      <w:r>
        <w:rPr>
          <w:color w:val="000000"/>
          <w:sz w:val="24"/>
          <w:szCs w:val="24"/>
          <w:vertAlign w:val="superscript"/>
        </w:rPr>
        <w:t>st</w:t>
      </w:r>
      <w:r>
        <w:rPr>
          <w:color w:val="000000"/>
          <w:sz w:val="24"/>
          <w:szCs w:val="24"/>
        </w:rPr>
        <w:t xml:space="preserve"> century.  Commissioner Conner stated the website could draw more interest to the town.  Mayor Johnson interjected that at some point we may be able to offer payment of bills online.  Mayor Johnson stated that the cost would be about $25.00 per month.  He did say that he does not know what taxes may be applied in addition to the monthly fee.  Commissioner Rogers made a motion to have the mayor create a website for the tow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next item on the agenda was to discuss paying the Mayor’s mileage.  When asked if this had been covered before, the clerk said that when it was passed, it was approved for the former Mayor Owen Strickland.  It was stated a motion was needed to approve paying mileage for the “Mayor.”  This motion would then cover all future mayors.  Commissioner Carroll made a motion to pay the Mayor for mileage at the federal rate for each year.  (The federal rate for this year is 56.5 cents per mil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was informed that the residents at 6085 Pine Street were not paying for any town services.  Their water has been cut off.  The clerk had asked that the sewer be blocked and was told that the house is on a sump pump.  It was said if the town blocked the sewer, the pump could burn up.  It was also said that the owner of the property has not rented the house to the people and is trying to get them out.  The clerk said she wanted to make the board aware of the situation since the people think they should be provided services without paying for it.  The clerk also stated that she is trying to contact the property owner.  Commissioner Bissette felt that the sewer should be stopped.  After a short discussion it was suggested that the town attorney be contacted to see what the town could be liable for if we have the sewer block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onner made a motion to go into closed session to discuss personnel.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After the discussion, Commissioner Carroll made a motion to return to the regular meeting.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made a motion to adjourn.  Commissioner Carroll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2:00Z</dcterms:created>
  <dc:creator>town of bailey</dc:creator>
  <dc:description/>
  <cp:keywords/>
  <dc:language>en-US</dc:language>
  <cp:lastModifiedBy>Timothy Johnson</cp:lastModifiedBy>
  <cp:lastPrinted>2013-11-06T12:45:00Z</cp:lastPrinted>
  <dcterms:modified xsi:type="dcterms:W3CDTF">2015-03-04T18:06:00Z</dcterms:modified>
  <cp:revision>3</cp:revision>
  <dc:subject/>
  <dc:title>TOWN OF BAILEY</dc:title>
</cp:coreProperties>
</file>