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rFonts w:ascii="Engravers MT" w:hAnsi="Engravers MT" w:cs="Engravers MT"/>
          <w:color w:val="4C4C4C"/>
          <w:sz w:val="48"/>
          <w:szCs w:val="48"/>
        </w:rPr>
      </w:pPr>
      <w:r>
        <w:rPr>
          <w:rFonts w:cs="Engravers MT" w:ascii="Engravers MT" w:hAnsi="Engravers MT"/>
          <w:color w:val="4C4C4C"/>
          <w:sz w:val="48"/>
          <w:szCs w:val="48"/>
        </w:rPr>
        <w:t>PLEASANTDALE ROD &amp; GUN CLUB</w:t>
      </w:r>
    </w:p>
    <w:p>
      <w:pPr>
        <w:pStyle w:val="LetterSenderAddress"/>
        <w:rPr>
          <w:rFonts w:ascii="Franklin Gothic Medium Cond" w:hAnsi="Franklin Gothic Medium Cond" w:cs="Franklin Gothic Medium Cond"/>
          <w:i w:val="false"/>
          <w:i w:val="false"/>
          <w:iCs w:val="false"/>
          <w:color w:val="666666"/>
          <w:sz w:val="18"/>
          <w:szCs w:val="18"/>
        </w:rPr>
      </w:pPr>
      <w:r>
        <w:rPr>
          <w:rFonts w:cs="Franklin Gothic Medium Cond" w:ascii="Franklin Gothic Medium Cond" w:hAnsi="Franklin Gothic Medium Cond"/>
          <w:i w:val="false"/>
          <w:iCs w:val="false"/>
          <w:color w:val="666666"/>
          <w:sz w:val="18"/>
          <w:szCs w:val="18"/>
        </w:rPr>
      </w:r>
    </w:p>
    <w:p>
      <w:pPr>
        <w:pStyle w:val="LetterSenderAddress"/>
        <w:rPr>
          <w:rFonts w:ascii="Franklin Gothic Medium Cond" w:hAnsi="Franklin Gothic Medium Cond" w:cs="Franklin Gothic Medium Cond"/>
          <w:i w:val="false"/>
          <w:i w:val="false"/>
          <w:iCs w:val="false"/>
          <w:color w:val="666666"/>
          <w:sz w:val="18"/>
          <w:szCs w:val="18"/>
        </w:rPr>
      </w:pPr>
      <w:r>
        <w:rPr>
          <w:rFonts w:cs="Franklin Gothic Medium Cond" w:ascii="Franklin Gothic Medium Cond" w:hAnsi="Franklin Gothic Medium Cond"/>
          <w:i w:val="false"/>
          <w:iCs w:val="false"/>
          <w:color w:val="666666"/>
          <w:sz w:val="18"/>
          <w:szCs w:val="18"/>
        </w:rPr>
      </w:r>
    </w:p>
    <w:p>
      <w:pPr>
        <w:pStyle w:val="Normal"/>
        <w:rPr>
          <w:rFonts w:ascii="Franklin Gothic Medium Cond" w:hAnsi="Franklin Gothic Medium Cond" w:cs="Franklin Gothic Medium Cond"/>
          <w:i/>
          <w:i/>
          <w:iCs/>
          <w:color w:val="666666"/>
          <w:sz w:val="18"/>
          <w:szCs w:val="18"/>
        </w:rPr>
      </w:pPr>
      <w:r>
        <w:rPr>
          <w:rFonts w:cs="Franklin Gothic Medium Cond" w:ascii="Franklin Gothic Medium Cond" w:hAnsi="Franklin Gothic Medium Cond"/>
          <w:i/>
          <w:iCs/>
          <w:color w:val="666666"/>
          <w:sz w:val="18"/>
          <w:szCs w:val="18"/>
        </w:rPr>
      </w:r>
    </w:p>
    <w:p>
      <w:pPr>
        <w:pStyle w:val="Normal"/>
        <w:rPr>
          <w:rFonts w:ascii="Franklin Gothic Medium Cond" w:hAnsi="Franklin Gothic Medium Cond" w:cs="Franklin Gothic Medium Cond"/>
          <w:sz w:val="28"/>
          <w:szCs w:val="28"/>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COMMITTEE’S  AND  RULES  OF  THE  PLEASANTDALE  ROD  &amp; GUN  CLUB</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OMMITTEE  CHAIRPERSON  WILL BE POSTED  ON  THE  BULLETIN  BOARD</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NYONE  WISHING  TO  SERVE  ON  A  COMMITTEE  MUST  GO THROUGH  THE CHAIRMAN  OF  THAT  COMMITTEE  OR  THE  PRESIDENT  OF  THE  CLUB.</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b/>
        <w:t>ALL  COMMITTEES  WILL  SET  THERE  RESPECTIVE  PRICES  AND  FEES  WITH  BOARD  REVIEW  WHEN  NECESSAR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ab/>
        <w:tab/>
      </w:r>
      <w:r>
        <w:rPr>
          <w:rFonts w:cs="Franklin Gothic Medium Cond" w:ascii="Franklin Gothic Medium Cond" w:hAnsi="Franklin Gothic Medium Cond"/>
          <w:sz w:val="36"/>
          <w:szCs w:val="36"/>
        </w:rPr>
        <w:tab/>
        <w:tab/>
        <w:t>GROUNDS COMMITTE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ANY TOOLS, TRACTOR OR EQUIPTMENT </w:t>
      </w:r>
      <w:r>
        <w:rPr>
          <w:rFonts w:cs="Franklin Gothic Medium Cond" w:ascii="Franklin Gothic Medium Cond" w:hAnsi="Franklin Gothic Medium Cond"/>
          <w:b/>
          <w:bCs/>
          <w:sz w:val="28"/>
          <w:szCs w:val="28"/>
        </w:rPr>
        <w:t xml:space="preserve">WILL NOT LEAVE </w:t>
      </w:r>
      <w:r>
        <w:rPr>
          <w:rFonts w:cs="Franklin Gothic Medium Cond" w:ascii="Franklin Gothic Medium Cond" w:hAnsi="Franklin Gothic Medium Cond"/>
          <w:sz w:val="28"/>
          <w:szCs w:val="28"/>
        </w:rPr>
        <w:t>THE CLUB PROPER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NO </w:t>
      </w:r>
      <w:r>
        <w:rPr>
          <w:rFonts w:cs="Franklin Gothic Medium Cond" w:ascii="Franklin Gothic Medium Cond" w:hAnsi="Franklin Gothic Medium Cond"/>
          <w:b/>
          <w:bCs/>
          <w:sz w:val="28"/>
          <w:szCs w:val="28"/>
        </w:rPr>
        <w:t xml:space="preserve">UNAUTHORIZED PERSON </w:t>
      </w:r>
      <w:r>
        <w:rPr>
          <w:rFonts w:cs="Franklin Gothic Medium Cond" w:ascii="Franklin Gothic Medium Cond" w:hAnsi="Franklin Gothic Medium Cond"/>
          <w:sz w:val="28"/>
          <w:szCs w:val="28"/>
        </w:rPr>
        <w:t>WILL OPERATE ANY EQUIPTMENT  WITHOUT PERMISSION OF GROUNDS CHAIRMAN. EYE AND EAR PROTECTION REQUIRED.</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EQUIPMENT BROKEN OR IN NEED OF REPAIR WILL BE REPORTED TO GROUNDS CHAIRMAN. ANY INTENTIONAL MISUSE COULD RESULT IN DISAPLINARY MEASURE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b/>
          <w:bCs/>
          <w:sz w:val="28"/>
          <w:szCs w:val="28"/>
        </w:rPr>
        <w:t xml:space="preserve">NO FOUR WHEELERS , MOTOR BIKES  OR OTHER MOTORIZED VEHICLES ON CLUB PROPERTY  </w:t>
      </w:r>
      <w:r>
        <w:rPr>
          <w:rFonts w:cs="Franklin Gothic Medium Cond" w:ascii="Franklin Gothic Medium Cond" w:hAnsi="Franklin Gothic Medium Cond"/>
          <w:sz w:val="28"/>
          <w:szCs w:val="28"/>
          <w:u w:val="single"/>
        </w:rPr>
        <w:t xml:space="preserve">EXCEPT </w:t>
      </w:r>
      <w:r>
        <w:rPr>
          <w:rFonts w:cs="Franklin Gothic Medium Cond" w:ascii="Franklin Gothic Medium Cond" w:hAnsi="Franklin Gothic Medium Cond"/>
          <w:sz w:val="28"/>
          <w:szCs w:val="28"/>
        </w:rPr>
        <w:t xml:space="preserve"> FOR WORK DETAILS, REMOVAL OF FIREWOOD AND DEER AND TRACK BED USE FOR COMING AND GOING ONE END TO THE OTHER. ALSO HANDICAPPED PERSONS THAT ARE HUNTING. </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O UN-LICENSED  DRIVING OF VEHICLES ON CLUB PROPER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b/>
          <w:bCs/>
          <w:sz w:val="28"/>
          <w:szCs w:val="28"/>
        </w:rPr>
        <w:t>DOWNED</w:t>
      </w:r>
      <w:r>
        <w:rPr>
          <w:rFonts w:cs="Franklin Gothic Medium Cond" w:ascii="Franklin Gothic Medium Cond" w:hAnsi="Franklin Gothic Medium Cond"/>
          <w:sz w:val="28"/>
          <w:szCs w:val="28"/>
        </w:rPr>
        <w:t xml:space="preserve"> FIREWOOD CAN BE TAKEN BY MEMBERS ONLY , BLOCKED ARCHERY TRAILS ARE A PRIORI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ALL HUNTERS OF CLUB PROPERTY WILL COME THRU CLUBHOUSE TO SIGN IN/SIGN OUT </w:t>
      </w:r>
      <w:r>
        <w:rPr>
          <w:rFonts w:cs="Franklin Gothic Medium Cond" w:ascii="Franklin Gothic Medium Cond" w:hAnsi="Franklin Gothic Medium Cond"/>
          <w:b/>
          <w:bCs/>
          <w:sz w:val="28"/>
          <w:szCs w:val="28"/>
        </w:rPr>
        <w:t xml:space="preserve">, </w:t>
      </w:r>
      <w:r>
        <w:rPr>
          <w:rFonts w:cs="Franklin Gothic Medium Cond" w:ascii="Franklin Gothic Medium Cond" w:hAnsi="Franklin Gothic Medium Cond"/>
          <w:sz w:val="28"/>
          <w:szCs w:val="28"/>
        </w:rPr>
        <w:t xml:space="preserve">STANDS AND BLINDS CARRY IN CARRY OUT   </w:t>
      </w:r>
      <w:r>
        <w:rPr>
          <w:rFonts w:cs="Franklin Gothic Medium Cond" w:ascii="Franklin Gothic Medium Cond" w:hAnsi="Franklin Gothic Medium Cond"/>
          <w:b/>
          <w:bCs/>
          <w:sz w:val="28"/>
          <w:szCs w:val="28"/>
        </w:rPr>
        <w:t>ORANGE REQUIRED</w:t>
      </w:r>
      <w:r>
        <w:rPr>
          <w:rFonts w:cs="Franklin Gothic Medium Cond" w:ascii="Franklin Gothic Medium Cond" w:hAnsi="Franklin Gothic Medium Cond"/>
          <w:sz w:val="28"/>
          <w:szCs w:val="28"/>
        </w:rPr>
        <w:t>.</w:t>
      </w:r>
    </w:p>
    <w:p>
      <w:pPr>
        <w:pStyle w:val="Normal"/>
        <w:rPr/>
      </w:pPr>
      <w:r>
        <w:rPr>
          <w:rFonts w:cs="Franklin Gothic Medium Cond" w:ascii="Franklin Gothic Medium Cond" w:hAnsi="Franklin Gothic Medium Cond"/>
          <w:sz w:val="28"/>
          <w:szCs w:val="28"/>
        </w:rPr>
        <w:tab/>
        <w:tab/>
        <w:tab/>
      </w:r>
      <w:r>
        <w:rPr>
          <w:rFonts w:cs="Franklin Gothic Medium Cond" w:ascii="Franklin Gothic Medium Cond" w:hAnsi="Franklin Gothic Medium Cond"/>
          <w:sz w:val="40"/>
          <w:szCs w:val="40"/>
        </w:rPr>
        <w:t>HOUSE COMMITTEE  AND  RULES</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SMOKING  IS  ALLOWED  INSIDE  CLUB , EXCEPT AT CLUB FUNCTIONS SUCH AS SUPER BOWL AND GAME DINNER. ALSO ,  CONSIDERATION  OF  OTHER  MEMBERS  IS  APPRECIATED.  </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BAR  TABS  ARE  ON  A  MONTHLY  BASIS  AND  MUST  BE  PAYED  BY  THE  5</w:t>
      </w:r>
      <w:r>
        <w:rPr>
          <w:rFonts w:cs="Franklin Gothic Medium Cond" w:ascii="Franklin Gothic Medium Cond" w:hAnsi="Franklin Gothic Medium Cond"/>
          <w:sz w:val="28"/>
          <w:szCs w:val="28"/>
          <w:vertAlign w:val="superscript"/>
        </w:rPr>
        <w:t>th</w:t>
      </w:r>
      <w:r>
        <w:rPr>
          <w:rFonts w:cs="Franklin Gothic Medium Cond" w:ascii="Franklin Gothic Medium Cond" w:hAnsi="Franklin Gothic Medium Cond"/>
          <w:sz w:val="28"/>
          <w:szCs w:val="28"/>
        </w:rPr>
        <w:t xml:space="preserve">  OF  THE  FOLLOWING  MONTH  OR  SOONER.</w:t>
        <w:tab/>
        <w:tab/>
      </w:r>
      <w:r>
        <w:rPr>
          <w:rFonts w:cs="Franklin Gothic Medium Cond" w:ascii="Franklin Gothic Medium Cond" w:hAnsi="Franklin Gothic Medium Cond"/>
          <w:b/>
          <w:bCs/>
          <w:sz w:val="28"/>
          <w:szCs w:val="28"/>
        </w:rPr>
        <w:t>MEMBERS ONLY BEHIND BAR.</w:t>
      </w:r>
    </w:p>
    <w:p>
      <w:pPr>
        <w:pStyle w:val="Normal"/>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ERTAIN  CLUB  EQUIPTMENT  CAN  BE  LOANED  OUT  TO  MEMBERS  WITH  THE  EXCEPTION  OF  THE  BIG  GAS  GRILL.  ALL  LOANS  MUST  GO  THROUGH  HOUSE  CHAIRMAN  OR  KITCHEN  CHAIRMA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TABLES  AND  CHAIRES  HAVE  TO  BE  RECORDED  IN  BOOK  AFTER  FIRST  GETTING  O.K.  FROM  HOUSE  CHAIRMA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GAME  PUT  IN  COOLER  MUST BE  TAGED AND  DOUBLE  WRAPED  AND  ANY  SPILLAGE  SHOULD  BE  CLEANED  UP.  ANY  POTS  AND  PANS  USED  CLEANED  AND  PUT  AWAY  AND  GARBAGE  EMPTIED.</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O  BIKES  ,  SKATES , HEALIES , OR  ANY  OTHER  TOYS  OR  EQUIPTMENT  THAT  WILL  MARK  OR  DAMAGE  THE  FLOOR  ARE  ALLOWED  INSIDE  CLUBHOUSE.  ALSO  NO  BALLS  OR  OTHER  OBJECT  THROWING  IN  CLUBHOUS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RENTALS  MUST  BE  RESERVED  THRU  HOUSE   CHAIRMAN.  NO  RENTALS  ON  SUNDAYS.  HOUSE  CALENDER  IS  TO  BE  SIGNED  BY  OR  WITH  PERMISSION  FROM  HOUSE  CHAIRMAN .  CLUB  FUNCTIONS  HAVE  PRIORITY  OVER  PRIVATE  USE  OF  THE  CLUB.</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PEOPLE  WHO  BRING  ANIMALS  INTO  CLUB  MUST  KEEP  ANIMALS  RESTRAINED  ON  A  LEASH AND CLEAN UP AFTER THEM .  </w:t>
        <w:tab/>
        <w:tab/>
        <w:tab/>
        <w:tab/>
        <w:tab/>
        <w:t xml:space="preserve"> PARENTS  SHOULD  ADVISE  CHILDREN  TO  STAY  CLEAR  OF  ANY  ANIMAL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O PHYSICAL  CONTACT  WILL  BE  TOLERATED  ON  CLUB  PROPER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O DRUGS ON CLUB PROPER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ab/>
        <w:tab/>
        <w:tab/>
      </w:r>
      <w:r>
        <w:rPr>
          <w:rFonts w:cs="Franklin Gothic Medium Cond" w:ascii="Franklin Gothic Medium Cond" w:hAnsi="Franklin Gothic Medium Cond"/>
          <w:sz w:val="40"/>
          <w:szCs w:val="40"/>
        </w:rPr>
        <w:t>BEVERAGE  COMMITTEE</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MONEY  WILL  NOT  BE  REMOVED  FROM  REGISTER  BY  ANYONE  WITHOUT  PRIOR  APPROVAL  FROM  THE  BEVERAGE  COOMMITTEE.  (exception-- reimbursement  for  money  laid  out , a  register  receipt  must  be  put  in  the  register  signed  by  the  person  who  put  it  there.) LARGE AMOUNTS OF MONEY THAT WOULD BE LEFT OVERNIGHT CAN BE PUT IN DROP BOX IN ENVOLOPE WITH AMOUNT AND SIGNATURE OF DEPOSITOR.</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UNDER  NO  CIRCUMSTANCES  IS  BEER  TO  BE  REMOVED  FROM  CLUB  PROPERT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ONE  WEEK  NOTICE  ON  ADDITIONAL  BEER  FOR  CLUB  FUNCTION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ab/>
        <w:tab/>
        <w:tab/>
        <w:tab/>
      </w:r>
      <w:r>
        <w:rPr>
          <w:rFonts w:cs="Franklin Gothic Medium Cond" w:ascii="Franklin Gothic Medium Cond" w:hAnsi="Franklin Gothic Medium Cond"/>
          <w:sz w:val="40"/>
          <w:szCs w:val="40"/>
        </w:rPr>
        <w:t>BARTENDING</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  WHEN  THE  CLUB  IS  IN  USE  BY  THE  TRAP  LEAGUE , ARCHERY  LEAGUE  OR  OTHER  AUTHORIZED  USE OF  THE  CLUB , THE  HOUSE  COMMITTEE  SHALL  PROVIDE  A  BARTENDER    TO  OVERSEE  THE  OPERATION  OF  THE  BAR.</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2)  WHEN  A  MEMBER  HAS  THE  PRIVATE  USE  OF  THE  CLUB , THE MEMBER OR   HOUSEMAN  OR  BEVERAGE  CHAIRMAN  SHALL  PROVIDE  A  BARTENDER  NOT RELATED TO THE  MEMBER TO  OVERSEE  THE  OPERATION  OF  THE  BAR. </w:t>
        <w:tab/>
        <w:tab/>
        <w:t>BARTENDERS ARE NOT TO DRINK BEFORE OR DURING FUNCTIO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3)  EACH  MEMBER  IS  RESPONSIBLE  FOR  HIS  OWN  ACTIONS  AT  ANY  TIME  THAT  THE  CLUB IS  NOT  BEING  USED AS  PROVIDED  IN  1  OR  2  ABOV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4)  WHENEVER  A  BARTENDER (S)  IS  ON  DUTY , IT  IS  HIS  RESPONSIBILITY  TO  MAKE  SURE  THAT  NO  ONE  IS  SERVED  THAT  HAS  HAD  TO  MUCH  TO  DRINK  OR  IS  OTHERWISE  CAUSING  A  PROBLEM.  IN  ADDITION , IT  SHALL  BE  THE  SOLE  DISCRETION  OF  THE  BARTENDER  WEATHER  TO  SERVE  OR  CUT  SOMEONE  OFF.  </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ab/>
        <w:tab/>
        <w:tab/>
        <w:tab/>
      </w:r>
      <w:r>
        <w:rPr>
          <w:rFonts w:cs="Franklin Gothic Medium Cond" w:ascii="Franklin Gothic Medium Cond" w:hAnsi="Franklin Gothic Medium Cond"/>
          <w:sz w:val="40"/>
          <w:szCs w:val="40"/>
        </w:rPr>
        <w:t>ARCHERY  COMMITTEE</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pPr>
      <w:r>
        <w:rPr>
          <w:rFonts w:cs="Franklin Gothic Medium Cond" w:ascii="Franklin Gothic Medium Cond" w:hAnsi="Franklin Gothic Medium Cond"/>
          <w:sz w:val="28"/>
          <w:szCs w:val="28"/>
        </w:rPr>
        <w:t xml:space="preserve">NO  MORE  THAN  </w:t>
      </w:r>
      <w:r>
        <w:rPr>
          <w:rFonts w:cs="Franklin Gothic Medium Cond" w:ascii="Franklin Gothic Medium Cond" w:hAnsi="Franklin Gothic Medium Cond"/>
          <w:b/>
          <w:bCs/>
          <w:sz w:val="28"/>
          <w:szCs w:val="28"/>
        </w:rPr>
        <w:t xml:space="preserve">FOUR </w:t>
      </w:r>
      <w:r>
        <w:rPr>
          <w:rFonts w:cs="Franklin Gothic Medium Cond" w:ascii="Franklin Gothic Medium Cond" w:hAnsi="Franklin Gothic Medium Cond"/>
          <w:sz w:val="28"/>
          <w:szCs w:val="28"/>
        </w:rPr>
        <w:t xml:space="preserve"> PEOPLE  PER  GROUP.</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BROKEN  ARROWS  ARE  TO  BE  PICKED  UP.</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ONLY  ARCHERY  COMMITTEE  WILL  BE  PERMITTED  TO  MOVE  STAKE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EVER  WALK  IN  ON THE  MIDDLE  OF  THE  COURSE. ALWAYS  START  AT  # 1  TARGET , SHOOTING  OR  NOT.</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ALWAYS  PUT  OUT  </w:t>
      </w:r>
      <w:r>
        <w:rPr>
          <w:rFonts w:cs="Franklin Gothic Medium Cond" w:ascii="Franklin Gothic Medium Cond" w:hAnsi="Franklin Gothic Medium Cond"/>
          <w:b/>
          <w:bCs/>
          <w:sz w:val="28"/>
          <w:szCs w:val="28"/>
        </w:rPr>
        <w:t xml:space="preserve">FLAG </w:t>
      </w:r>
      <w:r>
        <w:rPr>
          <w:rFonts w:cs="Franklin Gothic Medium Cond" w:ascii="Franklin Gothic Medium Cond" w:hAnsi="Franklin Gothic Medium Cond"/>
          <w:sz w:val="28"/>
          <w:szCs w:val="28"/>
        </w:rPr>
        <w:t xml:space="preserve"> BEFORE  </w:t>
      </w:r>
      <w:r>
        <w:rPr>
          <w:rFonts w:cs="Franklin Gothic Medium Cond" w:ascii="Franklin Gothic Medium Cond" w:hAnsi="Franklin Gothic Medium Cond"/>
          <w:b/>
          <w:bCs/>
          <w:sz w:val="28"/>
          <w:szCs w:val="28"/>
        </w:rPr>
        <w:t>ENTERING</w:t>
      </w:r>
      <w:r>
        <w:rPr>
          <w:rFonts w:cs="Franklin Gothic Medium Cond" w:ascii="Franklin Gothic Medium Cond" w:hAnsi="Franklin Gothic Medium Cond"/>
          <w:sz w:val="28"/>
          <w:szCs w:val="28"/>
        </w:rPr>
        <w:t xml:space="preserve">   THE ARCHERY   COURSE  AND  TAKE  IT  DOWN  UPON  LEAVING.</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WHEN  FLAG  IS  OUT  </w:t>
      </w:r>
      <w:r>
        <w:rPr>
          <w:rFonts w:cs="Franklin Gothic Medium Cond" w:ascii="Franklin Gothic Medium Cond" w:hAnsi="Franklin Gothic Medium Cond"/>
          <w:b/>
          <w:bCs/>
          <w:sz w:val="28"/>
          <w:szCs w:val="28"/>
        </w:rPr>
        <w:t>ALL  OTHER  RANGES  ARE  CLOSED</w:t>
      </w:r>
      <w:r>
        <w:rPr>
          <w:rFonts w:cs="Franklin Gothic Medium Cond" w:ascii="Franklin Gothic Medium Cond" w:hAnsi="Franklin Gothic Medium Cond"/>
          <w:sz w:val="28"/>
          <w:szCs w:val="28"/>
        </w:rPr>
        <w:t>.</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ARCHERY  LEAGUE  IS  ON  MONDAY  NIGHTS </w:t>
      </w:r>
      <w:r>
        <w:rPr>
          <w:rFonts w:cs="Franklin Gothic Medium Cond" w:ascii="Franklin Gothic Medium Cond" w:hAnsi="Franklin Gothic Medium Cond"/>
          <w:b/>
          <w:bCs/>
          <w:sz w:val="28"/>
          <w:szCs w:val="28"/>
        </w:rPr>
        <w:t xml:space="preserve">. RIFLE  AND  TRAP  RANGES  WILL  BE  CLOSED  </w:t>
      </w:r>
      <w:r>
        <w:rPr>
          <w:rFonts w:cs="Franklin Gothic Medium Cond" w:ascii="Franklin Gothic Medium Cond" w:hAnsi="Franklin Gothic Medium Cond"/>
          <w:sz w:val="28"/>
          <w:szCs w:val="28"/>
        </w:rPr>
        <w:t>DURING  SCHEDULED  ARCHERY  SHOOT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HECK  WITH  ARCHERY  CHAIRMAN  FOR  SCHEDULED  3D  SHOOT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ab/>
        <w:tab/>
        <w:tab/>
        <w:tab/>
        <w:t>TRAP  COMMITTEE</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ORKING HOURS  WILL  INCLUDE  THE  FOLLOWING:</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  ALL  TRAP  COMMITTEE  MEMBER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2)  PEOPLE  SCORING  AND  FILLING  MACHINE  ON  REGULAR  SCHEDULED  SHOOTING  DAYS  MUST  SEE  TRAP  CHAIRMAN  FOR  TIME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3)  PEOPLE  WHO  WORK  ON , REPAIR  AND  MAINTAIN  TRAP  MACHINE  AND  RELATED  EQUIPTMENT , GROUNDS , BUILDINGS , LIGHTS , ETC.</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ORKING  FOR  HOURS  WILL  NOT  INCLUD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  PEOPLE  WHO  SCORE  AND  FILL  MACHINE  ON  NON-SCHEDULED  DAYS.  THE USE  OF  THE  TRAP  RANGE  ON  NON-SCHEDULED  DAYS  IS  A  PRIVILEGE  GIVEN  TO  YOU  BY  THE  TRAP  COMMITTEE  AND  THE  BOARD  OF  DIRECTOR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NO  ONE  WILL  USE  TRAP  MACHINE  WITHOUT  BEING  INSTRUCTED  ON  IT”S  OPERATIO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E  ADDITIONAL  RULES  POSTED  AT  TRAP  RANG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ab/>
        <w:tab/>
        <w:tab/>
        <w:t>KITCHEN  COMMITTEE</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USE  OF  THE  KITCHEN  IS  EVERYONES  PRIVILEGE. PLEASE  CLEAN  UP  AFTER  YOURSELF  INCLUDING  WASHING  DISHES   AND  ANY  MESS  ON  COUNTERS  AND  FLOOR.</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MAKE  SURE  FREEZER  AND  COOLER  DOORS  ARE  SHUT  TIGHT.  STORE  ALL   UTENSILS  THAT  YOU  US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  DONATION  FOR  COFFEE  IS  REQUESTED  ALL  OTHER  PRICES  ARE  LISTED  IN THE  MENU  .</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REQUESTS  FOR  PRIVATE  USE  OF  KITCHEN  EQUIPTMENT  ARE  TO  BE  APPROVED  BY  KITCHEN  CHAIRMAN.</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DUMPSTER IS FOR CLUB USE ONL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ab/>
        <w:tab/>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RIFLE  RANG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SIGN IN BEFORE USING RIFLE RANG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  ALWAYS  POINT  THE  MUZZLE  IN  A  SAFE  DIRECTIO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2)  KEEP  YOUR  FINGER  OFF  THE  TRIGGER  EXCEPT  WHEN  YOU  ARE  SHOOTING.</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3)  KEEP  THE  ACTION  OPEN  AND  THE  FIREARM  UNLOADED  EXCEPT  WHEN  SOOTING.</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4)  KNOW  YOUR  FIREARM  AND  AMMUNITION , CARRY  ONLY  ONE  CALIBER/GAUGE  AT  A  TIM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5)  BE  SURE  OF  YOUR  TARGET  AND  WHAT’S  BEYOND.</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6)  KNOW  WHERE  OTHERS  ARE  AT  ALL  TIME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7)  WEAR  EAR  AND  EYE  PROTECTIO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8)  DON’T  MIX  ALCOHOL  AND/OR  DRUGS  WITH  SHOOTING.</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9)  PICK  UP  ALL  BRASS  OR  CASINGS , EXCEPT  RIMFIR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10)  REMOVE  ALL  TARGETS  FROM  BACKSTOP  </w:t>
      </w:r>
      <w:r>
        <w:rPr>
          <w:rFonts w:cs="Franklin Gothic Medium Cond" w:ascii="Franklin Gothic Medium Cond" w:hAnsi="Franklin Gothic Medium Cond"/>
          <w:b/>
          <w:bCs/>
          <w:sz w:val="28"/>
          <w:szCs w:val="28"/>
          <w:u w:val="single"/>
        </w:rPr>
        <w:t xml:space="preserve">AND  USE  ONLY  PAPER  TARGETS  </w:t>
      </w:r>
      <w:r>
        <w:rPr>
          <w:rFonts w:cs="Franklin Gothic Medium Cond" w:ascii="Franklin Gothic Medium Cond" w:hAnsi="Franklin Gothic Medium Cond"/>
          <w:sz w:val="28"/>
          <w:szCs w:val="28"/>
        </w:rPr>
        <w:t>NO  GLASS , CANS , CLAY  PIGIONS , ETC</w:t>
      </w:r>
      <w:r>
        <w:rPr>
          <w:rFonts w:cs="Franklin Gothic Medium Cond" w:ascii="Franklin Gothic Medium Cond" w:hAnsi="Franklin Gothic Medium Cond"/>
          <w:b/>
          <w:bCs/>
          <w:sz w:val="28"/>
          <w:szCs w:val="28"/>
          <w:u w:val="single"/>
        </w:rPr>
        <w:t>.  DO  NOT  PUT  TARGETS  OVER  UPRIGHTS</w:t>
      </w:r>
      <w:r>
        <w:rPr>
          <w:rFonts w:cs="Franklin Gothic Medium Cond" w:ascii="Franklin Gothic Medium Cond" w:hAnsi="Franklin Gothic Medium Cond"/>
          <w:sz w:val="28"/>
          <w:szCs w:val="28"/>
        </w:rPr>
        <w:t>.</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1)  NO  SHOTGUNS.  (except  sighting  with  slugs)</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2)  SMALL  PORTABLE  BACKSTOPS  ARE  FOR  22 CAL.  ONL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3)  CLEAN  UP  AFTER  YOURSELF.</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4)   NO GUESTS SHOOTERS ONE WEEK BEFORE BIG GAME SOUTHERN ZON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15)  RANGE IS CLOSED DURING BIG GAME . ( EXCEPT  RE-SIGHT EMERGENCY).</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tab/>
        <w:tab/>
        <w:tab/>
        <w:t>SUPER  BOWL  COMMITTEE</w:t>
      </w:r>
    </w:p>
    <w:p>
      <w:pPr>
        <w:pStyle w:val="Normal"/>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LL  SQUARES  MUST  BE  PAID  FOR  BY  DEC. 1  OF  EACH  YEAR.</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ONE  ADMITTANCE  PER  SQUAR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BAR  OPENS  TWO  HOURS  BEFORE  GAME  AND  CLOSES  ONE  HOUR  AFTER.</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NUMBERS  WILL  BE  DRAWN  </w:t>
      </w:r>
      <w:r>
        <w:rPr>
          <w:rFonts w:cs="Franklin Gothic Medium Cond" w:ascii="Franklin Gothic Medium Cond" w:hAnsi="Franklin Gothic Medium Cond"/>
          <w:b/>
          <w:bCs/>
          <w:sz w:val="28"/>
          <w:szCs w:val="28"/>
        </w:rPr>
        <w:t xml:space="preserve">ONE  HOUR  </w:t>
      </w:r>
      <w:r>
        <w:rPr>
          <w:rFonts w:cs="Franklin Gothic Medium Cond" w:ascii="Franklin Gothic Medium Cond" w:hAnsi="Franklin Gothic Medium Cond"/>
          <w:sz w:val="28"/>
          <w:szCs w:val="28"/>
        </w:rPr>
        <w:t>BEFORE  GAME  TIM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O  GLASS  OVER  BAR.  ( mugs , bottles  etc. )</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 xml:space="preserve">DO  NOT  SIGN  BOARD  UNTIL  </w:t>
      </w:r>
      <w:r>
        <w:rPr>
          <w:rFonts w:cs="Franklin Gothic Medium Cond" w:ascii="Franklin Gothic Medium Cond" w:hAnsi="Franklin Gothic Medium Cond"/>
          <w:b/>
          <w:bCs/>
          <w:sz w:val="28"/>
          <w:szCs w:val="28"/>
          <w:u w:val="single"/>
        </w:rPr>
        <w:t xml:space="preserve">MONEY  FOR  SQUARE  IS  PAYED  IN  FULL. </w:t>
      </w:r>
    </w:p>
    <w:p>
      <w:pPr>
        <w:pStyle w:val="Normal"/>
        <w:rPr>
          <w:rFonts w:ascii="Franklin Gothic Medium Cond" w:hAnsi="Franklin Gothic Medium Cond" w:cs="Franklin Gothic Medium Cond"/>
          <w:b/>
          <w:b/>
          <w:bCs/>
          <w:sz w:val="40"/>
          <w:szCs w:val="40"/>
          <w:u w:val="single"/>
        </w:rPr>
      </w:pPr>
      <w:r>
        <w:rPr>
          <w:rFonts w:cs="Franklin Gothic Medium Cond" w:ascii="Franklin Gothic Medium Cond" w:hAnsi="Franklin Gothic Medium Cond"/>
          <w:b/>
          <w:bCs/>
          <w:sz w:val="40"/>
          <w:szCs w:val="40"/>
          <w:u w:val="single"/>
        </w:rPr>
      </w:r>
    </w:p>
    <w:sectPr>
      <w:headerReference w:type="default" r:id="rId2"/>
      <w:footerReference w:type="default" r:id="rId3"/>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Engravers MT">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szCs w:val="16"/>
      </w:rPr>
    </w:pPr>
    <w:r>
      <w:rPr>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szCs w:val="16"/>
      </w:rPr>
    </w:pPr>
    <w:r>
      <w:rPr>
        <w:kern w:val="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 w:hAnsi="Edwardian Script ITC" w:eastAsia="Times New Roman" w:cs="Edwardian Script ITC"/>
      <w:color w:val="993300"/>
      <w:kern w:val="2"/>
      <w:sz w:val="56"/>
      <w:szCs w:val="56"/>
      <w:lang w:val="en-US"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16:00Z</dcterms:created>
  <dc:creator/>
  <dc:description/>
  <cp:keywords/>
  <dc:language>en-US</dc:language>
  <cp:lastModifiedBy>EZ</cp:lastModifiedBy>
  <dcterms:modified xsi:type="dcterms:W3CDTF">2012-11-23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