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475297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752975" cy="125666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ar Common Council Member,</w:t>
        <w:tab/>
        <w:tab/>
        <w:tab/>
        <w:tab/>
        <w:tab/>
        <w:tab/>
        <w:tab/>
        <w:tab/>
        <w:t>July 13, 2006</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he Waukesha Common Council will soon decide whether to annex 333 acres of land that the city had never intended to annex… purely to get its water.  The petition to annex was filed by a developer looking to cash-in on Waukesha's diminishing natural resources.  And to sweeten the pot, two new shallow aquifer wells for the city!  </w:t>
      </w:r>
    </w:p>
    <w:p>
      <w:pPr>
        <w:pStyle w:val="Normal"/>
        <w:rPr>
          <w:sz w:val="20"/>
          <w:szCs w:val="20"/>
        </w:rPr>
      </w:pPr>
      <w:r>
        <w:rPr>
          <w:sz w:val="20"/>
          <w:szCs w:val="20"/>
        </w:rPr>
      </w:r>
    </w:p>
    <w:p>
      <w:pPr>
        <w:pStyle w:val="Normal"/>
        <w:rPr/>
      </w:pPr>
      <w:r>
        <w:rPr>
          <w:sz w:val="20"/>
          <w:szCs w:val="20"/>
        </w:rPr>
        <w:t xml:space="preserve">If this land is annexed for its water the city will have fired another bullet in the water wars which are sure to come to this region.  Today it's about the radium in Waukesha's water…tomorrow, as Waukesha's deep water aquifer is depleted; it will be about getting water, period.  </w:t>
      </w:r>
    </w:p>
    <w:p>
      <w:pPr>
        <w:pStyle w:val="Normal"/>
        <w:rPr>
          <w:sz w:val="20"/>
          <w:szCs w:val="20"/>
        </w:rPr>
      </w:pPr>
      <w:r>
        <w:rPr>
          <w:sz w:val="20"/>
          <w:szCs w:val="20"/>
        </w:rPr>
      </w:r>
    </w:p>
    <w:p>
      <w:pPr>
        <w:pStyle w:val="Normal"/>
        <w:rPr>
          <w:sz w:val="20"/>
          <w:szCs w:val="20"/>
        </w:rPr>
      </w:pPr>
      <w:r>
        <w:rPr>
          <w:sz w:val="20"/>
          <w:szCs w:val="20"/>
        </w:rPr>
        <w:t xml:space="preserve">Against the recommendation of its own city planning staff, and contrary to its own land use plan and sanitary sewer service area plan, the city's Planning Commission voted 3 to 2 to recommend annexation…for the water, but not, according to statements made that evening, for the development.  We should know by now that if these 333 acres are annexed, the city will surely have set itself on a course toward development.  And, as the city's planning staff and others have outlined, this will bring a whole new set of problems to the city: delayed emergency response times, increased traffic, the creation of a city island in the Town of Waukesha, strain on city utilities, increased taxes to pay for new services, and more.  Annexation of these 333 acres for its water is a very narrow reason, especially considering the problems that development will bring.  </w:t>
      </w:r>
    </w:p>
    <w:p>
      <w:pPr>
        <w:pStyle w:val="Normal"/>
        <w:rPr>
          <w:sz w:val="20"/>
          <w:szCs w:val="20"/>
        </w:rPr>
      </w:pPr>
      <w:r>
        <w:rPr>
          <w:sz w:val="20"/>
          <w:szCs w:val="20"/>
        </w:rPr>
      </w:r>
    </w:p>
    <w:p>
      <w:pPr>
        <w:pStyle w:val="Normal"/>
        <w:rPr/>
      </w:pPr>
      <w:r>
        <w:rPr>
          <w:sz w:val="20"/>
          <w:szCs w:val="20"/>
        </w:rPr>
        <w:t xml:space="preserve">The developer, Fiduciary Real Estate of Milwaukee, proposes 200 homes and condominiums on this land.  The 333 acres in dispute, is next door to the Vernon Marsh, close to large parcels of DNR land, abuts private conservancy acreage and is primarily floodplain.  Other parts of it are listed on SEWRPC's natural area's plan as critical species habitat, part of it is proposed to be owned by Waukesha County in their park plan, a section is designated as "proposed public ownership by the State of Wisconsin", and it straddles the Fox River to the west.  If there was ever land in Waukesha County </w:t>
      </w:r>
      <w:r>
        <w:rPr>
          <w:sz w:val="20"/>
          <w:szCs w:val="20"/>
          <w:u w:val="single"/>
        </w:rPr>
        <w:t>that should not be developed</w:t>
      </w:r>
      <w:r>
        <w:rPr>
          <w:sz w:val="20"/>
          <w:szCs w:val="20"/>
        </w:rPr>
        <w:t>, this is that land!</w:t>
      </w:r>
    </w:p>
    <w:p>
      <w:pPr>
        <w:pStyle w:val="Normal"/>
        <w:rPr>
          <w:sz w:val="20"/>
          <w:szCs w:val="20"/>
        </w:rPr>
      </w:pPr>
      <w:r>
        <w:rPr>
          <w:sz w:val="20"/>
          <w:szCs w:val="20"/>
        </w:rPr>
      </w:r>
    </w:p>
    <w:p>
      <w:pPr>
        <w:pStyle w:val="Normal"/>
        <w:rPr/>
      </w:pPr>
      <w:r>
        <w:rPr>
          <w:sz w:val="20"/>
          <w:szCs w:val="20"/>
        </w:rPr>
        <w:t xml:space="preserve">We ask that Waukesha Common Council members vote no to this annexation.  And we urge them to instruct the Waukesha Water Utility to solve the city's radium problem by treating the drinking water that city residents rely on, not by simply diluting it!  Shallow water aquifer wells have the potential to affect local private wells, are more prone to contamination from surface pollutants and runoff, and have the potential to harm local surface water resources.  If these wells are built, there will be four shallow aquifer wells within 1/2 mile of the Vernon Marsh drawing millions and millions of gallons of water from the area each day.  Three of these wells will be in Waukesha and one is in Mukwonago. We are now depleting the deep water aquifer under Waukesha County.  Can we afford to damage our shallow water aquifers as well?   </w:t>
      </w:r>
    </w:p>
    <w:p>
      <w:pPr>
        <w:pStyle w:val="Normal"/>
        <w:rPr>
          <w:sz w:val="20"/>
          <w:szCs w:val="20"/>
        </w:rPr>
      </w:pPr>
      <w:r>
        <w:rPr>
          <w:sz w:val="20"/>
          <w:szCs w:val="20"/>
        </w:rPr>
      </w:r>
    </w:p>
    <w:p>
      <w:pPr>
        <w:pStyle w:val="Normal"/>
        <w:rPr>
          <w:sz w:val="20"/>
          <w:szCs w:val="20"/>
        </w:rPr>
      </w:pPr>
      <w:r>
        <w:rPr>
          <w:sz w:val="20"/>
          <w:szCs w:val="20"/>
        </w:rPr>
        <w:t xml:space="preserve">An important component of Wisconsin's Smart Growth program, whose principles and guidelines city officials normally advocate for, is good land use planning.  It would be untrue to say there hasn't been a plan for these 333 acres.  There is a plan…and that plan, "Waukesha County's development Plan" shows that these acres should be protected from development.  We ask Common Council members to listen to their city planning staff, slow down this process, and vote against annexation.  </w:t>
      </w:r>
    </w:p>
    <w:p>
      <w:pPr>
        <w:pStyle w:val="Normal"/>
        <w:rPr>
          <w:sz w:val="20"/>
          <w:szCs w:val="20"/>
        </w:rPr>
      </w:pPr>
      <w:r>
        <w:rPr>
          <w:sz w:val="20"/>
          <w:szCs w:val="20"/>
        </w:rPr>
      </w:r>
    </w:p>
    <w:p>
      <w:pPr>
        <w:pStyle w:val="Normal"/>
        <w:rPr/>
      </w:pPr>
      <w:r>
        <w:rPr>
          <w:b/>
          <w:sz w:val="20"/>
          <w:szCs w:val="20"/>
        </w:rPr>
        <w:t>Addendum 7/25/2006:</w:t>
      </w:r>
      <w:r>
        <w:rPr>
          <w:sz w:val="20"/>
          <w:szCs w:val="20"/>
        </w:rPr>
        <w:t xml:space="preserve">  The DNR has now expressed their interest in adding these lands to the Vernon Marsh and the DNR now reports that there is a "cone of depression" forming under the Mukwonago shallow aquifer well.  These are two new reasons that this annexation should not be approved.</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llen Stasiewski </w:t>
      </w:r>
    </w:p>
    <w:p>
      <w:pPr>
        <w:pStyle w:val="Normal"/>
        <w:rPr>
          <w:sz w:val="20"/>
          <w:szCs w:val="20"/>
        </w:rPr>
      </w:pPr>
      <w:r>
        <w:rPr>
          <w:sz w:val="20"/>
          <w:szCs w:val="20"/>
        </w:rPr>
        <w:t>Vice President Waukesha County Environmental Action League (WEAL)</w:t>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57:00Z</dcterms:created>
  <dc:creator>Allen Stasiewski</dc:creator>
  <dc:description/>
  <cp:keywords/>
  <dc:language>en-US</dc:language>
  <cp:lastModifiedBy>Allen Stasiewski</cp:lastModifiedBy>
  <cp:lastPrinted>2006-07-25T21:26:00Z</cp:lastPrinted>
  <dcterms:modified xsi:type="dcterms:W3CDTF">2006-07-26T02:59:00Z</dcterms:modified>
  <cp:revision>4</cp:revision>
  <dc:subject/>
  <dc:title>Open Letter to the Waukesha City Common Council and Letter to the Editor</dc:title>
</cp:coreProperties>
</file>