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7030A0"/>
        </w:rPr>
      </w:pPr>
      <w:r>
        <w:rPr>
          <w:color w:val="7030A0"/>
        </w:rPr>
        <w:t>Obsessive Compulsive Behaviour</w:t>
      </w:r>
    </w:p>
    <w:p>
      <w:pPr>
        <w:pStyle w:val="Normal"/>
        <w:rPr>
          <w:color w:val="7030A0"/>
        </w:rPr>
      </w:pPr>
      <w:r>
        <w:rPr>
          <w:color w:val="7030A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36830</wp:posOffset>
            </wp:positionV>
            <wp:extent cx="3131820" cy="2677795"/>
            <wp:effectExtent l="0" t="0" r="0" b="0"/>
            <wp:wrapNone/>
            <wp:docPr id="1" name="thumbnailCAVVUB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VVUB8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used b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trient deficienc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adequate Essential Fatty Aci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erg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umulation of Heavy Meta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ndi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lood Sugar imbalan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xic Overl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rug-Free Approa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 Soy Protein in the diet every d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lement with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aklee Vita Lea Multiple Vitamin/Minera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aklee GLA (Omega 6 fatty acid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aklee OmegaGuard (7 Omega 3 fatty acids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ditional Vitamin C and B Complex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timize Bowel Microflora with Shaklee Optiflo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aklee Stress Relief Complex has provided very valuable benefits for MA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a Hair Analysis Test done to determine if Heavy Metals are a problem.  Call 905-871-4281 to obtain test ki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allergies tested with Eliza Allergy Test … call 905-871-4281 to obtain test k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a yeast flush program if Candida is a root cau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blood sugar tested to determine if hypoglycemia or syndrome X is a root proble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ve all white sugar and white flour and artificial colourings from di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duce chemical exposure by using toxin-free cleaners &amp; personal car</w:t>
      </w:r>
      <w:r>
        <w:rPr/>
        <w:t>e produc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21:00Z</dcterms:created>
  <dc:creator>Martha Willmore</dc:creator>
  <dc:description/>
  <cp:keywords/>
  <dc:language>en-US</dc:language>
  <cp:lastModifiedBy>Martha</cp:lastModifiedBy>
  <dcterms:modified xsi:type="dcterms:W3CDTF">2012-06-24T12:24:00Z</dcterms:modified>
  <cp:revision>3</cp:revision>
  <dc:subject/>
  <dc:title>Obsessive Compulsive Behaviour</dc:title>
</cp:coreProperties>
</file>