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color w:val="FF0000"/>
          <w:sz w:val="44"/>
          <w:szCs w:val="44"/>
          <w:lang w:eastAsia="en-GB"/>
        </w:rPr>
      </w:pPr>
      <w:r>
        <w:rPr>
          <w:rFonts w:eastAsia="Cambria" w:cs="Cambria" w:ascii="Cambria" w:hAnsi="Cambria"/>
          <w:color w:val="FF0000"/>
          <w:sz w:val="44"/>
          <w:szCs w:val="44"/>
          <w:lang w:eastAsia="en-GB"/>
        </w:rPr>
        <w:t xml:space="preserve">                </w:t>
      </w:r>
      <w:r>
        <w:rPr>
          <w:rFonts w:eastAsia="Times New Roman" w:cs="Cambria" w:ascii="Cambria" w:hAnsi="Cambria"/>
          <w:color w:val="FF0000"/>
          <w:sz w:val="44"/>
          <w:szCs w:val="44"/>
          <w:lang w:eastAsia="en-GB"/>
        </w:rPr>
        <w:t>Sundown Boogie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br/>
      </w:r>
      <w:r>
        <w:rPr>
          <w:rFonts w:eastAsia="Times New Roman" w:cs="Cambria" w:ascii="Cambria" w:hAnsi="Cambria"/>
          <w:lang w:eastAsia="en-GB"/>
        </w:rPr>
        <w:t>Choreographed by Rick &amp; Deborah Bates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t>32 count, intermediate east coast swing partner dance</w:t>
        <w:br/>
        <w:t>Music:-   </w:t>
      </w:r>
      <w:r>
        <w:rPr>
          <w:rFonts w:eastAsia="Times New Roman" w:cs="Cambria" w:ascii="Cambria" w:hAnsi="Cambria"/>
          <w:bCs/>
          <w:lang w:eastAsia="en-GB"/>
        </w:rPr>
        <w:t>One Woman Man</w:t>
      </w:r>
      <w:r>
        <w:rPr>
          <w:rFonts w:eastAsia="Times New Roman" w:cs="Cambria" w:ascii="Cambria" w:hAnsi="Cambria"/>
          <w:lang w:eastAsia="en-GB"/>
        </w:rPr>
        <w:t xml:space="preserve"> by Josh Turner 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t>Man faces LOD and lady faces RLOD. Lady slightly to the right of man. Palms of right hand together at eye level. Partner's on same footwork unless noted</w:t>
        <w:br/>
        <w:t> Start dance on lyrics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MAN</w:t>
        <w:br/>
        <w:t>TOE/HEEL STRUTS, ROCKING CHAIR</w:t>
      </w:r>
      <w:r>
        <w:rPr>
          <w:rFonts w:eastAsia="Times New Roman" w:cs="Cambria" w:ascii="Cambria" w:hAnsi="Cambria"/>
          <w:lang w:eastAsia="en-GB"/>
        </w:rPr>
        <w:br/>
        <w:t>1-2Step forward onto toes of right foot, step down onto heel of right foot</w:t>
        <w:br/>
        <w:t>3-4Step forward onto toes of left foot, step down onto heel of left foot</w:t>
        <w:br/>
        <w:t>5-6Step right forward, rock left back</w:t>
        <w:br/>
        <w:t>7-8Step right back, rock left forward</w:t>
        <w:br/>
        <w:t>Partners join left hands in the right side-by-side position facing LOD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FORWARD STEP-SCUFFS, TO THE LEFT MILITARY PIVOT, SIDE STEP, TOUCH</w:t>
        <w:br/>
      </w:r>
      <w:r>
        <w:rPr>
          <w:rFonts w:eastAsia="Times New Roman" w:cs="Cambria" w:ascii="Cambria" w:hAnsi="Cambria"/>
          <w:lang w:eastAsia="en-GB"/>
        </w:rPr>
        <w:t>9-10Step right forward, scuff left forward</w:t>
        <w:br/>
        <w:t>11-12Step left forward, scuff right forward</w:t>
        <w:br/>
        <w:t>Release right hands and raise left hands as man turns under upraised joined hands</w:t>
        <w:br/>
        <w:t>13-14Step right forward, pivot ½ turn to the left on ball of right foot and shift weight to left foot</w:t>
        <w:br/>
        <w:t>Partners now facing RLOD. Lady to the left of man holding left hands</w:t>
        <w:br/>
        <w:t>15-16Step right to side, touch left together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VINE LEFT WITH ¼ TURN, TOUCH</w:t>
      </w:r>
      <w:r>
        <w:rPr>
          <w:rFonts w:eastAsia="Times New Roman" w:cs="Cambria" w:ascii="Cambria" w:hAnsi="Cambria"/>
          <w:lang w:eastAsia="en-GB"/>
        </w:rPr>
        <w:br/>
        <w:t>17-18Step left slightly to side, step right foot next to right</w:t>
        <w:br/>
        <w:t>19-20Step a ¼ turn to the left on left foot, touch right foot next to right</w:t>
        <w:br/>
        <w:t>Partners now facing each other. Man facing OLOD and lady facing ILOD. Release left hands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VINE RIGHT, TOUCH WITH HAND SLAP</w:t>
      </w:r>
      <w:r>
        <w:rPr>
          <w:rFonts w:eastAsia="Times New Roman" w:cs="Cambria" w:ascii="Cambria" w:hAnsi="Cambria"/>
          <w:lang w:eastAsia="en-GB"/>
        </w:rPr>
        <w:br/>
        <w:t>21-22Step right to side, cross left behind right</w:t>
        <w:br/>
        <w:t>23-24Step right to side, touch left foot next to right and slap hands with the person across from you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VINE LEFT, TOUCH</w:t>
        <w:br/>
      </w:r>
      <w:r>
        <w:rPr>
          <w:rFonts w:eastAsia="Times New Roman" w:cs="Cambria" w:ascii="Cambria" w:hAnsi="Cambria"/>
          <w:lang w:eastAsia="en-GB"/>
        </w:rPr>
        <w:t>25-26Step left to side, cross right behind left</w:t>
        <w:br/>
        <w:t>27-28Step left to side, touch right together</w:t>
        <w:br/>
        <w:t>Man takes up lady's left hand with his left. Raise left hands as lady turns under upraised joined hands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STATIONARY TURN, TOGETHER</w:t>
        <w:br/>
      </w:r>
      <w:r>
        <w:rPr>
          <w:rFonts w:eastAsia="Times New Roman" w:cs="Cambria" w:ascii="Cambria" w:hAnsi="Cambria"/>
          <w:lang w:eastAsia="en-GB"/>
        </w:rPr>
        <w:t>29-30Step in place on right foot, step a ¼ turn to the left on left foot</w:t>
        <w:br/>
        <w:t>31-32Step right together, step left together</w:t>
        <w:br/>
        <w:t>Release left hands and join palms of right hand together at eye level. Man facing LOD and lady facing RLOD</w:t>
      </w:r>
    </w:p>
    <w:p>
      <w:pPr>
        <w:pStyle w:val="Normal"/>
        <w:rPr/>
      </w:pPr>
      <w:r>
        <w:rPr>
          <w:rFonts w:eastAsia="Times New Roman" w:cs="Cambria" w:ascii="Cambria" w:hAnsi="Cambria"/>
          <w:lang w:eastAsia="en-GB"/>
        </w:rPr>
        <w:br/>
        <w:t>BEGIN AGAIN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LADY</w:t>
        <w:br/>
        <w:t>TOE/HEEL STRUTS, ROCK STEP, MILITARY PIVOT</w:t>
      </w:r>
      <w:r>
        <w:rPr>
          <w:rFonts w:eastAsia="Times New Roman" w:cs="Cambria" w:ascii="Cambria" w:hAnsi="Cambria"/>
          <w:lang w:eastAsia="en-GB"/>
        </w:rPr>
        <w:br/>
        <w:t>1-2Step back onto toes of right foot, step down onto heel of right foot</w:t>
        <w:br/>
        <w:t>3-4Step back onto toes of left foot, step down onto heel of left foot</w:t>
        <w:br/>
        <w:t>5-6Step right back, rock left forward</w:t>
        <w:br/>
        <w:t>7-8Step right forward, pivot ½ turn to the left on ball of right foot and shift weight to left foot</w:t>
        <w:br/>
        <w:t>Partners join left hands in the right side-by-side position facing LOD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FORWARD STEP-SCUFFS, TO THE LEFT MILITARY PIVOT, SIDE STEP, TOUCH</w:t>
        <w:br/>
      </w:r>
      <w:r>
        <w:rPr>
          <w:rFonts w:eastAsia="Times New Roman" w:cs="Cambria" w:ascii="Cambria" w:hAnsi="Cambria"/>
          <w:lang w:eastAsia="en-GB"/>
        </w:rPr>
        <w:t>9-10Step right forward, scuff left forward</w:t>
        <w:br/>
        <w:t>11-12Step left forward, scuff right forward</w:t>
        <w:br/>
        <w:t>Release right hands and raise left hands as man turns under upraised joined hands</w:t>
        <w:br/>
        <w:t>13-14Step right forward, pivot ½ turn to the left on ball of right foot and shift weight to left foot</w:t>
        <w:br/>
        <w:t>Partners now facing RLOD. Lady to the left of man holding left hands</w:t>
        <w:br/>
        <w:t>15-16Step right to side, touch left together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¾ TO THE LEFT ROLLING TURN, TOUCH</w:t>
      </w:r>
      <w:r>
        <w:rPr>
          <w:rFonts w:eastAsia="Times New Roman" w:cs="Cambria" w:ascii="Cambria" w:hAnsi="Cambria"/>
          <w:lang w:eastAsia="en-GB"/>
        </w:rPr>
        <w:br/>
        <w:t>17-18Step left to side and begin a ¾ turn to the left traveling to the left, step on right foot and continue ¾ turn to the left</w:t>
        <w:br/>
        <w:t>19-20Step on left foot and complete ¾ turn to the left right foot next to left</w:t>
        <w:br/>
        <w:t>Partners now facing each other. Man facing OLOD and lady facing ILOD. Release left hands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VINE RIGHT, TOUCH WITH HAND SLAP</w:t>
      </w:r>
      <w:r>
        <w:rPr>
          <w:rFonts w:eastAsia="Times New Roman" w:cs="Cambria" w:ascii="Cambria" w:hAnsi="Cambria"/>
          <w:lang w:eastAsia="en-GB"/>
        </w:rPr>
        <w:br/>
        <w:t>21-22Step right to side, cross left behind right</w:t>
        <w:br/>
        <w:t>23-24Step right to side, touch left foot next to right and slap hands with the person across from you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VINE LEFT, TOUCH</w:t>
        <w:br/>
      </w:r>
      <w:r>
        <w:rPr>
          <w:rFonts w:eastAsia="Times New Roman" w:cs="Cambria" w:ascii="Cambria" w:hAnsi="Cambria"/>
          <w:lang w:eastAsia="en-GB"/>
        </w:rPr>
        <w:t>25-26Step left to side, cross right behind left</w:t>
        <w:br/>
        <w:t>27-28Step left to side, touch right together</w:t>
        <w:br/>
        <w:t>Man takes up lady's left hand with his left. Raise left hands as lady turns under upraised joined hands</w:t>
      </w:r>
    </w:p>
    <w:p>
      <w:pPr>
        <w:pStyle w:val="Normal"/>
        <w:rPr/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STATIONARY TURN, TOGETHER</w:t>
      </w:r>
      <w:r>
        <w:rPr>
          <w:rFonts w:eastAsia="Times New Roman" w:cs="Cambria" w:ascii="Cambria" w:hAnsi="Cambria"/>
          <w:lang w:eastAsia="en-GB"/>
        </w:rPr>
        <w:br/>
        <w:t>29-30Step right to side and begin a ¾ turn to the right, step on left foot and continue ¾ turn to the right</w:t>
        <w:br/>
        <w:t>31-32Step on right foot and complete ¾ turn, step left together</w:t>
        <w:br/>
        <w:t>Release left hands and join palms of right hand together at eye level. Man facing LOD and lady facing RLOD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t>BEGIN AGAIN</w:t>
      </w:r>
    </w:p>
    <w:p>
      <w:pPr>
        <w:pStyle w:val="Normal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umm">
    <w:name w:val="summ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12:00Z</dcterms:created>
  <dc:creator>ALAN</dc:creator>
  <dc:description/>
  <dc:language>en-US</dc:language>
  <cp:lastModifiedBy>alan</cp:lastModifiedBy>
  <dcterms:modified xsi:type="dcterms:W3CDTF">2011-05-26T17:12:00Z</dcterms:modified>
  <cp:revision>2</cp:revision>
  <dc:subject/>
  <dc:title/>
</cp:coreProperties>
</file>