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0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0" w:name="__Fieldmark__0_254573236"/>
            <w:bookmarkStart w:id="1" w:name="__Fieldmark__0_254573236"/>
            <w:bookmarkEnd w:id="1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1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2" w:name="__Fieldmark__1_254573236"/>
            <w:bookmarkStart w:id="3" w:name="__Fieldmark__1_254573236"/>
            <w:bookmarkEnd w:id="3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Dania Al-Hilfi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" w:name="__Fieldmark__2_254573236"/>
            <w:bookmarkStart w:id="5" w:name="__Fieldmark__2_254573236"/>
            <w:bookmarkEnd w:id="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" w:name="__Fieldmark__3_254573236"/>
            <w:bookmarkStart w:id="7" w:name="__Fieldmark__3_254573236"/>
            <w:bookmarkEnd w:id="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" w:name="__Fieldmark__4_254573236"/>
            <w:bookmarkStart w:id="9" w:name="__Fieldmark__4_254573236"/>
            <w:bookmarkEnd w:id="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" w:name="__Fieldmark__5_254573236"/>
            <w:bookmarkStart w:id="11" w:name="__Fieldmark__5_254573236"/>
            <w:bookmarkEnd w:id="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" w:name="__Fieldmark__6_254573236"/>
            <w:bookmarkStart w:id="13" w:name="__Fieldmark__6_254573236"/>
            <w:bookmarkEnd w:id="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4" w:name="__Fieldmark__7_254573236"/>
            <w:bookmarkStart w:id="15" w:name="__Fieldmark__7_254573236"/>
            <w:bookmarkEnd w:id="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6" w:name="__Fieldmark__8_254573236"/>
            <w:bookmarkStart w:id="17" w:name="__Fieldmark__8_254573236"/>
            <w:bookmarkEnd w:id="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8" w:name="__Fieldmark__9_254573236"/>
            <w:bookmarkStart w:id="19" w:name="__Fieldmark__9_254573236"/>
            <w:bookmarkEnd w:id="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0" w:name="__Fieldmark__10_254573236"/>
            <w:bookmarkStart w:id="21" w:name="__Fieldmark__10_254573236"/>
            <w:bookmarkEnd w:id="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2" w:name="__Fieldmark__11_254573236"/>
            <w:bookmarkStart w:id="23" w:name="__Fieldmark__11_254573236"/>
            <w:bookmarkEnd w:id="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4" w:name="__Fieldmark__12_254573236"/>
            <w:bookmarkStart w:id="25" w:name="__Fieldmark__12_254573236"/>
            <w:bookmarkEnd w:id="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6" w:name="__Fieldmark__13_254573236"/>
            <w:bookmarkStart w:id="27" w:name="__Fieldmark__13_254573236"/>
            <w:bookmarkEnd w:id="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8" w:name="__Fieldmark__14_254573236"/>
            <w:bookmarkStart w:id="29" w:name="__Fieldmark__14_254573236"/>
            <w:bookmarkEnd w:id="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0" w:name="__Fieldmark__15_254573236"/>
            <w:bookmarkStart w:id="31" w:name="__Fieldmark__15_254573236"/>
            <w:bookmarkEnd w:id="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2" w:name="__Fieldmark__16_254573236"/>
            <w:bookmarkStart w:id="33" w:name="__Fieldmark__16_254573236"/>
            <w:bookmarkEnd w:id="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4" w:name="__Fieldmark__17_254573236"/>
            <w:bookmarkStart w:id="35" w:name="__Fieldmark__17_254573236"/>
            <w:bookmarkEnd w:id="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6" w:name="__Fieldmark__18_254573236"/>
            <w:bookmarkStart w:id="37" w:name="__Fieldmark__18_254573236"/>
            <w:bookmarkEnd w:id="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8" w:name="__Fieldmark__19_254573236"/>
            <w:bookmarkStart w:id="39" w:name="__Fieldmark__19_254573236"/>
            <w:bookmarkEnd w:id="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0" w:name="__Fieldmark__20_254573236"/>
            <w:bookmarkStart w:id="41" w:name="__Fieldmark__20_254573236"/>
            <w:bookmarkEnd w:id="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2" w:name="__Fieldmark__21_254573236"/>
            <w:bookmarkStart w:id="43" w:name="__Fieldmark__21_254573236"/>
            <w:bookmarkEnd w:id="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4" w:name="__Fieldmark__22_254573236"/>
            <w:bookmarkStart w:id="45" w:name="__Fieldmark__22_254573236"/>
            <w:bookmarkEnd w:id="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6" w:name="__Fieldmark__23_254573236"/>
            <w:bookmarkStart w:id="47" w:name="__Fieldmark__23_254573236"/>
            <w:bookmarkEnd w:id="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8" w:name="__Fieldmark__24_254573236"/>
            <w:bookmarkStart w:id="49" w:name="__Fieldmark__24_254573236"/>
            <w:bookmarkEnd w:id="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0" w:name="__Fieldmark__25_254573236"/>
            <w:bookmarkStart w:id="51" w:name="__Fieldmark__25_254573236"/>
            <w:bookmarkEnd w:id="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2" w:name="__Fieldmark__26_254573236"/>
            <w:bookmarkStart w:id="53" w:name="__Fieldmark__26_254573236"/>
            <w:bookmarkEnd w:id="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4" w:name="__Fieldmark__27_254573236"/>
            <w:bookmarkStart w:id="55" w:name="__Fieldmark__27_254573236"/>
            <w:bookmarkEnd w:id="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6" w:name="__Fieldmark__28_254573236"/>
            <w:bookmarkStart w:id="57" w:name="__Fieldmark__28_254573236"/>
            <w:bookmarkEnd w:id="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8" w:name="__Fieldmark__29_254573236"/>
            <w:bookmarkStart w:id="59" w:name="__Fieldmark__29_254573236"/>
            <w:bookmarkEnd w:id="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0" w:name="__Fieldmark__30_254573236"/>
            <w:bookmarkStart w:id="61" w:name="__Fieldmark__30_254573236"/>
            <w:bookmarkEnd w:id="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2" w:name="__Fieldmark__31_254573236"/>
            <w:bookmarkStart w:id="63" w:name="__Fieldmark__31_254573236"/>
            <w:bookmarkEnd w:id="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4" w:name="__Fieldmark__32_254573236"/>
            <w:bookmarkStart w:id="65" w:name="__Fieldmark__32_254573236"/>
            <w:bookmarkEnd w:id="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6" w:name="__Fieldmark__33_254573236"/>
            <w:bookmarkStart w:id="67" w:name="__Fieldmark__33_254573236"/>
            <w:bookmarkEnd w:id="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8" w:name="__Fieldmark__34_254573236"/>
            <w:bookmarkStart w:id="69" w:name="__Fieldmark__34_254573236"/>
            <w:bookmarkEnd w:id="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0" w:name="__Fieldmark__35_254573236"/>
            <w:bookmarkStart w:id="71" w:name="__Fieldmark__35_254573236"/>
            <w:bookmarkEnd w:id="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2" w:name="__Fieldmark__36_254573236"/>
            <w:bookmarkStart w:id="73" w:name="__Fieldmark__36_254573236"/>
            <w:bookmarkEnd w:id="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4" w:name="__Fieldmark__37_254573236"/>
            <w:bookmarkStart w:id="75" w:name="__Fieldmark__37_254573236"/>
            <w:bookmarkEnd w:id="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6" w:name="__Fieldmark__38_254573236"/>
            <w:bookmarkStart w:id="77" w:name="__Fieldmark__38_254573236"/>
            <w:bookmarkEnd w:id="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8" w:name="__Fieldmark__39_254573236"/>
            <w:bookmarkStart w:id="79" w:name="__Fieldmark__39_254573236"/>
            <w:bookmarkEnd w:id="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0" w:name="__Fieldmark__40_254573236"/>
            <w:bookmarkStart w:id="81" w:name="__Fieldmark__40_254573236"/>
            <w:bookmarkEnd w:id="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2" w:name="__Fieldmark__41_254573236"/>
            <w:bookmarkStart w:id="83" w:name="__Fieldmark__41_254573236"/>
            <w:bookmarkEnd w:id="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4" w:name="__Fieldmark__42_254573236"/>
            <w:bookmarkStart w:id="85" w:name="__Fieldmark__42_254573236"/>
            <w:bookmarkEnd w:id="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6" w:name="__Fieldmark__43_254573236"/>
            <w:bookmarkStart w:id="87" w:name="__Fieldmark__43_254573236"/>
            <w:bookmarkEnd w:id="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8" w:name="__Fieldmark__44_254573236"/>
            <w:bookmarkStart w:id="89" w:name="__Fieldmark__44_254573236"/>
            <w:bookmarkEnd w:id="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0" w:name="__Fieldmark__45_254573236"/>
            <w:bookmarkStart w:id="91" w:name="__Fieldmark__45_254573236"/>
            <w:bookmarkEnd w:id="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2" w:name="__Fieldmark__46_254573236"/>
            <w:bookmarkStart w:id="93" w:name="__Fieldmark__46_254573236"/>
            <w:bookmarkEnd w:id="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4" w:name="__Fieldmark__47_254573236"/>
            <w:bookmarkStart w:id="95" w:name="__Fieldmark__47_254573236"/>
            <w:bookmarkEnd w:id="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6" w:name="__Fieldmark__48_254573236"/>
            <w:bookmarkStart w:id="97" w:name="__Fieldmark__48_254573236"/>
            <w:bookmarkEnd w:id="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8" w:name="__Fieldmark__49_254573236"/>
            <w:bookmarkStart w:id="99" w:name="__Fieldmark__49_254573236"/>
            <w:bookmarkEnd w:id="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0" w:name="__Fieldmark__50_254573236"/>
            <w:bookmarkStart w:id="101" w:name="__Fieldmark__50_254573236"/>
            <w:bookmarkEnd w:id="1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2" w:name="__Fieldmark__51_254573236"/>
            <w:bookmarkStart w:id="103" w:name="__Fieldmark__51_254573236"/>
            <w:bookmarkEnd w:id="1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4" w:name="__Fieldmark__52_254573236"/>
            <w:bookmarkStart w:id="105" w:name="__Fieldmark__52_254573236"/>
            <w:bookmarkEnd w:id="1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5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6" w:name="__Fieldmark__53_254573236"/>
            <w:bookmarkStart w:id="107" w:name="__Fieldmark__53_254573236"/>
            <w:bookmarkEnd w:id="1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8" w:name="__Fieldmark__54_254573236"/>
            <w:bookmarkStart w:id="109" w:name="__Fieldmark__54_254573236"/>
            <w:bookmarkEnd w:id="1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0" w:name="__Fieldmark__55_254573236"/>
            <w:bookmarkStart w:id="111" w:name="__Fieldmark__55_254573236"/>
            <w:bookmarkEnd w:id="1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2" w:name="__Fieldmark__56_254573236"/>
            <w:bookmarkStart w:id="113" w:name="__Fieldmark__56_254573236"/>
            <w:bookmarkEnd w:id="1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4" w:name="__Fieldmark__57_254573236"/>
            <w:bookmarkStart w:id="115" w:name="__Fieldmark__57_254573236"/>
            <w:bookmarkEnd w:id="1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1;top:11652;width:4820;height:6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61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116" w:name="__Fieldmark__61_254573236"/>
            <w:bookmarkStart w:id="117" w:name="__Fieldmark__61_254573236"/>
            <w:bookmarkEnd w:id="117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62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118" w:name="__Fieldmark__62_254573236"/>
            <w:bookmarkStart w:id="119" w:name="__Fieldmark__62_254573236"/>
            <w:bookmarkEnd w:id="119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Khaled Chapra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0" w:name="__Fieldmark__63_254573236"/>
            <w:bookmarkStart w:id="121" w:name="__Fieldmark__63_254573236"/>
            <w:bookmarkEnd w:id="1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2" w:name="__Fieldmark__64_254573236"/>
            <w:bookmarkStart w:id="123" w:name="__Fieldmark__64_254573236"/>
            <w:bookmarkEnd w:id="1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4" w:name="__Fieldmark__65_254573236"/>
            <w:bookmarkStart w:id="125" w:name="__Fieldmark__65_254573236"/>
            <w:bookmarkEnd w:id="1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6" w:name="__Fieldmark__66_254573236"/>
            <w:bookmarkStart w:id="127" w:name="__Fieldmark__66_254573236"/>
            <w:bookmarkEnd w:id="1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8" w:name="__Fieldmark__67_254573236"/>
            <w:bookmarkStart w:id="129" w:name="__Fieldmark__67_254573236"/>
            <w:bookmarkEnd w:id="1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30" w:name="__Fieldmark__68_254573236"/>
            <w:bookmarkStart w:id="131" w:name="__Fieldmark__68_254573236"/>
            <w:bookmarkEnd w:id="1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32" w:name="__Fieldmark__69_254573236"/>
            <w:bookmarkStart w:id="133" w:name="__Fieldmark__69_254573236"/>
            <w:bookmarkEnd w:id="1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34" w:name="__Fieldmark__70_254573236"/>
            <w:bookmarkStart w:id="135" w:name="__Fieldmark__70_254573236"/>
            <w:bookmarkEnd w:id="1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36" w:name="__Fieldmark__71_254573236"/>
            <w:bookmarkStart w:id="137" w:name="__Fieldmark__71_254573236"/>
            <w:bookmarkEnd w:id="1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38" w:name="__Fieldmark__72_254573236"/>
            <w:bookmarkStart w:id="139" w:name="__Fieldmark__72_254573236"/>
            <w:bookmarkEnd w:id="1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40" w:name="__Fieldmark__73_254573236"/>
            <w:bookmarkStart w:id="141" w:name="__Fieldmark__73_254573236"/>
            <w:bookmarkEnd w:id="1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42" w:name="__Fieldmark__74_254573236"/>
            <w:bookmarkStart w:id="143" w:name="__Fieldmark__74_254573236"/>
            <w:bookmarkEnd w:id="1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44" w:name="__Fieldmark__75_254573236"/>
            <w:bookmarkStart w:id="145" w:name="__Fieldmark__75_254573236"/>
            <w:bookmarkEnd w:id="1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46" w:name="__Fieldmark__76_254573236"/>
            <w:bookmarkStart w:id="147" w:name="__Fieldmark__76_254573236"/>
            <w:bookmarkEnd w:id="1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48" w:name="__Fieldmark__77_254573236"/>
            <w:bookmarkStart w:id="149" w:name="__Fieldmark__77_254573236"/>
            <w:bookmarkEnd w:id="1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50" w:name="__Fieldmark__78_254573236"/>
            <w:bookmarkStart w:id="151" w:name="__Fieldmark__78_254573236"/>
            <w:bookmarkEnd w:id="1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7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52" w:name="__Fieldmark__79_254573236"/>
            <w:bookmarkStart w:id="153" w:name="__Fieldmark__79_254573236"/>
            <w:bookmarkEnd w:id="1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54" w:name="__Fieldmark__80_254573236"/>
            <w:bookmarkStart w:id="155" w:name="__Fieldmark__80_254573236"/>
            <w:bookmarkEnd w:id="1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56" w:name="__Fieldmark__81_254573236"/>
            <w:bookmarkStart w:id="157" w:name="__Fieldmark__81_254573236"/>
            <w:bookmarkEnd w:id="1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58" w:name="__Fieldmark__82_254573236"/>
            <w:bookmarkStart w:id="159" w:name="__Fieldmark__82_254573236"/>
            <w:bookmarkEnd w:id="1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60" w:name="__Fieldmark__83_254573236"/>
            <w:bookmarkStart w:id="161" w:name="__Fieldmark__83_254573236"/>
            <w:bookmarkEnd w:id="1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62" w:name="__Fieldmark__84_254573236"/>
            <w:bookmarkStart w:id="163" w:name="__Fieldmark__84_254573236"/>
            <w:bookmarkEnd w:id="1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64" w:name="__Fieldmark__85_254573236"/>
            <w:bookmarkStart w:id="165" w:name="__Fieldmark__85_254573236"/>
            <w:bookmarkEnd w:id="1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66" w:name="__Fieldmark__86_254573236"/>
            <w:bookmarkStart w:id="167" w:name="__Fieldmark__86_254573236"/>
            <w:bookmarkEnd w:id="1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68" w:name="__Fieldmark__87_254573236"/>
            <w:bookmarkStart w:id="169" w:name="__Fieldmark__87_254573236"/>
            <w:bookmarkEnd w:id="1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70" w:name="__Fieldmark__88_254573236"/>
            <w:bookmarkStart w:id="171" w:name="__Fieldmark__88_254573236"/>
            <w:bookmarkEnd w:id="1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8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72" w:name="__Fieldmark__89_254573236"/>
            <w:bookmarkStart w:id="173" w:name="__Fieldmark__89_254573236"/>
            <w:bookmarkEnd w:id="1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74" w:name="__Fieldmark__90_254573236"/>
            <w:bookmarkStart w:id="175" w:name="__Fieldmark__90_254573236"/>
            <w:bookmarkEnd w:id="1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76" w:name="__Fieldmark__91_254573236"/>
            <w:bookmarkStart w:id="177" w:name="__Fieldmark__91_254573236"/>
            <w:bookmarkEnd w:id="1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78" w:name="__Fieldmark__92_254573236"/>
            <w:bookmarkStart w:id="179" w:name="__Fieldmark__92_254573236"/>
            <w:bookmarkEnd w:id="1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80" w:name="__Fieldmark__93_254573236"/>
            <w:bookmarkStart w:id="181" w:name="__Fieldmark__93_254573236"/>
            <w:bookmarkEnd w:id="1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82" w:name="__Fieldmark__94_254573236"/>
            <w:bookmarkStart w:id="183" w:name="__Fieldmark__94_254573236"/>
            <w:bookmarkEnd w:id="1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84" w:name="__Fieldmark__95_254573236"/>
            <w:bookmarkStart w:id="185" w:name="__Fieldmark__95_254573236"/>
            <w:bookmarkEnd w:id="1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86" w:name="__Fieldmark__96_254573236"/>
            <w:bookmarkStart w:id="187" w:name="__Fieldmark__96_254573236"/>
            <w:bookmarkEnd w:id="1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88" w:name="__Fieldmark__97_254573236"/>
            <w:bookmarkStart w:id="189" w:name="__Fieldmark__97_254573236"/>
            <w:bookmarkEnd w:id="1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9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90" w:name="__Fieldmark__98_254573236"/>
            <w:bookmarkStart w:id="191" w:name="__Fieldmark__98_254573236"/>
            <w:bookmarkEnd w:id="1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9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92" w:name="__Fieldmark__99_254573236"/>
            <w:bookmarkStart w:id="193" w:name="__Fieldmark__99_254573236"/>
            <w:bookmarkEnd w:id="1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0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94" w:name="__Fieldmark__100_254573236"/>
            <w:bookmarkStart w:id="195" w:name="__Fieldmark__100_254573236"/>
            <w:bookmarkEnd w:id="1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0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96" w:name="__Fieldmark__101_254573236"/>
            <w:bookmarkStart w:id="197" w:name="__Fieldmark__101_254573236"/>
            <w:bookmarkEnd w:id="1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0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98" w:name="__Fieldmark__102_254573236"/>
            <w:bookmarkStart w:id="199" w:name="__Fieldmark__102_254573236"/>
            <w:bookmarkEnd w:id="1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0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00" w:name="__Fieldmark__103_254573236"/>
            <w:bookmarkStart w:id="201" w:name="__Fieldmark__103_254573236"/>
            <w:bookmarkEnd w:id="2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0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02" w:name="__Fieldmark__104_254573236"/>
            <w:bookmarkStart w:id="203" w:name="__Fieldmark__104_254573236"/>
            <w:bookmarkEnd w:id="2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0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04" w:name="__Fieldmark__105_254573236"/>
            <w:bookmarkStart w:id="205" w:name="__Fieldmark__105_254573236"/>
            <w:bookmarkEnd w:id="2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0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06" w:name="__Fieldmark__106_254573236"/>
            <w:bookmarkStart w:id="207" w:name="__Fieldmark__106_254573236"/>
            <w:bookmarkEnd w:id="2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0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08" w:name="__Fieldmark__107_254573236"/>
            <w:bookmarkStart w:id="209" w:name="__Fieldmark__107_254573236"/>
            <w:bookmarkEnd w:id="2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0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10" w:name="__Fieldmark__108_254573236"/>
            <w:bookmarkStart w:id="211" w:name="__Fieldmark__108_254573236"/>
            <w:bookmarkEnd w:id="2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0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12" w:name="__Fieldmark__109_254573236"/>
            <w:bookmarkStart w:id="213" w:name="__Fieldmark__109_254573236"/>
            <w:bookmarkEnd w:id="2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1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14" w:name="__Fieldmark__110_254573236"/>
            <w:bookmarkStart w:id="215" w:name="__Fieldmark__110_254573236"/>
            <w:bookmarkEnd w:id="2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1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16" w:name="__Fieldmark__111_254573236"/>
            <w:bookmarkStart w:id="217" w:name="__Fieldmark__111_254573236"/>
            <w:bookmarkEnd w:id="2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1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18" w:name="__Fieldmark__112_254573236"/>
            <w:bookmarkStart w:id="219" w:name="__Fieldmark__112_254573236"/>
            <w:bookmarkEnd w:id="2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1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20" w:name="__Fieldmark__113_254573236"/>
            <w:bookmarkStart w:id="221" w:name="__Fieldmark__113_254573236"/>
            <w:bookmarkEnd w:id="2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1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22" w:name="__Fieldmark__114_254573236"/>
            <w:bookmarkStart w:id="223" w:name="__Fieldmark__114_254573236"/>
            <w:bookmarkEnd w:id="2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1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24" w:name="__Fieldmark__115_254573236"/>
            <w:bookmarkStart w:id="225" w:name="__Fieldmark__115_254573236"/>
            <w:bookmarkEnd w:id="2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1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26" w:name="__Fieldmark__116_254573236"/>
            <w:bookmarkStart w:id="227" w:name="__Fieldmark__116_254573236"/>
            <w:bookmarkEnd w:id="2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1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28" w:name="__Fieldmark__117_254573236"/>
            <w:bookmarkStart w:id="229" w:name="__Fieldmark__117_254573236"/>
            <w:bookmarkEnd w:id="2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1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30" w:name="__Fieldmark__118_254573236"/>
            <w:bookmarkStart w:id="231" w:name="__Fieldmark__118_254573236"/>
            <w:bookmarkEnd w:id="2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122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232" w:name="__Fieldmark__122_254573236"/>
            <w:bookmarkStart w:id="233" w:name="__Fieldmark__122_254573236"/>
            <w:bookmarkEnd w:id="233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123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234" w:name="__Fieldmark__123_254573236"/>
            <w:bookmarkStart w:id="235" w:name="__Fieldmark__123_254573236"/>
            <w:bookmarkEnd w:id="235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Leen Jamjoum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2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36" w:name="__Fieldmark__124_254573236"/>
            <w:bookmarkStart w:id="237" w:name="__Fieldmark__124_254573236"/>
            <w:bookmarkEnd w:id="2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2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38" w:name="__Fieldmark__125_254573236"/>
            <w:bookmarkStart w:id="239" w:name="__Fieldmark__125_254573236"/>
            <w:bookmarkEnd w:id="2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2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40" w:name="__Fieldmark__126_254573236"/>
            <w:bookmarkStart w:id="241" w:name="__Fieldmark__126_254573236"/>
            <w:bookmarkEnd w:id="2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2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42" w:name="__Fieldmark__127_254573236"/>
            <w:bookmarkStart w:id="243" w:name="__Fieldmark__127_254573236"/>
            <w:bookmarkEnd w:id="2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2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44" w:name="__Fieldmark__128_254573236"/>
            <w:bookmarkStart w:id="245" w:name="__Fieldmark__128_254573236"/>
            <w:bookmarkEnd w:id="2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2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46" w:name="__Fieldmark__129_254573236"/>
            <w:bookmarkStart w:id="247" w:name="__Fieldmark__129_254573236"/>
            <w:bookmarkEnd w:id="2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48" w:name="__Fieldmark__130_254573236"/>
            <w:bookmarkStart w:id="249" w:name="__Fieldmark__130_254573236"/>
            <w:bookmarkEnd w:id="2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50" w:name="__Fieldmark__131_254573236"/>
            <w:bookmarkStart w:id="251" w:name="__Fieldmark__131_254573236"/>
            <w:bookmarkEnd w:id="2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52" w:name="__Fieldmark__132_254573236"/>
            <w:bookmarkStart w:id="253" w:name="__Fieldmark__132_254573236"/>
            <w:bookmarkEnd w:id="2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54" w:name="__Fieldmark__133_254573236"/>
            <w:bookmarkStart w:id="255" w:name="__Fieldmark__133_254573236"/>
            <w:bookmarkEnd w:id="2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56" w:name="__Fieldmark__134_254573236"/>
            <w:bookmarkStart w:id="257" w:name="__Fieldmark__134_254573236"/>
            <w:bookmarkEnd w:id="2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58" w:name="__Fieldmark__135_254573236"/>
            <w:bookmarkStart w:id="259" w:name="__Fieldmark__135_254573236"/>
            <w:bookmarkEnd w:id="2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60" w:name="__Fieldmark__136_254573236"/>
            <w:bookmarkStart w:id="261" w:name="__Fieldmark__136_254573236"/>
            <w:bookmarkEnd w:id="2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62" w:name="__Fieldmark__137_254573236"/>
            <w:bookmarkStart w:id="263" w:name="__Fieldmark__137_254573236"/>
            <w:bookmarkEnd w:id="2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64" w:name="__Fieldmark__138_254573236"/>
            <w:bookmarkStart w:id="265" w:name="__Fieldmark__138_254573236"/>
            <w:bookmarkEnd w:id="2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3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66" w:name="__Fieldmark__139_254573236"/>
            <w:bookmarkStart w:id="267" w:name="__Fieldmark__139_254573236"/>
            <w:bookmarkEnd w:id="2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68" w:name="__Fieldmark__140_254573236"/>
            <w:bookmarkStart w:id="269" w:name="__Fieldmark__140_254573236"/>
            <w:bookmarkEnd w:id="2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70" w:name="__Fieldmark__141_254573236"/>
            <w:bookmarkStart w:id="271" w:name="__Fieldmark__141_254573236"/>
            <w:bookmarkEnd w:id="2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72" w:name="__Fieldmark__142_254573236"/>
            <w:bookmarkStart w:id="273" w:name="__Fieldmark__142_254573236"/>
            <w:bookmarkEnd w:id="2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74" w:name="__Fieldmark__143_254573236"/>
            <w:bookmarkStart w:id="275" w:name="__Fieldmark__143_254573236"/>
            <w:bookmarkEnd w:id="2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76" w:name="__Fieldmark__144_254573236"/>
            <w:bookmarkStart w:id="277" w:name="__Fieldmark__144_254573236"/>
            <w:bookmarkEnd w:id="2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78" w:name="__Fieldmark__145_254573236"/>
            <w:bookmarkStart w:id="279" w:name="__Fieldmark__145_254573236"/>
            <w:bookmarkEnd w:id="2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80" w:name="__Fieldmark__146_254573236"/>
            <w:bookmarkStart w:id="281" w:name="__Fieldmark__146_254573236"/>
            <w:bookmarkEnd w:id="2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82" w:name="__Fieldmark__147_254573236"/>
            <w:bookmarkStart w:id="283" w:name="__Fieldmark__147_254573236"/>
            <w:bookmarkEnd w:id="2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84" w:name="__Fieldmark__148_254573236"/>
            <w:bookmarkStart w:id="285" w:name="__Fieldmark__148_254573236"/>
            <w:bookmarkEnd w:id="2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4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86" w:name="__Fieldmark__149_254573236"/>
            <w:bookmarkStart w:id="287" w:name="__Fieldmark__149_254573236"/>
            <w:bookmarkEnd w:id="2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88" w:name="__Fieldmark__150_254573236"/>
            <w:bookmarkStart w:id="289" w:name="__Fieldmark__150_254573236"/>
            <w:bookmarkEnd w:id="2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90" w:name="__Fieldmark__151_254573236"/>
            <w:bookmarkStart w:id="291" w:name="__Fieldmark__151_254573236"/>
            <w:bookmarkEnd w:id="2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92" w:name="__Fieldmark__152_254573236"/>
            <w:bookmarkStart w:id="293" w:name="__Fieldmark__152_254573236"/>
            <w:bookmarkEnd w:id="2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94" w:name="__Fieldmark__153_254573236"/>
            <w:bookmarkStart w:id="295" w:name="__Fieldmark__153_254573236"/>
            <w:bookmarkEnd w:id="2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96" w:name="__Fieldmark__154_254573236"/>
            <w:bookmarkStart w:id="297" w:name="__Fieldmark__154_254573236"/>
            <w:bookmarkEnd w:id="2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298" w:name="__Fieldmark__155_254573236"/>
            <w:bookmarkStart w:id="299" w:name="__Fieldmark__155_254573236"/>
            <w:bookmarkEnd w:id="2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00" w:name="__Fieldmark__156_254573236"/>
            <w:bookmarkStart w:id="301" w:name="__Fieldmark__156_254573236"/>
            <w:bookmarkEnd w:id="3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02" w:name="__Fieldmark__157_254573236"/>
            <w:bookmarkStart w:id="303" w:name="__Fieldmark__157_254573236"/>
            <w:bookmarkEnd w:id="3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04" w:name="__Fieldmark__158_254573236"/>
            <w:bookmarkStart w:id="305" w:name="__Fieldmark__158_254573236"/>
            <w:bookmarkEnd w:id="3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5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06" w:name="__Fieldmark__159_254573236"/>
            <w:bookmarkStart w:id="307" w:name="__Fieldmark__159_254573236"/>
            <w:bookmarkEnd w:id="3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6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08" w:name="__Fieldmark__160_254573236"/>
            <w:bookmarkStart w:id="309" w:name="__Fieldmark__160_254573236"/>
            <w:bookmarkEnd w:id="3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6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10" w:name="__Fieldmark__161_254573236"/>
            <w:bookmarkStart w:id="311" w:name="__Fieldmark__161_254573236"/>
            <w:bookmarkEnd w:id="3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6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12" w:name="__Fieldmark__162_254573236"/>
            <w:bookmarkStart w:id="313" w:name="__Fieldmark__162_254573236"/>
            <w:bookmarkEnd w:id="3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6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14" w:name="__Fieldmark__163_254573236"/>
            <w:bookmarkStart w:id="315" w:name="__Fieldmark__163_254573236"/>
            <w:bookmarkEnd w:id="3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6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16" w:name="__Fieldmark__164_254573236"/>
            <w:bookmarkStart w:id="317" w:name="__Fieldmark__164_254573236"/>
            <w:bookmarkEnd w:id="3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6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18" w:name="__Fieldmark__165_254573236"/>
            <w:bookmarkStart w:id="319" w:name="__Fieldmark__165_254573236"/>
            <w:bookmarkEnd w:id="3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6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20" w:name="__Fieldmark__166_254573236"/>
            <w:bookmarkStart w:id="321" w:name="__Fieldmark__166_254573236"/>
            <w:bookmarkEnd w:id="3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6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22" w:name="__Fieldmark__167_254573236"/>
            <w:bookmarkStart w:id="323" w:name="__Fieldmark__167_254573236"/>
            <w:bookmarkEnd w:id="3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6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24" w:name="__Fieldmark__168_254573236"/>
            <w:bookmarkStart w:id="325" w:name="__Fieldmark__168_254573236"/>
            <w:bookmarkEnd w:id="3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6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26" w:name="__Fieldmark__169_254573236"/>
            <w:bookmarkStart w:id="327" w:name="__Fieldmark__169_254573236"/>
            <w:bookmarkEnd w:id="3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7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28" w:name="__Fieldmark__170_254573236"/>
            <w:bookmarkStart w:id="329" w:name="__Fieldmark__170_254573236"/>
            <w:bookmarkEnd w:id="3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7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30" w:name="__Fieldmark__171_254573236"/>
            <w:bookmarkStart w:id="331" w:name="__Fieldmark__171_254573236"/>
            <w:bookmarkEnd w:id="3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7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32" w:name="__Fieldmark__172_254573236"/>
            <w:bookmarkStart w:id="333" w:name="__Fieldmark__172_254573236"/>
            <w:bookmarkEnd w:id="3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7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34" w:name="__Fieldmark__173_254573236"/>
            <w:bookmarkStart w:id="335" w:name="__Fieldmark__173_254573236"/>
            <w:bookmarkEnd w:id="3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7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36" w:name="__Fieldmark__174_254573236"/>
            <w:bookmarkStart w:id="337" w:name="__Fieldmark__174_254573236"/>
            <w:bookmarkEnd w:id="3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7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38" w:name="__Fieldmark__175_254573236"/>
            <w:bookmarkStart w:id="339" w:name="__Fieldmark__175_254573236"/>
            <w:bookmarkEnd w:id="3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7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40" w:name="__Fieldmark__176_254573236"/>
            <w:bookmarkStart w:id="341" w:name="__Fieldmark__176_254573236"/>
            <w:bookmarkEnd w:id="3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7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42" w:name="__Fieldmark__177_254573236"/>
            <w:bookmarkStart w:id="343" w:name="__Fieldmark__177_254573236"/>
            <w:bookmarkEnd w:id="3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7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44" w:name="__Fieldmark__178_254573236"/>
            <w:bookmarkStart w:id="345" w:name="__Fieldmark__178_254573236"/>
            <w:bookmarkEnd w:id="3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17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46" w:name="__Fieldmark__179_254573236"/>
            <w:bookmarkStart w:id="347" w:name="__Fieldmark__179_254573236"/>
            <w:bookmarkEnd w:id="3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183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348" w:name="__Fieldmark__183_254573236"/>
            <w:bookmarkStart w:id="349" w:name="__Fieldmark__183_254573236"/>
            <w:bookmarkEnd w:id="349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184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350" w:name="__Fieldmark__184_254573236"/>
            <w:bookmarkStart w:id="351" w:name="__Fieldmark__184_254573236"/>
            <w:bookmarkEnd w:id="351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Lily Harb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8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52" w:name="__Fieldmark__185_254573236"/>
            <w:bookmarkStart w:id="353" w:name="__Fieldmark__185_254573236"/>
            <w:bookmarkEnd w:id="3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8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54" w:name="__Fieldmark__186_254573236"/>
            <w:bookmarkStart w:id="355" w:name="__Fieldmark__186_254573236"/>
            <w:bookmarkEnd w:id="3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8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56" w:name="__Fieldmark__187_254573236"/>
            <w:bookmarkStart w:id="357" w:name="__Fieldmark__187_254573236"/>
            <w:bookmarkEnd w:id="3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8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58" w:name="__Fieldmark__188_254573236"/>
            <w:bookmarkStart w:id="359" w:name="__Fieldmark__188_254573236"/>
            <w:bookmarkEnd w:id="3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8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60" w:name="__Fieldmark__189_254573236"/>
            <w:bookmarkStart w:id="361" w:name="__Fieldmark__189_254573236"/>
            <w:bookmarkEnd w:id="3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62" w:name="__Fieldmark__190_254573236"/>
            <w:bookmarkStart w:id="363" w:name="__Fieldmark__190_254573236"/>
            <w:bookmarkEnd w:id="3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64" w:name="__Fieldmark__191_254573236"/>
            <w:bookmarkStart w:id="365" w:name="__Fieldmark__191_254573236"/>
            <w:bookmarkEnd w:id="3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66" w:name="__Fieldmark__192_254573236"/>
            <w:bookmarkStart w:id="367" w:name="__Fieldmark__192_254573236"/>
            <w:bookmarkEnd w:id="3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68" w:name="__Fieldmark__193_254573236"/>
            <w:bookmarkStart w:id="369" w:name="__Fieldmark__193_254573236"/>
            <w:bookmarkEnd w:id="3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70" w:name="__Fieldmark__194_254573236"/>
            <w:bookmarkStart w:id="371" w:name="__Fieldmark__194_254573236"/>
            <w:bookmarkEnd w:id="3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72" w:name="__Fieldmark__195_254573236"/>
            <w:bookmarkStart w:id="373" w:name="__Fieldmark__195_254573236"/>
            <w:bookmarkEnd w:id="3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74" w:name="__Fieldmark__196_254573236"/>
            <w:bookmarkStart w:id="375" w:name="__Fieldmark__196_254573236"/>
            <w:bookmarkEnd w:id="3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76" w:name="__Fieldmark__197_254573236"/>
            <w:bookmarkStart w:id="377" w:name="__Fieldmark__197_254573236"/>
            <w:bookmarkEnd w:id="3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78" w:name="__Fieldmark__198_254573236"/>
            <w:bookmarkStart w:id="379" w:name="__Fieldmark__198_254573236"/>
            <w:bookmarkEnd w:id="3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19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80" w:name="__Fieldmark__199_254573236"/>
            <w:bookmarkStart w:id="381" w:name="__Fieldmark__199_254573236"/>
            <w:bookmarkEnd w:id="3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82" w:name="__Fieldmark__200_254573236"/>
            <w:bookmarkStart w:id="383" w:name="__Fieldmark__200_254573236"/>
            <w:bookmarkEnd w:id="3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84" w:name="__Fieldmark__201_254573236"/>
            <w:bookmarkStart w:id="385" w:name="__Fieldmark__201_254573236"/>
            <w:bookmarkEnd w:id="3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86" w:name="__Fieldmark__202_254573236"/>
            <w:bookmarkStart w:id="387" w:name="__Fieldmark__202_254573236"/>
            <w:bookmarkEnd w:id="3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88" w:name="__Fieldmark__203_254573236"/>
            <w:bookmarkStart w:id="389" w:name="__Fieldmark__203_254573236"/>
            <w:bookmarkEnd w:id="3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90" w:name="__Fieldmark__204_254573236"/>
            <w:bookmarkStart w:id="391" w:name="__Fieldmark__204_254573236"/>
            <w:bookmarkEnd w:id="3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92" w:name="__Fieldmark__205_254573236"/>
            <w:bookmarkStart w:id="393" w:name="__Fieldmark__205_254573236"/>
            <w:bookmarkEnd w:id="3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94" w:name="__Fieldmark__206_254573236"/>
            <w:bookmarkStart w:id="395" w:name="__Fieldmark__206_254573236"/>
            <w:bookmarkEnd w:id="3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96" w:name="__Fieldmark__207_254573236"/>
            <w:bookmarkStart w:id="397" w:name="__Fieldmark__207_254573236"/>
            <w:bookmarkEnd w:id="3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398" w:name="__Fieldmark__208_254573236"/>
            <w:bookmarkStart w:id="399" w:name="__Fieldmark__208_254573236"/>
            <w:bookmarkEnd w:id="3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0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00" w:name="__Fieldmark__209_254573236"/>
            <w:bookmarkStart w:id="401" w:name="__Fieldmark__209_254573236"/>
            <w:bookmarkEnd w:id="4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02" w:name="__Fieldmark__210_254573236"/>
            <w:bookmarkStart w:id="403" w:name="__Fieldmark__210_254573236"/>
            <w:bookmarkEnd w:id="4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04" w:name="__Fieldmark__211_254573236"/>
            <w:bookmarkStart w:id="405" w:name="__Fieldmark__211_254573236"/>
            <w:bookmarkEnd w:id="4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06" w:name="__Fieldmark__212_254573236"/>
            <w:bookmarkStart w:id="407" w:name="__Fieldmark__212_254573236"/>
            <w:bookmarkEnd w:id="4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08" w:name="__Fieldmark__213_254573236"/>
            <w:bookmarkStart w:id="409" w:name="__Fieldmark__213_254573236"/>
            <w:bookmarkEnd w:id="4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10" w:name="__Fieldmark__214_254573236"/>
            <w:bookmarkStart w:id="411" w:name="__Fieldmark__214_254573236"/>
            <w:bookmarkEnd w:id="4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12" w:name="__Fieldmark__215_254573236"/>
            <w:bookmarkStart w:id="413" w:name="__Fieldmark__215_254573236"/>
            <w:bookmarkEnd w:id="4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14" w:name="__Fieldmark__216_254573236"/>
            <w:bookmarkStart w:id="415" w:name="__Fieldmark__216_254573236"/>
            <w:bookmarkEnd w:id="4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16" w:name="__Fieldmark__217_254573236"/>
            <w:bookmarkStart w:id="417" w:name="__Fieldmark__217_254573236"/>
            <w:bookmarkEnd w:id="4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18" w:name="__Fieldmark__218_254573236"/>
            <w:bookmarkStart w:id="419" w:name="__Fieldmark__218_254573236"/>
            <w:bookmarkEnd w:id="4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1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20" w:name="__Fieldmark__219_254573236"/>
            <w:bookmarkStart w:id="421" w:name="__Fieldmark__219_254573236"/>
            <w:bookmarkEnd w:id="4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2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22" w:name="__Fieldmark__220_254573236"/>
            <w:bookmarkStart w:id="423" w:name="__Fieldmark__220_254573236"/>
            <w:bookmarkEnd w:id="4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2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24" w:name="__Fieldmark__221_254573236"/>
            <w:bookmarkStart w:id="425" w:name="__Fieldmark__221_254573236"/>
            <w:bookmarkEnd w:id="4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2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26" w:name="__Fieldmark__222_254573236"/>
            <w:bookmarkStart w:id="427" w:name="__Fieldmark__222_254573236"/>
            <w:bookmarkEnd w:id="4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2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28" w:name="__Fieldmark__223_254573236"/>
            <w:bookmarkStart w:id="429" w:name="__Fieldmark__223_254573236"/>
            <w:bookmarkEnd w:id="4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2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30" w:name="__Fieldmark__224_254573236"/>
            <w:bookmarkStart w:id="431" w:name="__Fieldmark__224_254573236"/>
            <w:bookmarkEnd w:id="4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2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32" w:name="__Fieldmark__225_254573236"/>
            <w:bookmarkStart w:id="433" w:name="__Fieldmark__225_254573236"/>
            <w:bookmarkEnd w:id="4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2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34" w:name="__Fieldmark__226_254573236"/>
            <w:bookmarkStart w:id="435" w:name="__Fieldmark__226_254573236"/>
            <w:bookmarkEnd w:id="4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2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36" w:name="__Fieldmark__227_254573236"/>
            <w:bookmarkStart w:id="437" w:name="__Fieldmark__227_254573236"/>
            <w:bookmarkEnd w:id="4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2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38" w:name="__Fieldmark__228_254573236"/>
            <w:bookmarkStart w:id="439" w:name="__Fieldmark__228_254573236"/>
            <w:bookmarkEnd w:id="4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2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40" w:name="__Fieldmark__229_254573236"/>
            <w:bookmarkStart w:id="441" w:name="__Fieldmark__229_254573236"/>
            <w:bookmarkEnd w:id="4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3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42" w:name="__Fieldmark__230_254573236"/>
            <w:bookmarkStart w:id="443" w:name="__Fieldmark__230_254573236"/>
            <w:bookmarkEnd w:id="4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3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44" w:name="__Fieldmark__231_254573236"/>
            <w:bookmarkStart w:id="445" w:name="__Fieldmark__231_254573236"/>
            <w:bookmarkEnd w:id="4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3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46" w:name="__Fieldmark__232_254573236"/>
            <w:bookmarkStart w:id="447" w:name="__Fieldmark__232_254573236"/>
            <w:bookmarkEnd w:id="4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3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48" w:name="__Fieldmark__233_254573236"/>
            <w:bookmarkStart w:id="449" w:name="__Fieldmark__233_254573236"/>
            <w:bookmarkEnd w:id="4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3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50" w:name="__Fieldmark__234_254573236"/>
            <w:bookmarkStart w:id="451" w:name="__Fieldmark__234_254573236"/>
            <w:bookmarkEnd w:id="4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3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52" w:name="__Fieldmark__235_254573236"/>
            <w:bookmarkStart w:id="453" w:name="__Fieldmark__235_254573236"/>
            <w:bookmarkEnd w:id="4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3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54" w:name="__Fieldmark__236_254573236"/>
            <w:bookmarkStart w:id="455" w:name="__Fieldmark__236_254573236"/>
            <w:bookmarkEnd w:id="4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3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56" w:name="__Fieldmark__237_254573236"/>
            <w:bookmarkStart w:id="457" w:name="__Fieldmark__237_254573236"/>
            <w:bookmarkEnd w:id="4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3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58" w:name="__Fieldmark__238_254573236"/>
            <w:bookmarkStart w:id="459" w:name="__Fieldmark__238_254573236"/>
            <w:bookmarkEnd w:id="4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3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60" w:name="__Fieldmark__239_254573236"/>
            <w:bookmarkStart w:id="461" w:name="__Fieldmark__239_254573236"/>
            <w:bookmarkEnd w:id="4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4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62" w:name="__Fieldmark__240_254573236"/>
            <w:bookmarkStart w:id="463" w:name="__Fieldmark__240_254573236"/>
            <w:bookmarkEnd w:id="4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244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464" w:name="__Fieldmark__244_254573236"/>
            <w:bookmarkStart w:id="465" w:name="__Fieldmark__244_254573236"/>
            <w:bookmarkEnd w:id="465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245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466" w:name="__Fieldmark__245_254573236"/>
            <w:bookmarkStart w:id="467" w:name="__Fieldmark__245_254573236"/>
            <w:bookmarkEnd w:id="467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Lily Mansour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4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68" w:name="__Fieldmark__246_254573236"/>
            <w:bookmarkStart w:id="469" w:name="__Fieldmark__246_254573236"/>
            <w:bookmarkEnd w:id="4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4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70" w:name="__Fieldmark__247_254573236"/>
            <w:bookmarkStart w:id="471" w:name="__Fieldmark__247_254573236"/>
            <w:bookmarkEnd w:id="4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4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72" w:name="__Fieldmark__248_254573236"/>
            <w:bookmarkStart w:id="473" w:name="__Fieldmark__248_254573236"/>
            <w:bookmarkEnd w:id="4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4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74" w:name="__Fieldmark__249_254573236"/>
            <w:bookmarkStart w:id="475" w:name="__Fieldmark__249_254573236"/>
            <w:bookmarkEnd w:id="4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76" w:name="__Fieldmark__250_254573236"/>
            <w:bookmarkStart w:id="477" w:name="__Fieldmark__250_254573236"/>
            <w:bookmarkEnd w:id="4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78" w:name="__Fieldmark__251_254573236"/>
            <w:bookmarkStart w:id="479" w:name="__Fieldmark__251_254573236"/>
            <w:bookmarkEnd w:id="4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80" w:name="__Fieldmark__252_254573236"/>
            <w:bookmarkStart w:id="481" w:name="__Fieldmark__252_254573236"/>
            <w:bookmarkEnd w:id="4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82" w:name="__Fieldmark__253_254573236"/>
            <w:bookmarkStart w:id="483" w:name="__Fieldmark__253_254573236"/>
            <w:bookmarkEnd w:id="4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84" w:name="__Fieldmark__254_254573236"/>
            <w:bookmarkStart w:id="485" w:name="__Fieldmark__254_254573236"/>
            <w:bookmarkEnd w:id="4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86" w:name="__Fieldmark__255_254573236"/>
            <w:bookmarkStart w:id="487" w:name="__Fieldmark__255_254573236"/>
            <w:bookmarkEnd w:id="4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88" w:name="__Fieldmark__256_254573236"/>
            <w:bookmarkStart w:id="489" w:name="__Fieldmark__256_254573236"/>
            <w:bookmarkEnd w:id="4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90" w:name="__Fieldmark__257_254573236"/>
            <w:bookmarkStart w:id="491" w:name="__Fieldmark__257_254573236"/>
            <w:bookmarkEnd w:id="4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92" w:name="__Fieldmark__258_254573236"/>
            <w:bookmarkStart w:id="493" w:name="__Fieldmark__258_254573236"/>
            <w:bookmarkEnd w:id="4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5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94" w:name="__Fieldmark__259_254573236"/>
            <w:bookmarkStart w:id="495" w:name="__Fieldmark__259_254573236"/>
            <w:bookmarkEnd w:id="4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96" w:name="__Fieldmark__260_254573236"/>
            <w:bookmarkStart w:id="497" w:name="__Fieldmark__260_254573236"/>
            <w:bookmarkEnd w:id="4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498" w:name="__Fieldmark__261_254573236"/>
            <w:bookmarkStart w:id="499" w:name="__Fieldmark__261_254573236"/>
            <w:bookmarkEnd w:id="4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00" w:name="__Fieldmark__262_254573236"/>
            <w:bookmarkStart w:id="501" w:name="__Fieldmark__262_254573236"/>
            <w:bookmarkEnd w:id="5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02" w:name="__Fieldmark__263_254573236"/>
            <w:bookmarkStart w:id="503" w:name="__Fieldmark__263_254573236"/>
            <w:bookmarkEnd w:id="5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04" w:name="__Fieldmark__264_254573236"/>
            <w:bookmarkStart w:id="505" w:name="__Fieldmark__264_254573236"/>
            <w:bookmarkEnd w:id="5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06" w:name="__Fieldmark__265_254573236"/>
            <w:bookmarkStart w:id="507" w:name="__Fieldmark__265_254573236"/>
            <w:bookmarkEnd w:id="5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08" w:name="__Fieldmark__266_254573236"/>
            <w:bookmarkStart w:id="509" w:name="__Fieldmark__266_254573236"/>
            <w:bookmarkEnd w:id="5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10" w:name="__Fieldmark__267_254573236"/>
            <w:bookmarkStart w:id="511" w:name="__Fieldmark__267_254573236"/>
            <w:bookmarkEnd w:id="5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12" w:name="__Fieldmark__268_254573236"/>
            <w:bookmarkStart w:id="513" w:name="__Fieldmark__268_254573236"/>
            <w:bookmarkEnd w:id="5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6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14" w:name="__Fieldmark__269_254573236"/>
            <w:bookmarkStart w:id="515" w:name="__Fieldmark__269_254573236"/>
            <w:bookmarkEnd w:id="5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16" w:name="__Fieldmark__270_254573236"/>
            <w:bookmarkStart w:id="517" w:name="__Fieldmark__270_254573236"/>
            <w:bookmarkEnd w:id="5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18" w:name="__Fieldmark__271_254573236"/>
            <w:bookmarkStart w:id="519" w:name="__Fieldmark__271_254573236"/>
            <w:bookmarkEnd w:id="5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20" w:name="__Fieldmark__272_254573236"/>
            <w:bookmarkStart w:id="521" w:name="__Fieldmark__272_254573236"/>
            <w:bookmarkEnd w:id="5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22" w:name="__Fieldmark__273_254573236"/>
            <w:bookmarkStart w:id="523" w:name="__Fieldmark__273_254573236"/>
            <w:bookmarkEnd w:id="5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24" w:name="__Fieldmark__274_254573236"/>
            <w:bookmarkStart w:id="525" w:name="__Fieldmark__274_254573236"/>
            <w:bookmarkEnd w:id="5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26" w:name="__Fieldmark__275_254573236"/>
            <w:bookmarkStart w:id="527" w:name="__Fieldmark__275_254573236"/>
            <w:bookmarkEnd w:id="5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28" w:name="__Fieldmark__276_254573236"/>
            <w:bookmarkStart w:id="529" w:name="__Fieldmark__276_254573236"/>
            <w:bookmarkEnd w:id="5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30" w:name="__Fieldmark__277_254573236"/>
            <w:bookmarkStart w:id="531" w:name="__Fieldmark__277_254573236"/>
            <w:bookmarkEnd w:id="5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32" w:name="__Fieldmark__278_254573236"/>
            <w:bookmarkStart w:id="533" w:name="__Fieldmark__278_254573236"/>
            <w:bookmarkEnd w:id="5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7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34" w:name="__Fieldmark__279_254573236"/>
            <w:bookmarkStart w:id="535" w:name="__Fieldmark__279_254573236"/>
            <w:bookmarkEnd w:id="5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8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36" w:name="__Fieldmark__280_254573236"/>
            <w:bookmarkStart w:id="537" w:name="__Fieldmark__280_254573236"/>
            <w:bookmarkEnd w:id="5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28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38" w:name="__Fieldmark__281_254573236"/>
            <w:bookmarkStart w:id="539" w:name="__Fieldmark__281_254573236"/>
            <w:bookmarkEnd w:id="5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8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40" w:name="__Fieldmark__282_254573236"/>
            <w:bookmarkStart w:id="541" w:name="__Fieldmark__282_254573236"/>
            <w:bookmarkEnd w:id="5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8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42" w:name="__Fieldmark__283_254573236"/>
            <w:bookmarkStart w:id="543" w:name="__Fieldmark__283_254573236"/>
            <w:bookmarkEnd w:id="5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8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44" w:name="__Fieldmark__284_254573236"/>
            <w:bookmarkStart w:id="545" w:name="__Fieldmark__284_254573236"/>
            <w:bookmarkEnd w:id="5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8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46" w:name="__Fieldmark__285_254573236"/>
            <w:bookmarkStart w:id="547" w:name="__Fieldmark__285_254573236"/>
            <w:bookmarkEnd w:id="5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8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48" w:name="__Fieldmark__286_254573236"/>
            <w:bookmarkStart w:id="549" w:name="__Fieldmark__286_254573236"/>
            <w:bookmarkEnd w:id="5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8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50" w:name="__Fieldmark__287_254573236"/>
            <w:bookmarkStart w:id="551" w:name="__Fieldmark__287_254573236"/>
            <w:bookmarkEnd w:id="5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8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52" w:name="__Fieldmark__288_254573236"/>
            <w:bookmarkStart w:id="553" w:name="__Fieldmark__288_254573236"/>
            <w:bookmarkEnd w:id="5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8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54" w:name="__Fieldmark__289_254573236"/>
            <w:bookmarkStart w:id="555" w:name="__Fieldmark__289_254573236"/>
            <w:bookmarkEnd w:id="5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9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56" w:name="__Fieldmark__290_254573236"/>
            <w:bookmarkStart w:id="557" w:name="__Fieldmark__290_254573236"/>
            <w:bookmarkEnd w:id="5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9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58" w:name="__Fieldmark__291_254573236"/>
            <w:bookmarkStart w:id="559" w:name="__Fieldmark__291_254573236"/>
            <w:bookmarkEnd w:id="5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9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60" w:name="__Fieldmark__292_254573236"/>
            <w:bookmarkStart w:id="561" w:name="__Fieldmark__292_254573236"/>
            <w:bookmarkEnd w:id="5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9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62" w:name="__Fieldmark__293_254573236"/>
            <w:bookmarkStart w:id="563" w:name="__Fieldmark__293_254573236"/>
            <w:bookmarkEnd w:id="5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9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64" w:name="__Fieldmark__294_254573236"/>
            <w:bookmarkStart w:id="565" w:name="__Fieldmark__294_254573236"/>
            <w:bookmarkEnd w:id="5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9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66" w:name="__Fieldmark__295_254573236"/>
            <w:bookmarkStart w:id="567" w:name="__Fieldmark__295_254573236"/>
            <w:bookmarkEnd w:id="5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9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68" w:name="__Fieldmark__296_254573236"/>
            <w:bookmarkStart w:id="569" w:name="__Fieldmark__296_254573236"/>
            <w:bookmarkEnd w:id="5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9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70" w:name="__Fieldmark__297_254573236"/>
            <w:bookmarkStart w:id="571" w:name="__Fieldmark__297_254573236"/>
            <w:bookmarkEnd w:id="5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9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72" w:name="__Fieldmark__298_254573236"/>
            <w:bookmarkStart w:id="573" w:name="__Fieldmark__298_254573236"/>
            <w:bookmarkEnd w:id="5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29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74" w:name="__Fieldmark__299_254573236"/>
            <w:bookmarkStart w:id="575" w:name="__Fieldmark__299_254573236"/>
            <w:bookmarkEnd w:id="5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0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76" w:name="__Fieldmark__300_254573236"/>
            <w:bookmarkStart w:id="577" w:name="__Fieldmark__300_254573236"/>
            <w:bookmarkEnd w:id="5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0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78" w:name="__Fieldmark__301_254573236"/>
            <w:bookmarkStart w:id="579" w:name="__Fieldmark__301_254573236"/>
            <w:bookmarkEnd w:id="5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305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580" w:name="__Fieldmark__305_254573236"/>
            <w:bookmarkStart w:id="581" w:name="__Fieldmark__305_254573236"/>
            <w:bookmarkEnd w:id="581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306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582" w:name="__Fieldmark__306_254573236"/>
            <w:bookmarkStart w:id="583" w:name="__Fieldmark__306_254573236"/>
            <w:bookmarkEnd w:id="583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Rashid Harb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0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84" w:name="__Fieldmark__307_254573236"/>
            <w:bookmarkStart w:id="585" w:name="__Fieldmark__307_254573236"/>
            <w:bookmarkEnd w:id="5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0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86" w:name="__Fieldmark__308_254573236"/>
            <w:bookmarkStart w:id="587" w:name="__Fieldmark__308_254573236"/>
            <w:bookmarkEnd w:id="5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0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88" w:name="__Fieldmark__309_254573236"/>
            <w:bookmarkStart w:id="589" w:name="__Fieldmark__309_254573236"/>
            <w:bookmarkEnd w:id="5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90" w:name="__Fieldmark__310_254573236"/>
            <w:bookmarkStart w:id="591" w:name="__Fieldmark__310_254573236"/>
            <w:bookmarkEnd w:id="5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92" w:name="__Fieldmark__311_254573236"/>
            <w:bookmarkStart w:id="593" w:name="__Fieldmark__311_254573236"/>
            <w:bookmarkEnd w:id="5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94" w:name="__Fieldmark__312_254573236"/>
            <w:bookmarkStart w:id="595" w:name="__Fieldmark__312_254573236"/>
            <w:bookmarkEnd w:id="5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96" w:name="__Fieldmark__313_254573236"/>
            <w:bookmarkStart w:id="597" w:name="__Fieldmark__313_254573236"/>
            <w:bookmarkEnd w:id="5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598" w:name="__Fieldmark__314_254573236"/>
            <w:bookmarkStart w:id="599" w:name="__Fieldmark__314_254573236"/>
            <w:bookmarkEnd w:id="5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00" w:name="__Fieldmark__315_254573236"/>
            <w:bookmarkStart w:id="601" w:name="__Fieldmark__315_254573236"/>
            <w:bookmarkEnd w:id="6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02" w:name="__Fieldmark__316_254573236"/>
            <w:bookmarkStart w:id="603" w:name="__Fieldmark__316_254573236"/>
            <w:bookmarkEnd w:id="6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04" w:name="__Fieldmark__317_254573236"/>
            <w:bookmarkStart w:id="605" w:name="__Fieldmark__317_254573236"/>
            <w:bookmarkEnd w:id="6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06" w:name="__Fieldmark__318_254573236"/>
            <w:bookmarkStart w:id="607" w:name="__Fieldmark__318_254573236"/>
            <w:bookmarkEnd w:id="6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1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08" w:name="__Fieldmark__319_254573236"/>
            <w:bookmarkStart w:id="609" w:name="__Fieldmark__319_254573236"/>
            <w:bookmarkEnd w:id="6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10" w:name="__Fieldmark__320_254573236"/>
            <w:bookmarkStart w:id="611" w:name="__Fieldmark__320_254573236"/>
            <w:bookmarkEnd w:id="6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12" w:name="__Fieldmark__321_254573236"/>
            <w:bookmarkStart w:id="613" w:name="__Fieldmark__321_254573236"/>
            <w:bookmarkEnd w:id="6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14" w:name="__Fieldmark__322_254573236"/>
            <w:bookmarkStart w:id="615" w:name="__Fieldmark__322_254573236"/>
            <w:bookmarkEnd w:id="6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16" w:name="__Fieldmark__323_254573236"/>
            <w:bookmarkStart w:id="617" w:name="__Fieldmark__323_254573236"/>
            <w:bookmarkEnd w:id="6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18" w:name="__Fieldmark__324_254573236"/>
            <w:bookmarkStart w:id="619" w:name="__Fieldmark__324_254573236"/>
            <w:bookmarkEnd w:id="6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20" w:name="__Fieldmark__325_254573236"/>
            <w:bookmarkStart w:id="621" w:name="__Fieldmark__325_254573236"/>
            <w:bookmarkEnd w:id="6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22" w:name="__Fieldmark__326_254573236"/>
            <w:bookmarkStart w:id="623" w:name="__Fieldmark__326_254573236"/>
            <w:bookmarkEnd w:id="6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24" w:name="__Fieldmark__327_254573236"/>
            <w:bookmarkStart w:id="625" w:name="__Fieldmark__327_254573236"/>
            <w:bookmarkEnd w:id="6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26" w:name="__Fieldmark__328_254573236"/>
            <w:bookmarkStart w:id="627" w:name="__Fieldmark__328_254573236"/>
            <w:bookmarkEnd w:id="6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2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28" w:name="__Fieldmark__329_254573236"/>
            <w:bookmarkStart w:id="629" w:name="__Fieldmark__329_254573236"/>
            <w:bookmarkEnd w:id="6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30" w:name="__Fieldmark__330_254573236"/>
            <w:bookmarkStart w:id="631" w:name="__Fieldmark__330_254573236"/>
            <w:bookmarkEnd w:id="6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32" w:name="__Fieldmark__331_254573236"/>
            <w:bookmarkStart w:id="633" w:name="__Fieldmark__331_254573236"/>
            <w:bookmarkEnd w:id="6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34" w:name="__Fieldmark__332_254573236"/>
            <w:bookmarkStart w:id="635" w:name="__Fieldmark__332_254573236"/>
            <w:bookmarkEnd w:id="6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36" w:name="__Fieldmark__333_254573236"/>
            <w:bookmarkStart w:id="637" w:name="__Fieldmark__333_254573236"/>
            <w:bookmarkEnd w:id="6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38" w:name="__Fieldmark__334_254573236"/>
            <w:bookmarkStart w:id="639" w:name="__Fieldmark__334_254573236"/>
            <w:bookmarkEnd w:id="6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40" w:name="__Fieldmark__335_254573236"/>
            <w:bookmarkStart w:id="641" w:name="__Fieldmark__335_254573236"/>
            <w:bookmarkEnd w:id="6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42" w:name="__Fieldmark__336_254573236"/>
            <w:bookmarkStart w:id="643" w:name="__Fieldmark__336_254573236"/>
            <w:bookmarkEnd w:id="6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44" w:name="__Fieldmark__337_254573236"/>
            <w:bookmarkStart w:id="645" w:name="__Fieldmark__337_254573236"/>
            <w:bookmarkEnd w:id="6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46" w:name="__Fieldmark__338_254573236"/>
            <w:bookmarkStart w:id="647" w:name="__Fieldmark__338_254573236"/>
            <w:bookmarkEnd w:id="6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3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48" w:name="__Fieldmark__339_254573236"/>
            <w:bookmarkStart w:id="649" w:name="__Fieldmark__339_254573236"/>
            <w:bookmarkEnd w:id="6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4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50" w:name="__Fieldmark__340_254573236"/>
            <w:bookmarkStart w:id="651" w:name="__Fieldmark__340_254573236"/>
            <w:bookmarkEnd w:id="6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4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52" w:name="__Fieldmark__341_254573236"/>
            <w:bookmarkStart w:id="653" w:name="__Fieldmark__341_254573236"/>
            <w:bookmarkEnd w:id="6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4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54" w:name="__Fieldmark__342_254573236"/>
            <w:bookmarkStart w:id="655" w:name="__Fieldmark__342_254573236"/>
            <w:bookmarkEnd w:id="6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4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56" w:name="__Fieldmark__343_254573236"/>
            <w:bookmarkStart w:id="657" w:name="__Fieldmark__343_254573236"/>
            <w:bookmarkEnd w:id="6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4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58" w:name="__Fieldmark__344_254573236"/>
            <w:bookmarkStart w:id="659" w:name="__Fieldmark__344_254573236"/>
            <w:bookmarkEnd w:id="6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4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60" w:name="__Fieldmark__345_254573236"/>
            <w:bookmarkStart w:id="661" w:name="__Fieldmark__345_254573236"/>
            <w:bookmarkEnd w:id="6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4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62" w:name="__Fieldmark__346_254573236"/>
            <w:bookmarkStart w:id="663" w:name="__Fieldmark__346_254573236"/>
            <w:bookmarkEnd w:id="6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4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64" w:name="__Fieldmark__347_254573236"/>
            <w:bookmarkStart w:id="665" w:name="__Fieldmark__347_254573236"/>
            <w:bookmarkEnd w:id="6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4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66" w:name="__Fieldmark__348_254573236"/>
            <w:bookmarkStart w:id="667" w:name="__Fieldmark__348_254573236"/>
            <w:bookmarkEnd w:id="6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4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68" w:name="__Fieldmark__349_254573236"/>
            <w:bookmarkStart w:id="669" w:name="__Fieldmark__349_254573236"/>
            <w:bookmarkEnd w:id="6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5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70" w:name="__Fieldmark__350_254573236"/>
            <w:bookmarkStart w:id="671" w:name="__Fieldmark__350_254573236"/>
            <w:bookmarkEnd w:id="6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5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72" w:name="__Fieldmark__351_254573236"/>
            <w:bookmarkStart w:id="673" w:name="__Fieldmark__351_254573236"/>
            <w:bookmarkEnd w:id="6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5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74" w:name="__Fieldmark__352_254573236"/>
            <w:bookmarkStart w:id="675" w:name="__Fieldmark__352_254573236"/>
            <w:bookmarkEnd w:id="6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5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76" w:name="__Fieldmark__353_254573236"/>
            <w:bookmarkStart w:id="677" w:name="__Fieldmark__353_254573236"/>
            <w:bookmarkEnd w:id="6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5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78" w:name="__Fieldmark__354_254573236"/>
            <w:bookmarkStart w:id="679" w:name="__Fieldmark__354_254573236"/>
            <w:bookmarkEnd w:id="6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5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80" w:name="__Fieldmark__355_254573236"/>
            <w:bookmarkStart w:id="681" w:name="__Fieldmark__355_254573236"/>
            <w:bookmarkEnd w:id="6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5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82" w:name="__Fieldmark__356_254573236"/>
            <w:bookmarkStart w:id="683" w:name="__Fieldmark__356_254573236"/>
            <w:bookmarkEnd w:id="6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5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84" w:name="__Fieldmark__357_254573236"/>
            <w:bookmarkStart w:id="685" w:name="__Fieldmark__357_254573236"/>
            <w:bookmarkEnd w:id="6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5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86" w:name="__Fieldmark__358_254573236"/>
            <w:bookmarkStart w:id="687" w:name="__Fieldmark__358_254573236"/>
            <w:bookmarkEnd w:id="6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5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88" w:name="__Fieldmark__359_254573236"/>
            <w:bookmarkStart w:id="689" w:name="__Fieldmark__359_254573236"/>
            <w:bookmarkEnd w:id="6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6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90" w:name="__Fieldmark__360_254573236"/>
            <w:bookmarkStart w:id="691" w:name="__Fieldmark__360_254573236"/>
            <w:bookmarkEnd w:id="6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6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92" w:name="__Fieldmark__361_254573236"/>
            <w:bookmarkStart w:id="693" w:name="__Fieldmark__361_254573236"/>
            <w:bookmarkEnd w:id="6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36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694" w:name="__Fieldmark__362_254573236"/>
            <w:bookmarkStart w:id="695" w:name="__Fieldmark__362_254573236"/>
            <w:bookmarkEnd w:id="6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366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696" w:name="__Fieldmark__366_254573236"/>
            <w:bookmarkStart w:id="697" w:name="__Fieldmark__366_254573236"/>
            <w:bookmarkEnd w:id="697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367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698" w:name="__Fieldmark__367_254573236"/>
            <w:bookmarkStart w:id="699" w:name="__Fieldmark__367_254573236"/>
            <w:bookmarkEnd w:id="699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Reyaan Jassani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6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00" w:name="__Fieldmark__368_254573236"/>
            <w:bookmarkStart w:id="701" w:name="__Fieldmark__368_254573236"/>
            <w:bookmarkEnd w:id="7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6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02" w:name="__Fieldmark__369_254573236"/>
            <w:bookmarkStart w:id="703" w:name="__Fieldmark__369_254573236"/>
            <w:bookmarkEnd w:id="7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04" w:name="__Fieldmark__370_254573236"/>
            <w:bookmarkStart w:id="705" w:name="__Fieldmark__370_254573236"/>
            <w:bookmarkEnd w:id="7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06" w:name="__Fieldmark__371_254573236"/>
            <w:bookmarkStart w:id="707" w:name="__Fieldmark__371_254573236"/>
            <w:bookmarkEnd w:id="7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08" w:name="__Fieldmark__372_254573236"/>
            <w:bookmarkStart w:id="709" w:name="__Fieldmark__372_254573236"/>
            <w:bookmarkEnd w:id="7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10" w:name="__Fieldmark__373_254573236"/>
            <w:bookmarkStart w:id="711" w:name="__Fieldmark__373_254573236"/>
            <w:bookmarkEnd w:id="7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12" w:name="__Fieldmark__374_254573236"/>
            <w:bookmarkStart w:id="713" w:name="__Fieldmark__374_254573236"/>
            <w:bookmarkEnd w:id="7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14" w:name="__Fieldmark__375_254573236"/>
            <w:bookmarkStart w:id="715" w:name="__Fieldmark__375_254573236"/>
            <w:bookmarkEnd w:id="7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16" w:name="__Fieldmark__376_254573236"/>
            <w:bookmarkStart w:id="717" w:name="__Fieldmark__376_254573236"/>
            <w:bookmarkEnd w:id="7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18" w:name="__Fieldmark__377_254573236"/>
            <w:bookmarkStart w:id="719" w:name="__Fieldmark__377_254573236"/>
            <w:bookmarkEnd w:id="7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20" w:name="__Fieldmark__378_254573236"/>
            <w:bookmarkStart w:id="721" w:name="__Fieldmark__378_254573236"/>
            <w:bookmarkEnd w:id="7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7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22" w:name="__Fieldmark__379_254573236"/>
            <w:bookmarkStart w:id="723" w:name="__Fieldmark__379_254573236"/>
            <w:bookmarkEnd w:id="7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24" w:name="__Fieldmark__380_254573236"/>
            <w:bookmarkStart w:id="725" w:name="__Fieldmark__380_254573236"/>
            <w:bookmarkEnd w:id="7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26" w:name="__Fieldmark__381_254573236"/>
            <w:bookmarkStart w:id="727" w:name="__Fieldmark__381_254573236"/>
            <w:bookmarkEnd w:id="7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28" w:name="__Fieldmark__382_254573236"/>
            <w:bookmarkStart w:id="729" w:name="__Fieldmark__382_254573236"/>
            <w:bookmarkEnd w:id="7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30" w:name="__Fieldmark__383_254573236"/>
            <w:bookmarkStart w:id="731" w:name="__Fieldmark__383_254573236"/>
            <w:bookmarkEnd w:id="7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32" w:name="__Fieldmark__384_254573236"/>
            <w:bookmarkStart w:id="733" w:name="__Fieldmark__384_254573236"/>
            <w:bookmarkEnd w:id="7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34" w:name="__Fieldmark__385_254573236"/>
            <w:bookmarkStart w:id="735" w:name="__Fieldmark__385_254573236"/>
            <w:bookmarkEnd w:id="7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36" w:name="__Fieldmark__386_254573236"/>
            <w:bookmarkStart w:id="737" w:name="__Fieldmark__386_254573236"/>
            <w:bookmarkEnd w:id="7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38" w:name="__Fieldmark__387_254573236"/>
            <w:bookmarkStart w:id="739" w:name="__Fieldmark__387_254573236"/>
            <w:bookmarkEnd w:id="7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40" w:name="__Fieldmark__388_254573236"/>
            <w:bookmarkStart w:id="741" w:name="__Fieldmark__388_254573236"/>
            <w:bookmarkEnd w:id="7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8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42" w:name="__Fieldmark__389_254573236"/>
            <w:bookmarkStart w:id="743" w:name="__Fieldmark__389_254573236"/>
            <w:bookmarkEnd w:id="7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44" w:name="__Fieldmark__390_254573236"/>
            <w:bookmarkStart w:id="745" w:name="__Fieldmark__390_254573236"/>
            <w:bookmarkEnd w:id="7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46" w:name="__Fieldmark__391_254573236"/>
            <w:bookmarkStart w:id="747" w:name="__Fieldmark__391_254573236"/>
            <w:bookmarkEnd w:id="7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48" w:name="__Fieldmark__392_254573236"/>
            <w:bookmarkStart w:id="749" w:name="__Fieldmark__392_254573236"/>
            <w:bookmarkEnd w:id="7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50" w:name="__Fieldmark__393_254573236"/>
            <w:bookmarkStart w:id="751" w:name="__Fieldmark__393_254573236"/>
            <w:bookmarkEnd w:id="7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52" w:name="__Fieldmark__394_254573236"/>
            <w:bookmarkStart w:id="753" w:name="__Fieldmark__394_254573236"/>
            <w:bookmarkEnd w:id="7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54" w:name="__Fieldmark__395_254573236"/>
            <w:bookmarkStart w:id="755" w:name="__Fieldmark__395_254573236"/>
            <w:bookmarkEnd w:id="7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56" w:name="__Fieldmark__396_254573236"/>
            <w:bookmarkStart w:id="757" w:name="__Fieldmark__396_254573236"/>
            <w:bookmarkEnd w:id="7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58" w:name="__Fieldmark__397_254573236"/>
            <w:bookmarkStart w:id="759" w:name="__Fieldmark__397_254573236"/>
            <w:bookmarkEnd w:id="7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60" w:name="__Fieldmark__398_254573236"/>
            <w:bookmarkStart w:id="761" w:name="__Fieldmark__398_254573236"/>
            <w:bookmarkEnd w:id="7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39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62" w:name="__Fieldmark__399_254573236"/>
            <w:bookmarkStart w:id="763" w:name="__Fieldmark__399_254573236"/>
            <w:bookmarkEnd w:id="7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0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64" w:name="__Fieldmark__400_254573236"/>
            <w:bookmarkStart w:id="765" w:name="__Fieldmark__400_254573236"/>
            <w:bookmarkEnd w:id="7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0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66" w:name="__Fieldmark__401_254573236"/>
            <w:bookmarkStart w:id="767" w:name="__Fieldmark__401_254573236"/>
            <w:bookmarkEnd w:id="7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0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68" w:name="__Fieldmark__402_254573236"/>
            <w:bookmarkStart w:id="769" w:name="__Fieldmark__402_254573236"/>
            <w:bookmarkEnd w:id="7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0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70" w:name="__Fieldmark__403_254573236"/>
            <w:bookmarkStart w:id="771" w:name="__Fieldmark__403_254573236"/>
            <w:bookmarkEnd w:id="7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0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72" w:name="__Fieldmark__404_254573236"/>
            <w:bookmarkStart w:id="773" w:name="__Fieldmark__404_254573236"/>
            <w:bookmarkEnd w:id="7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0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74" w:name="__Fieldmark__405_254573236"/>
            <w:bookmarkStart w:id="775" w:name="__Fieldmark__405_254573236"/>
            <w:bookmarkEnd w:id="7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0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76" w:name="__Fieldmark__406_254573236"/>
            <w:bookmarkStart w:id="777" w:name="__Fieldmark__406_254573236"/>
            <w:bookmarkEnd w:id="7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0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78" w:name="__Fieldmark__407_254573236"/>
            <w:bookmarkStart w:id="779" w:name="__Fieldmark__407_254573236"/>
            <w:bookmarkEnd w:id="7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0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80" w:name="__Fieldmark__408_254573236"/>
            <w:bookmarkStart w:id="781" w:name="__Fieldmark__408_254573236"/>
            <w:bookmarkEnd w:id="7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0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82" w:name="__Fieldmark__409_254573236"/>
            <w:bookmarkStart w:id="783" w:name="__Fieldmark__409_254573236"/>
            <w:bookmarkEnd w:id="7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84" w:name="__Fieldmark__410_254573236"/>
            <w:bookmarkStart w:id="785" w:name="__Fieldmark__410_254573236"/>
            <w:bookmarkEnd w:id="7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86" w:name="__Fieldmark__411_254573236"/>
            <w:bookmarkStart w:id="787" w:name="__Fieldmark__411_254573236"/>
            <w:bookmarkEnd w:id="7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88" w:name="__Fieldmark__412_254573236"/>
            <w:bookmarkStart w:id="789" w:name="__Fieldmark__412_254573236"/>
            <w:bookmarkEnd w:id="7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90" w:name="__Fieldmark__413_254573236"/>
            <w:bookmarkStart w:id="791" w:name="__Fieldmark__413_254573236"/>
            <w:bookmarkEnd w:id="7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1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92" w:name="__Fieldmark__414_254573236"/>
            <w:bookmarkStart w:id="793" w:name="__Fieldmark__414_254573236"/>
            <w:bookmarkEnd w:id="7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94" w:name="__Fieldmark__415_254573236"/>
            <w:bookmarkStart w:id="795" w:name="__Fieldmark__415_254573236"/>
            <w:bookmarkEnd w:id="7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96" w:name="__Fieldmark__416_254573236"/>
            <w:bookmarkStart w:id="797" w:name="__Fieldmark__416_254573236"/>
            <w:bookmarkEnd w:id="7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798" w:name="__Fieldmark__417_254573236"/>
            <w:bookmarkStart w:id="799" w:name="__Fieldmark__417_254573236"/>
            <w:bookmarkEnd w:id="7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1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00" w:name="__Fieldmark__418_254573236"/>
            <w:bookmarkStart w:id="801" w:name="__Fieldmark__418_254573236"/>
            <w:bookmarkEnd w:id="8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1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02" w:name="__Fieldmark__419_254573236"/>
            <w:bookmarkStart w:id="803" w:name="__Fieldmark__419_254573236"/>
            <w:bookmarkEnd w:id="8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2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04" w:name="__Fieldmark__420_254573236"/>
            <w:bookmarkStart w:id="805" w:name="__Fieldmark__420_254573236"/>
            <w:bookmarkEnd w:id="8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2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06" w:name="__Fieldmark__421_254573236"/>
            <w:bookmarkStart w:id="807" w:name="__Fieldmark__421_254573236"/>
            <w:bookmarkEnd w:id="8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2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08" w:name="__Fieldmark__422_254573236"/>
            <w:bookmarkStart w:id="809" w:name="__Fieldmark__422_254573236"/>
            <w:bookmarkEnd w:id="8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2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10" w:name="__Fieldmark__423_254573236"/>
            <w:bookmarkStart w:id="811" w:name="__Fieldmark__423_254573236"/>
            <w:bookmarkEnd w:id="8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427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812" w:name="__Fieldmark__427_254573236"/>
            <w:bookmarkStart w:id="813" w:name="__Fieldmark__427_254573236"/>
            <w:bookmarkEnd w:id="813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428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814" w:name="__Fieldmark__428_254573236"/>
            <w:bookmarkStart w:id="815" w:name="__Fieldmark__428_254573236"/>
            <w:bookmarkEnd w:id="815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Sanad Jaradat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2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16" w:name="__Fieldmark__429_254573236"/>
            <w:bookmarkStart w:id="817" w:name="__Fieldmark__429_254573236"/>
            <w:bookmarkEnd w:id="8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18" w:name="__Fieldmark__430_254573236"/>
            <w:bookmarkStart w:id="819" w:name="__Fieldmark__430_254573236"/>
            <w:bookmarkEnd w:id="8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20" w:name="__Fieldmark__431_254573236"/>
            <w:bookmarkStart w:id="821" w:name="__Fieldmark__431_254573236"/>
            <w:bookmarkEnd w:id="8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22" w:name="__Fieldmark__432_254573236"/>
            <w:bookmarkStart w:id="823" w:name="__Fieldmark__432_254573236"/>
            <w:bookmarkEnd w:id="8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24" w:name="__Fieldmark__433_254573236"/>
            <w:bookmarkStart w:id="825" w:name="__Fieldmark__433_254573236"/>
            <w:bookmarkEnd w:id="8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26" w:name="__Fieldmark__434_254573236"/>
            <w:bookmarkStart w:id="827" w:name="__Fieldmark__434_254573236"/>
            <w:bookmarkEnd w:id="8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28" w:name="__Fieldmark__435_254573236"/>
            <w:bookmarkStart w:id="829" w:name="__Fieldmark__435_254573236"/>
            <w:bookmarkEnd w:id="8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30" w:name="__Fieldmark__436_254573236"/>
            <w:bookmarkStart w:id="831" w:name="__Fieldmark__436_254573236"/>
            <w:bookmarkEnd w:id="8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32" w:name="__Fieldmark__437_254573236"/>
            <w:bookmarkStart w:id="833" w:name="__Fieldmark__437_254573236"/>
            <w:bookmarkEnd w:id="8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34" w:name="__Fieldmark__438_254573236"/>
            <w:bookmarkStart w:id="835" w:name="__Fieldmark__438_254573236"/>
            <w:bookmarkEnd w:id="8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3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36" w:name="__Fieldmark__439_254573236"/>
            <w:bookmarkStart w:id="837" w:name="__Fieldmark__439_254573236"/>
            <w:bookmarkEnd w:id="8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38" w:name="__Fieldmark__440_254573236"/>
            <w:bookmarkStart w:id="839" w:name="__Fieldmark__440_254573236"/>
            <w:bookmarkEnd w:id="8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40" w:name="__Fieldmark__441_254573236"/>
            <w:bookmarkStart w:id="841" w:name="__Fieldmark__441_254573236"/>
            <w:bookmarkEnd w:id="8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42" w:name="__Fieldmark__442_254573236"/>
            <w:bookmarkStart w:id="843" w:name="__Fieldmark__442_254573236"/>
            <w:bookmarkEnd w:id="8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44" w:name="__Fieldmark__443_254573236"/>
            <w:bookmarkStart w:id="845" w:name="__Fieldmark__443_254573236"/>
            <w:bookmarkEnd w:id="8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46" w:name="__Fieldmark__444_254573236"/>
            <w:bookmarkStart w:id="847" w:name="__Fieldmark__444_254573236"/>
            <w:bookmarkEnd w:id="8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48" w:name="__Fieldmark__445_254573236"/>
            <w:bookmarkStart w:id="849" w:name="__Fieldmark__445_254573236"/>
            <w:bookmarkEnd w:id="8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50" w:name="__Fieldmark__446_254573236"/>
            <w:bookmarkStart w:id="851" w:name="__Fieldmark__446_254573236"/>
            <w:bookmarkEnd w:id="8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52" w:name="__Fieldmark__447_254573236"/>
            <w:bookmarkStart w:id="853" w:name="__Fieldmark__447_254573236"/>
            <w:bookmarkEnd w:id="8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54" w:name="__Fieldmark__448_254573236"/>
            <w:bookmarkStart w:id="855" w:name="__Fieldmark__448_254573236"/>
            <w:bookmarkEnd w:id="8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4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56" w:name="__Fieldmark__449_254573236"/>
            <w:bookmarkStart w:id="857" w:name="__Fieldmark__449_254573236"/>
            <w:bookmarkEnd w:id="8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58" w:name="__Fieldmark__450_254573236"/>
            <w:bookmarkStart w:id="859" w:name="__Fieldmark__450_254573236"/>
            <w:bookmarkEnd w:id="8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60" w:name="__Fieldmark__451_254573236"/>
            <w:bookmarkStart w:id="861" w:name="__Fieldmark__451_254573236"/>
            <w:bookmarkEnd w:id="8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62" w:name="__Fieldmark__452_254573236"/>
            <w:bookmarkStart w:id="863" w:name="__Fieldmark__452_254573236"/>
            <w:bookmarkEnd w:id="8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64" w:name="__Fieldmark__453_254573236"/>
            <w:bookmarkStart w:id="865" w:name="__Fieldmark__453_254573236"/>
            <w:bookmarkEnd w:id="8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66" w:name="__Fieldmark__454_254573236"/>
            <w:bookmarkStart w:id="867" w:name="__Fieldmark__454_254573236"/>
            <w:bookmarkEnd w:id="8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68" w:name="__Fieldmark__455_254573236"/>
            <w:bookmarkStart w:id="869" w:name="__Fieldmark__455_254573236"/>
            <w:bookmarkEnd w:id="8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70" w:name="__Fieldmark__456_254573236"/>
            <w:bookmarkStart w:id="871" w:name="__Fieldmark__456_254573236"/>
            <w:bookmarkEnd w:id="8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72" w:name="__Fieldmark__457_254573236"/>
            <w:bookmarkStart w:id="873" w:name="__Fieldmark__457_254573236"/>
            <w:bookmarkEnd w:id="8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74" w:name="__Fieldmark__458_254573236"/>
            <w:bookmarkStart w:id="875" w:name="__Fieldmark__458_254573236"/>
            <w:bookmarkEnd w:id="8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5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76" w:name="__Fieldmark__459_254573236"/>
            <w:bookmarkStart w:id="877" w:name="__Fieldmark__459_254573236"/>
            <w:bookmarkEnd w:id="8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6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78" w:name="__Fieldmark__460_254573236"/>
            <w:bookmarkStart w:id="879" w:name="__Fieldmark__460_254573236"/>
            <w:bookmarkEnd w:id="8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6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80" w:name="__Fieldmark__461_254573236"/>
            <w:bookmarkStart w:id="881" w:name="__Fieldmark__461_254573236"/>
            <w:bookmarkEnd w:id="8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6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82" w:name="__Fieldmark__462_254573236"/>
            <w:bookmarkStart w:id="883" w:name="__Fieldmark__462_254573236"/>
            <w:bookmarkEnd w:id="8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6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84" w:name="__Fieldmark__463_254573236"/>
            <w:bookmarkStart w:id="885" w:name="__Fieldmark__463_254573236"/>
            <w:bookmarkEnd w:id="8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6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86" w:name="__Fieldmark__464_254573236"/>
            <w:bookmarkStart w:id="887" w:name="__Fieldmark__464_254573236"/>
            <w:bookmarkEnd w:id="8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6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88" w:name="__Fieldmark__465_254573236"/>
            <w:bookmarkStart w:id="889" w:name="__Fieldmark__465_254573236"/>
            <w:bookmarkEnd w:id="8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6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90" w:name="__Fieldmark__466_254573236"/>
            <w:bookmarkStart w:id="891" w:name="__Fieldmark__466_254573236"/>
            <w:bookmarkEnd w:id="8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6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92" w:name="__Fieldmark__467_254573236"/>
            <w:bookmarkStart w:id="893" w:name="__Fieldmark__467_254573236"/>
            <w:bookmarkEnd w:id="8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6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94" w:name="__Fieldmark__468_254573236"/>
            <w:bookmarkStart w:id="895" w:name="__Fieldmark__468_254573236"/>
            <w:bookmarkEnd w:id="8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6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96" w:name="__Fieldmark__469_254573236"/>
            <w:bookmarkStart w:id="897" w:name="__Fieldmark__469_254573236"/>
            <w:bookmarkEnd w:id="8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7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898" w:name="__Fieldmark__470_254573236"/>
            <w:bookmarkStart w:id="899" w:name="__Fieldmark__470_254573236"/>
            <w:bookmarkEnd w:id="8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00" w:name="__Fieldmark__471_254573236"/>
            <w:bookmarkStart w:id="901" w:name="__Fieldmark__471_254573236"/>
            <w:bookmarkEnd w:id="9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02" w:name="__Fieldmark__472_254573236"/>
            <w:bookmarkStart w:id="903" w:name="__Fieldmark__472_254573236"/>
            <w:bookmarkEnd w:id="9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04" w:name="__Fieldmark__473_254573236"/>
            <w:bookmarkStart w:id="905" w:name="__Fieldmark__473_254573236"/>
            <w:bookmarkEnd w:id="9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06" w:name="__Fieldmark__474_254573236"/>
            <w:bookmarkStart w:id="907" w:name="__Fieldmark__474_254573236"/>
            <w:bookmarkEnd w:id="9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7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08" w:name="__Fieldmark__475_254573236"/>
            <w:bookmarkStart w:id="909" w:name="__Fieldmark__475_254573236"/>
            <w:bookmarkEnd w:id="9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10" w:name="__Fieldmark__476_254573236"/>
            <w:bookmarkStart w:id="911" w:name="__Fieldmark__476_254573236"/>
            <w:bookmarkEnd w:id="9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12" w:name="__Fieldmark__477_254573236"/>
            <w:bookmarkStart w:id="913" w:name="__Fieldmark__477_254573236"/>
            <w:bookmarkEnd w:id="9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14" w:name="__Fieldmark__478_254573236"/>
            <w:bookmarkStart w:id="915" w:name="__Fieldmark__478_254573236"/>
            <w:bookmarkEnd w:id="9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7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16" w:name="__Fieldmark__479_254573236"/>
            <w:bookmarkStart w:id="917" w:name="__Fieldmark__479_254573236"/>
            <w:bookmarkEnd w:id="9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48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18" w:name="__Fieldmark__480_254573236"/>
            <w:bookmarkStart w:id="919" w:name="__Fieldmark__480_254573236"/>
            <w:bookmarkEnd w:id="9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8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20" w:name="__Fieldmark__481_254573236"/>
            <w:bookmarkStart w:id="921" w:name="__Fieldmark__481_254573236"/>
            <w:bookmarkEnd w:id="9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8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22" w:name="__Fieldmark__482_254573236"/>
            <w:bookmarkStart w:id="923" w:name="__Fieldmark__482_254573236"/>
            <w:bookmarkEnd w:id="9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8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24" w:name="__Fieldmark__483_254573236"/>
            <w:bookmarkStart w:id="925" w:name="__Fieldmark__483_254573236"/>
            <w:bookmarkEnd w:id="9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48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26" w:name="__Fieldmark__484_254573236"/>
            <w:bookmarkStart w:id="927" w:name="__Fieldmark__484_254573236"/>
            <w:bookmarkEnd w:id="9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488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928" w:name="__Fieldmark__488_254573236"/>
            <w:bookmarkStart w:id="929" w:name="__Fieldmark__488_254573236"/>
            <w:bookmarkEnd w:id="929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489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930" w:name="__Fieldmark__489_254573236"/>
            <w:bookmarkStart w:id="931" w:name="__Fieldmark__489_254573236"/>
            <w:bookmarkEnd w:id="931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Sara Aleywa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32" w:name="__Fieldmark__490_254573236"/>
            <w:bookmarkStart w:id="933" w:name="__Fieldmark__490_254573236"/>
            <w:bookmarkEnd w:id="9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34" w:name="__Fieldmark__491_254573236"/>
            <w:bookmarkStart w:id="935" w:name="__Fieldmark__491_254573236"/>
            <w:bookmarkEnd w:id="9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36" w:name="__Fieldmark__492_254573236"/>
            <w:bookmarkStart w:id="937" w:name="__Fieldmark__492_254573236"/>
            <w:bookmarkEnd w:id="9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38" w:name="__Fieldmark__493_254573236"/>
            <w:bookmarkStart w:id="939" w:name="__Fieldmark__493_254573236"/>
            <w:bookmarkEnd w:id="9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40" w:name="__Fieldmark__494_254573236"/>
            <w:bookmarkStart w:id="941" w:name="__Fieldmark__494_254573236"/>
            <w:bookmarkEnd w:id="9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42" w:name="__Fieldmark__495_254573236"/>
            <w:bookmarkStart w:id="943" w:name="__Fieldmark__495_254573236"/>
            <w:bookmarkEnd w:id="9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44" w:name="__Fieldmark__496_254573236"/>
            <w:bookmarkStart w:id="945" w:name="__Fieldmark__496_254573236"/>
            <w:bookmarkEnd w:id="9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46" w:name="__Fieldmark__497_254573236"/>
            <w:bookmarkStart w:id="947" w:name="__Fieldmark__497_254573236"/>
            <w:bookmarkEnd w:id="9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48" w:name="__Fieldmark__498_254573236"/>
            <w:bookmarkStart w:id="949" w:name="__Fieldmark__498_254573236"/>
            <w:bookmarkEnd w:id="9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49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50" w:name="__Fieldmark__499_254573236"/>
            <w:bookmarkStart w:id="951" w:name="__Fieldmark__499_254573236"/>
            <w:bookmarkEnd w:id="9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52" w:name="__Fieldmark__500_254573236"/>
            <w:bookmarkStart w:id="953" w:name="__Fieldmark__500_254573236"/>
            <w:bookmarkEnd w:id="9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54" w:name="__Fieldmark__501_254573236"/>
            <w:bookmarkStart w:id="955" w:name="__Fieldmark__501_254573236"/>
            <w:bookmarkEnd w:id="9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56" w:name="__Fieldmark__502_254573236"/>
            <w:bookmarkStart w:id="957" w:name="__Fieldmark__502_254573236"/>
            <w:bookmarkEnd w:id="9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58" w:name="__Fieldmark__503_254573236"/>
            <w:bookmarkStart w:id="959" w:name="__Fieldmark__503_254573236"/>
            <w:bookmarkEnd w:id="9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60" w:name="__Fieldmark__504_254573236"/>
            <w:bookmarkStart w:id="961" w:name="__Fieldmark__504_254573236"/>
            <w:bookmarkEnd w:id="9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62" w:name="__Fieldmark__505_254573236"/>
            <w:bookmarkStart w:id="963" w:name="__Fieldmark__505_254573236"/>
            <w:bookmarkEnd w:id="9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64" w:name="__Fieldmark__506_254573236"/>
            <w:bookmarkStart w:id="965" w:name="__Fieldmark__506_254573236"/>
            <w:bookmarkEnd w:id="9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66" w:name="__Fieldmark__507_254573236"/>
            <w:bookmarkStart w:id="967" w:name="__Fieldmark__507_254573236"/>
            <w:bookmarkEnd w:id="9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68" w:name="__Fieldmark__508_254573236"/>
            <w:bookmarkStart w:id="969" w:name="__Fieldmark__508_254573236"/>
            <w:bookmarkEnd w:id="9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0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70" w:name="__Fieldmark__509_254573236"/>
            <w:bookmarkStart w:id="971" w:name="__Fieldmark__509_254573236"/>
            <w:bookmarkEnd w:id="9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72" w:name="__Fieldmark__510_254573236"/>
            <w:bookmarkStart w:id="973" w:name="__Fieldmark__510_254573236"/>
            <w:bookmarkEnd w:id="9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74" w:name="__Fieldmark__511_254573236"/>
            <w:bookmarkStart w:id="975" w:name="__Fieldmark__511_254573236"/>
            <w:bookmarkEnd w:id="9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76" w:name="__Fieldmark__512_254573236"/>
            <w:bookmarkStart w:id="977" w:name="__Fieldmark__512_254573236"/>
            <w:bookmarkEnd w:id="9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78" w:name="__Fieldmark__513_254573236"/>
            <w:bookmarkStart w:id="979" w:name="__Fieldmark__513_254573236"/>
            <w:bookmarkEnd w:id="9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80" w:name="__Fieldmark__514_254573236"/>
            <w:bookmarkStart w:id="981" w:name="__Fieldmark__514_254573236"/>
            <w:bookmarkEnd w:id="9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82" w:name="__Fieldmark__515_254573236"/>
            <w:bookmarkStart w:id="983" w:name="__Fieldmark__515_254573236"/>
            <w:bookmarkEnd w:id="9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84" w:name="__Fieldmark__516_254573236"/>
            <w:bookmarkStart w:id="985" w:name="__Fieldmark__516_254573236"/>
            <w:bookmarkEnd w:id="9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86" w:name="__Fieldmark__517_254573236"/>
            <w:bookmarkStart w:id="987" w:name="__Fieldmark__517_254573236"/>
            <w:bookmarkEnd w:id="9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88" w:name="__Fieldmark__518_254573236"/>
            <w:bookmarkStart w:id="989" w:name="__Fieldmark__518_254573236"/>
            <w:bookmarkEnd w:id="9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1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90" w:name="__Fieldmark__519_254573236"/>
            <w:bookmarkStart w:id="991" w:name="__Fieldmark__519_254573236"/>
            <w:bookmarkEnd w:id="9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2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92" w:name="__Fieldmark__520_254573236"/>
            <w:bookmarkStart w:id="993" w:name="__Fieldmark__520_254573236"/>
            <w:bookmarkEnd w:id="9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2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94" w:name="__Fieldmark__521_254573236"/>
            <w:bookmarkStart w:id="995" w:name="__Fieldmark__521_254573236"/>
            <w:bookmarkEnd w:id="9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2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96" w:name="__Fieldmark__522_254573236"/>
            <w:bookmarkStart w:id="997" w:name="__Fieldmark__522_254573236"/>
            <w:bookmarkEnd w:id="9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2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998" w:name="__Fieldmark__523_254573236"/>
            <w:bookmarkStart w:id="999" w:name="__Fieldmark__523_254573236"/>
            <w:bookmarkEnd w:id="9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2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00" w:name="__Fieldmark__524_254573236"/>
            <w:bookmarkStart w:id="1001" w:name="__Fieldmark__524_254573236"/>
            <w:bookmarkEnd w:id="10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2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02" w:name="__Fieldmark__525_254573236"/>
            <w:bookmarkStart w:id="1003" w:name="__Fieldmark__525_254573236"/>
            <w:bookmarkEnd w:id="10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52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04" w:name="__Fieldmark__526_254573236"/>
            <w:bookmarkStart w:id="1005" w:name="__Fieldmark__526_254573236"/>
            <w:bookmarkEnd w:id="10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2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06" w:name="__Fieldmark__527_254573236"/>
            <w:bookmarkStart w:id="1007" w:name="__Fieldmark__527_254573236"/>
            <w:bookmarkEnd w:id="10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2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08" w:name="__Fieldmark__528_254573236"/>
            <w:bookmarkStart w:id="1009" w:name="__Fieldmark__528_254573236"/>
            <w:bookmarkEnd w:id="10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2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10" w:name="__Fieldmark__529_254573236"/>
            <w:bookmarkStart w:id="1011" w:name="__Fieldmark__529_254573236"/>
            <w:bookmarkEnd w:id="10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3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12" w:name="__Fieldmark__530_254573236"/>
            <w:bookmarkStart w:id="1013" w:name="__Fieldmark__530_254573236"/>
            <w:bookmarkEnd w:id="10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53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14" w:name="__Fieldmark__531_254573236"/>
            <w:bookmarkStart w:id="1015" w:name="__Fieldmark__531_254573236"/>
            <w:bookmarkEnd w:id="10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3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16" w:name="__Fieldmark__532_254573236"/>
            <w:bookmarkStart w:id="1017" w:name="__Fieldmark__532_254573236"/>
            <w:bookmarkEnd w:id="10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3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18" w:name="__Fieldmark__533_254573236"/>
            <w:bookmarkStart w:id="1019" w:name="__Fieldmark__533_254573236"/>
            <w:bookmarkEnd w:id="10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3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20" w:name="__Fieldmark__534_254573236"/>
            <w:bookmarkStart w:id="1021" w:name="__Fieldmark__534_254573236"/>
            <w:bookmarkEnd w:id="10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3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22" w:name="__Fieldmark__535_254573236"/>
            <w:bookmarkStart w:id="1023" w:name="__Fieldmark__535_254573236"/>
            <w:bookmarkEnd w:id="10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53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24" w:name="__Fieldmark__536_254573236"/>
            <w:bookmarkStart w:id="1025" w:name="__Fieldmark__536_254573236"/>
            <w:bookmarkEnd w:id="10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3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26" w:name="__Fieldmark__537_254573236"/>
            <w:bookmarkStart w:id="1027" w:name="__Fieldmark__537_254573236"/>
            <w:bookmarkEnd w:id="10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3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28" w:name="__Fieldmark__538_254573236"/>
            <w:bookmarkStart w:id="1029" w:name="__Fieldmark__538_254573236"/>
            <w:bookmarkEnd w:id="10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3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30" w:name="__Fieldmark__539_254573236"/>
            <w:bookmarkStart w:id="1031" w:name="__Fieldmark__539_254573236"/>
            <w:bookmarkEnd w:id="10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4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32" w:name="__Fieldmark__540_254573236"/>
            <w:bookmarkStart w:id="1033" w:name="__Fieldmark__540_254573236"/>
            <w:bookmarkEnd w:id="10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54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34" w:name="__Fieldmark__541_254573236"/>
            <w:bookmarkStart w:id="1035" w:name="__Fieldmark__541_254573236"/>
            <w:bookmarkEnd w:id="10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4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36" w:name="__Fieldmark__542_254573236"/>
            <w:bookmarkStart w:id="1037" w:name="__Fieldmark__542_254573236"/>
            <w:bookmarkEnd w:id="10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4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38" w:name="__Fieldmark__543_254573236"/>
            <w:bookmarkStart w:id="1039" w:name="__Fieldmark__543_254573236"/>
            <w:bookmarkEnd w:id="10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4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40" w:name="__Fieldmark__544_254573236"/>
            <w:bookmarkStart w:id="1041" w:name="__Fieldmark__544_254573236"/>
            <w:bookmarkEnd w:id="10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4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42" w:name="__Fieldmark__545_254573236"/>
            <w:bookmarkStart w:id="1043" w:name="__Fieldmark__545_254573236"/>
            <w:bookmarkEnd w:id="10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549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1044" w:name="__Fieldmark__549_254573236"/>
            <w:bookmarkStart w:id="1045" w:name="__Fieldmark__549_254573236"/>
            <w:bookmarkEnd w:id="1045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550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1046" w:name="__Fieldmark__550_254573236"/>
            <w:bookmarkStart w:id="1047" w:name="__Fieldmark__550_254573236"/>
            <w:bookmarkEnd w:id="1047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lal Ben Atig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48" w:name="__Fieldmark__551_254573236"/>
            <w:bookmarkStart w:id="1049" w:name="__Fieldmark__551_254573236"/>
            <w:bookmarkEnd w:id="10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50" w:name="__Fieldmark__552_254573236"/>
            <w:bookmarkStart w:id="1051" w:name="__Fieldmark__552_254573236"/>
            <w:bookmarkEnd w:id="10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52" w:name="__Fieldmark__553_254573236"/>
            <w:bookmarkStart w:id="1053" w:name="__Fieldmark__553_254573236"/>
            <w:bookmarkEnd w:id="10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54" w:name="__Fieldmark__554_254573236"/>
            <w:bookmarkStart w:id="1055" w:name="__Fieldmark__554_254573236"/>
            <w:bookmarkEnd w:id="10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56" w:name="__Fieldmark__555_254573236"/>
            <w:bookmarkStart w:id="1057" w:name="__Fieldmark__555_254573236"/>
            <w:bookmarkEnd w:id="10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58" w:name="__Fieldmark__556_254573236"/>
            <w:bookmarkStart w:id="1059" w:name="__Fieldmark__556_254573236"/>
            <w:bookmarkEnd w:id="10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60" w:name="__Fieldmark__557_254573236"/>
            <w:bookmarkStart w:id="1061" w:name="__Fieldmark__557_254573236"/>
            <w:bookmarkEnd w:id="10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62" w:name="__Fieldmark__558_254573236"/>
            <w:bookmarkStart w:id="1063" w:name="__Fieldmark__558_254573236"/>
            <w:bookmarkEnd w:id="10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5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64" w:name="__Fieldmark__559_254573236"/>
            <w:bookmarkStart w:id="1065" w:name="__Fieldmark__559_254573236"/>
            <w:bookmarkEnd w:id="10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66" w:name="__Fieldmark__560_254573236"/>
            <w:bookmarkStart w:id="1067" w:name="__Fieldmark__560_254573236"/>
            <w:bookmarkEnd w:id="10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68" w:name="__Fieldmark__561_254573236"/>
            <w:bookmarkStart w:id="1069" w:name="__Fieldmark__561_254573236"/>
            <w:bookmarkEnd w:id="10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70" w:name="__Fieldmark__562_254573236"/>
            <w:bookmarkStart w:id="1071" w:name="__Fieldmark__562_254573236"/>
            <w:bookmarkEnd w:id="10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72" w:name="__Fieldmark__563_254573236"/>
            <w:bookmarkStart w:id="1073" w:name="__Fieldmark__563_254573236"/>
            <w:bookmarkEnd w:id="10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74" w:name="__Fieldmark__564_254573236"/>
            <w:bookmarkStart w:id="1075" w:name="__Fieldmark__564_254573236"/>
            <w:bookmarkEnd w:id="10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76" w:name="__Fieldmark__565_254573236"/>
            <w:bookmarkStart w:id="1077" w:name="__Fieldmark__565_254573236"/>
            <w:bookmarkEnd w:id="10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78" w:name="__Fieldmark__566_254573236"/>
            <w:bookmarkStart w:id="1079" w:name="__Fieldmark__566_254573236"/>
            <w:bookmarkEnd w:id="10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80" w:name="__Fieldmark__567_254573236"/>
            <w:bookmarkStart w:id="1081" w:name="__Fieldmark__567_254573236"/>
            <w:bookmarkEnd w:id="10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82" w:name="__Fieldmark__568_254573236"/>
            <w:bookmarkStart w:id="1083" w:name="__Fieldmark__568_254573236"/>
            <w:bookmarkEnd w:id="10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6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84" w:name="__Fieldmark__569_254573236"/>
            <w:bookmarkStart w:id="1085" w:name="__Fieldmark__569_254573236"/>
            <w:bookmarkEnd w:id="10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86" w:name="__Fieldmark__570_254573236"/>
            <w:bookmarkStart w:id="1087" w:name="__Fieldmark__570_254573236"/>
            <w:bookmarkEnd w:id="10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88" w:name="__Fieldmark__571_254573236"/>
            <w:bookmarkStart w:id="1089" w:name="__Fieldmark__571_254573236"/>
            <w:bookmarkEnd w:id="10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90" w:name="__Fieldmark__572_254573236"/>
            <w:bookmarkStart w:id="1091" w:name="__Fieldmark__572_254573236"/>
            <w:bookmarkEnd w:id="10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92" w:name="__Fieldmark__573_254573236"/>
            <w:bookmarkStart w:id="1093" w:name="__Fieldmark__573_254573236"/>
            <w:bookmarkEnd w:id="10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94" w:name="__Fieldmark__574_254573236"/>
            <w:bookmarkStart w:id="1095" w:name="__Fieldmark__574_254573236"/>
            <w:bookmarkEnd w:id="10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96" w:name="__Fieldmark__575_254573236"/>
            <w:bookmarkStart w:id="1097" w:name="__Fieldmark__575_254573236"/>
            <w:bookmarkEnd w:id="10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098" w:name="__Fieldmark__576_254573236"/>
            <w:bookmarkStart w:id="1099" w:name="__Fieldmark__576_254573236"/>
            <w:bookmarkEnd w:id="10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00" w:name="__Fieldmark__577_254573236"/>
            <w:bookmarkStart w:id="1101" w:name="__Fieldmark__577_254573236"/>
            <w:bookmarkEnd w:id="11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02" w:name="__Fieldmark__578_254573236"/>
            <w:bookmarkStart w:id="1103" w:name="__Fieldmark__578_254573236"/>
            <w:bookmarkEnd w:id="11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7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04" w:name="__Fieldmark__579_254573236"/>
            <w:bookmarkStart w:id="1105" w:name="__Fieldmark__579_254573236"/>
            <w:bookmarkEnd w:id="11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8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06" w:name="__Fieldmark__580_254573236"/>
            <w:bookmarkStart w:id="1107" w:name="__Fieldmark__580_254573236"/>
            <w:bookmarkEnd w:id="11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8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08" w:name="__Fieldmark__581_254573236"/>
            <w:bookmarkStart w:id="1109" w:name="__Fieldmark__581_254573236"/>
            <w:bookmarkEnd w:id="11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8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10" w:name="__Fieldmark__582_254573236"/>
            <w:bookmarkStart w:id="1111" w:name="__Fieldmark__582_254573236"/>
            <w:bookmarkEnd w:id="11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8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12" w:name="__Fieldmark__583_254573236"/>
            <w:bookmarkStart w:id="1113" w:name="__Fieldmark__583_254573236"/>
            <w:bookmarkEnd w:id="11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8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14" w:name="__Fieldmark__584_254573236"/>
            <w:bookmarkStart w:id="1115" w:name="__Fieldmark__584_254573236"/>
            <w:bookmarkEnd w:id="11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8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16" w:name="__Fieldmark__585_254573236"/>
            <w:bookmarkStart w:id="1117" w:name="__Fieldmark__585_254573236"/>
            <w:bookmarkEnd w:id="11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58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18" w:name="__Fieldmark__586_254573236"/>
            <w:bookmarkStart w:id="1119" w:name="__Fieldmark__586_254573236"/>
            <w:bookmarkEnd w:id="11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58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20" w:name="__Fieldmark__587_254573236"/>
            <w:bookmarkStart w:id="1121" w:name="__Fieldmark__587_254573236"/>
            <w:bookmarkEnd w:id="11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8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22" w:name="__Fieldmark__588_254573236"/>
            <w:bookmarkStart w:id="1123" w:name="__Fieldmark__588_254573236"/>
            <w:bookmarkEnd w:id="11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8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24" w:name="__Fieldmark__589_254573236"/>
            <w:bookmarkStart w:id="1125" w:name="__Fieldmark__589_254573236"/>
            <w:bookmarkEnd w:id="11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9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26" w:name="__Fieldmark__590_254573236"/>
            <w:bookmarkStart w:id="1127" w:name="__Fieldmark__590_254573236"/>
            <w:bookmarkEnd w:id="11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9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28" w:name="__Fieldmark__591_254573236"/>
            <w:bookmarkStart w:id="1129" w:name="__Fieldmark__591_254573236"/>
            <w:bookmarkEnd w:id="11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59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30" w:name="__Fieldmark__592_254573236"/>
            <w:bookmarkStart w:id="1131" w:name="__Fieldmark__592_254573236"/>
            <w:bookmarkEnd w:id="11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9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32" w:name="__Fieldmark__593_254573236"/>
            <w:bookmarkStart w:id="1133" w:name="__Fieldmark__593_254573236"/>
            <w:bookmarkEnd w:id="11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9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34" w:name="__Fieldmark__594_254573236"/>
            <w:bookmarkStart w:id="1135" w:name="__Fieldmark__594_254573236"/>
            <w:bookmarkEnd w:id="11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9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36" w:name="__Fieldmark__595_254573236"/>
            <w:bookmarkStart w:id="1137" w:name="__Fieldmark__595_254573236"/>
            <w:bookmarkEnd w:id="11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9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38" w:name="__Fieldmark__596_254573236"/>
            <w:bookmarkStart w:id="1139" w:name="__Fieldmark__596_254573236"/>
            <w:bookmarkEnd w:id="11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59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40" w:name="__Fieldmark__597_254573236"/>
            <w:bookmarkStart w:id="1141" w:name="__Fieldmark__597_254573236"/>
            <w:bookmarkEnd w:id="11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9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42" w:name="__Fieldmark__598_254573236"/>
            <w:bookmarkStart w:id="1143" w:name="__Fieldmark__598_254573236"/>
            <w:bookmarkEnd w:id="11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59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44" w:name="__Fieldmark__599_254573236"/>
            <w:bookmarkStart w:id="1145" w:name="__Fieldmark__599_254573236"/>
            <w:bookmarkEnd w:id="11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0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46" w:name="__Fieldmark__600_254573236"/>
            <w:bookmarkStart w:id="1147" w:name="__Fieldmark__600_254573236"/>
            <w:bookmarkEnd w:id="11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0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48" w:name="__Fieldmark__601_254573236"/>
            <w:bookmarkStart w:id="1149" w:name="__Fieldmark__601_254573236"/>
            <w:bookmarkEnd w:id="11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60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50" w:name="__Fieldmark__602_254573236"/>
            <w:bookmarkStart w:id="1151" w:name="__Fieldmark__602_254573236"/>
            <w:bookmarkEnd w:id="11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0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52" w:name="__Fieldmark__603_254573236"/>
            <w:bookmarkStart w:id="1153" w:name="__Fieldmark__603_254573236"/>
            <w:bookmarkEnd w:id="11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0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54" w:name="__Fieldmark__604_254573236"/>
            <w:bookmarkStart w:id="1155" w:name="__Fieldmark__604_254573236"/>
            <w:bookmarkEnd w:id="11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0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56" w:name="__Fieldmark__605_254573236"/>
            <w:bookmarkStart w:id="1157" w:name="__Fieldmark__605_254573236"/>
            <w:bookmarkEnd w:id="11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0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58" w:name="__Fieldmark__606_254573236"/>
            <w:bookmarkStart w:id="1159" w:name="__Fieldmark__606_254573236"/>
            <w:bookmarkEnd w:id="11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reta Arabic" w:hAnsi="Greta Arabic" w:eastAsia="Greta Arabic" w:cs="Greta Arabic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ragraph">
              <wp:posOffset>-855980</wp:posOffset>
            </wp:positionV>
            <wp:extent cx="7498080" cy="102235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reta Arabic" w:cs="Greta Arabic" w:ascii="Greta Arabic" w:hAnsi="Greta Arabic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06"/>
        <w:gridCol w:w="686"/>
        <w:gridCol w:w="842"/>
        <w:gridCol w:w="1095"/>
        <w:gridCol w:w="2372"/>
        <w:gridCol w:w="103"/>
        <w:gridCol w:w="882"/>
        <w:gridCol w:w="1085"/>
      </w:tblGrid>
      <w:tr>
        <w:trPr/>
        <w:tc>
          <w:tcPr>
            <w:tcW w:w="225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610_254573236"/>
                  <w:enabled/>
                  <w:ddList>
                    <w:result w:val="0"/>
                    <w:listEntry w:val="Click Here"/>
                    <w:listEntry w:val="الأول"/>
                    <w:listEntry w:val="الثالث"/>
                    <w:listEntry w:val="ﻝﻭﻷﺍ"/>
                    <w:listEntry w:val="ﺚﻟﺎﺜﻟﺍ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1160" w:name="__Fieldmark__610_254573236"/>
            <w:bookmarkStart w:id="1161" w:name="__Fieldmark__610_254573236"/>
            <w:bookmarkEnd w:id="1161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تقرير الفصل الدراسي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Greta Arabic Bold Italic" w:hAnsi="Greta Arabic Bold Italic" w:cs="Greta Arabic Bold Italic"/>
                <w:sz w:val="28"/>
                <w:szCs w:val="28"/>
              </w:rPr>
            </w:pPr>
            <w:r>
              <w:fldChar w:fldCharType="begin">
                <w:ffData>
                  <w:name w:val="__Fieldmark__611_254573236"/>
                  <w:enabled/>
                  <w:ddList>
                    <w:result w:val="0"/>
                    <w:listEntry w:val="Click Here"/>
                    <w:listEntry w:val="December 2020"/>
                    <w:listEntry w:val="June 2021"/>
                    <w:listEntry w:val="December 2021"/>
                    <w:listEntry w:val="June 2022"/>
                    <w:listEntry w:val="December 2022"/>
                    <w:listEntry w:val="June 2023"/>
                    <w:listEntry w:val="December 2023"/>
                    <w:listEntry w:val="June 2024"/>
                    <w:listEntry w:val="December 2024"/>
                    <w:listEntry w:val="June 2025"/>
                    <w:listEntry w:val="December 2025"/>
                    <w:listEntry w:val="June 2026"/>
                    <w:listEntry w:val="December 2026"/>
                    <w:listEntry w:val="June 2027"/>
                    <w:listEntry w:val="December 2027"/>
                    <w:listEntry w:val="June 2028"/>
                    <w:listEntry w:val="December 2028"/>
                    <w:listEntry w:val="June 2029"/>
                    <w:listEntry w:val="December 2029"/>
                    <w:listEntry w:val="June 2030"/>
                    <w:listEntry w:val="December 2030"/>
                  </w:ddList>
                </w:ffData>
              </w:fldChar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instrText xml:space="preserve"> FORMDROPDOWN </w:instrText>
            </w:r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separate"/>
            </w:r>
            <w:bookmarkStart w:id="1162" w:name="__Fieldmark__611_254573236"/>
            <w:bookmarkStart w:id="1163" w:name="__Fieldmark__611_254573236"/>
            <w:bookmarkEnd w:id="1163"/>
            <w:r/>
            <w:r>
              <w:rPr>
                <w:sz w:val="28"/>
                <w:szCs w:val="28"/>
                <w:rFonts w:cs="Greta Arabic Bold Italic" w:ascii="Greta Arabic Bold Italic" w:hAnsi="Greta Arabic Bold Italic"/>
              </w:rPr>
              <w:fldChar w:fldCharType="end"/>
            </w:r>
            <w:r>
              <w:rPr>
                <w:rFonts w:cs="Greta Arabic Bold Italic" w:ascii="Greta Arabic Bold Italic" w:hAnsi="Greta Arabic Bold Italic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8"/>
                <w:szCs w:val="28"/>
              </w:rPr>
            </w:pP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Grade 1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Yasmin Al-Ali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85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cs="Greta Arabic" w:ascii="Greta Arabic" w:hAnsi="Greta Arabic"/>
                <w:sz w:val="28"/>
                <w:szCs w:val="28"/>
                <w:lang w:val="en-US" w:eastAsia="en-US"/>
              </w:rPr>
              <w:t>Taif Al Bayati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Greta Arabic" w:hAnsi="Greta Arabic" w:cs="Greta Arabic"/>
                <w:sz w:val="28"/>
                <w:szCs w:val="28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Greta Arabic" w:ascii="Greta Arabic" w:hAnsi="Greta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reta Arabic" w:hAnsi="Greta Arabic" w:cs="Greta Arabic"/>
          <w:vanish/>
        </w:rPr>
      </w:pPr>
      <w:r>
        <w:rPr>
          <w:rFonts w:cs="Greta Arabic" w:ascii="Greta Arabic" w:hAnsi="Greta Arabic"/>
          <w:vanish/>
        </w:rPr>
      </w:r>
    </w:p>
    <w:tbl>
      <w:tblPr>
        <w:tblW w:w="11307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74"/>
        <w:gridCol w:w="2235"/>
        <w:gridCol w:w="1276"/>
        <w:gridCol w:w="1279"/>
        <w:gridCol w:w="1415"/>
        <w:gridCol w:w="142"/>
        <w:gridCol w:w="851"/>
        <w:gridCol w:w="425"/>
        <w:gridCol w:w="1275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lway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Often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غالبا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ometimes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arely</w:t>
            </w:r>
          </w:p>
          <w:p>
            <w:pPr>
              <w:pStyle w:val="Normal"/>
              <w:spacing w:before="0" w:after="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-1066800</wp:posOffset>
                      </wp:positionV>
                      <wp:extent cx="3101340" cy="967740"/>
                      <wp:effectExtent l="0" t="0" r="349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14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>المجهود / السلوك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caps/>
                                      <w:rFonts w:ascii="Greta Arabic" w:hAnsi="Greta Arabic" w:eastAsia="Times New Roman" w:cs="Greta Arabic"/>
                                      <w:color w:val="auto"/>
                                      <w:lang w:val="en-GB" w:bidi="ar-SA"/>
                                    </w:rPr>
                                    <w:t xml:space="preserve">Effort/ Behaviour / attitdu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05pt;margin-top:-84.05pt;width:244.15pt;height:76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>المجهود / السلوك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Greta Arabic" w:hAnsi="Greta Arabic" w:eastAsia="Times New Roman" w:cs="Greta Arabic"/>
                                <w:color w:val="auto"/>
                                <w:lang w:val="en-GB" w:bidi="ar-SA"/>
                              </w:rPr>
                              <w:t xml:space="preserve">Effort/ Behaviour / attitdu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تحمس للتعلي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1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64" w:name="__Fieldmark__612_254573236"/>
            <w:bookmarkStart w:id="1165" w:name="__Fieldmark__612_254573236"/>
            <w:bookmarkEnd w:id="11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1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66" w:name="__Fieldmark__613_254573236"/>
            <w:bookmarkStart w:id="1167" w:name="__Fieldmark__613_254573236"/>
            <w:bookmarkEnd w:id="11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1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68" w:name="__Fieldmark__614_254573236"/>
            <w:bookmarkStart w:id="1169" w:name="__Fieldmark__614_254573236"/>
            <w:bookmarkEnd w:id="11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1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70" w:name="__Fieldmark__615_254573236"/>
            <w:bookmarkStart w:id="1171" w:name="__Fieldmark__615_254573236"/>
            <w:bookmarkEnd w:id="11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شارك بمسؤولية في أنشطة الصف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1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72" w:name="__Fieldmark__616_254573236"/>
            <w:bookmarkStart w:id="1173" w:name="__Fieldmark__616_254573236"/>
            <w:bookmarkEnd w:id="11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1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74" w:name="__Fieldmark__617_254573236"/>
            <w:bookmarkStart w:id="1175" w:name="__Fieldmark__617_254573236"/>
            <w:bookmarkEnd w:id="11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1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76" w:name="__Fieldmark__618_254573236"/>
            <w:bookmarkStart w:id="1177" w:name="__Fieldmark__618_254573236"/>
            <w:bookmarkEnd w:id="117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1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78" w:name="__Fieldmark__619_254573236"/>
            <w:bookmarkStart w:id="1179" w:name="__Fieldmark__619_254573236"/>
            <w:bookmarkEnd w:id="117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دد الهدف ويسعى لتحقيق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80" w:name="__Fieldmark__620_254573236"/>
            <w:bookmarkStart w:id="1181" w:name="__Fieldmark__620_254573236"/>
            <w:bookmarkEnd w:id="118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82" w:name="__Fieldmark__621_254573236"/>
            <w:bookmarkStart w:id="1183" w:name="__Fieldmark__621_254573236"/>
            <w:bookmarkEnd w:id="118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84" w:name="__Fieldmark__622_254573236"/>
            <w:bookmarkStart w:id="1185" w:name="__Fieldmark__622_254573236"/>
            <w:bookmarkEnd w:id="118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86" w:name="__Fieldmark__623_254573236"/>
            <w:bookmarkStart w:id="1187" w:name="__Fieldmark__623_254573236"/>
            <w:bookmarkEnd w:id="118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عمل بأقصى إستطاعته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88" w:name="__Fieldmark__624_254573236"/>
            <w:bookmarkStart w:id="1189" w:name="__Fieldmark__624_254573236"/>
            <w:bookmarkEnd w:id="118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90" w:name="__Fieldmark__625_254573236"/>
            <w:bookmarkStart w:id="1191" w:name="__Fieldmark__625_254573236"/>
            <w:bookmarkEnd w:id="119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92" w:name="__Fieldmark__626_254573236"/>
            <w:bookmarkStart w:id="1193" w:name="__Fieldmark__626_254573236"/>
            <w:bookmarkEnd w:id="119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94" w:name="__Fieldmark__627_254573236"/>
            <w:bookmarkStart w:id="1195" w:name="__Fieldmark__627_254573236"/>
            <w:bookmarkEnd w:id="119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ثق بنفسه في إتخا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رار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96" w:name="__Fieldmark__628_254573236"/>
            <w:bookmarkStart w:id="1197" w:name="__Fieldmark__628_254573236"/>
            <w:bookmarkEnd w:id="119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2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198" w:name="__Fieldmark__629_254573236"/>
            <w:bookmarkStart w:id="1199" w:name="__Fieldmark__629_254573236"/>
            <w:bookmarkEnd w:id="119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00" w:name="__Fieldmark__630_254573236"/>
            <w:bookmarkStart w:id="1201" w:name="__Fieldmark__630_254573236"/>
            <w:bookmarkEnd w:id="120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02" w:name="__Fieldmark__631_254573236"/>
            <w:bookmarkStart w:id="1203" w:name="__Fieldmark__631_254573236"/>
            <w:bookmarkEnd w:id="120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تعاون بإيجابية وعلاقته جيدة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04" w:name="__Fieldmark__632_254573236"/>
            <w:bookmarkStart w:id="1205" w:name="__Fieldmark__632_254573236"/>
            <w:bookmarkEnd w:id="120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06" w:name="__Fieldmark__633_254573236"/>
            <w:bookmarkStart w:id="1207" w:name="__Fieldmark__633_254573236"/>
            <w:bookmarkEnd w:id="120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08" w:name="__Fieldmark__634_254573236"/>
            <w:bookmarkStart w:id="1209" w:name="__Fieldmark__634_254573236"/>
            <w:bookmarkEnd w:id="120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10" w:name="__Fieldmark__635_254573236"/>
            <w:bookmarkStart w:id="1211" w:name="__Fieldmark__635_254573236"/>
            <w:bookmarkEnd w:id="121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يحترم ويهتم بالآخرين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12" w:name="__Fieldmark__636_254573236"/>
            <w:bookmarkStart w:id="1213" w:name="__Fieldmark__636_254573236"/>
            <w:bookmarkEnd w:id="121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14" w:name="__Fieldmark__637_254573236"/>
            <w:bookmarkStart w:id="1215" w:name="__Fieldmark__637_254573236"/>
            <w:bookmarkEnd w:id="121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16" w:name="__Fieldmark__638_254573236"/>
            <w:bookmarkStart w:id="1217" w:name="__Fieldmark__638_254573236"/>
            <w:bookmarkEnd w:id="121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3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18" w:name="__Fieldmark__639_254573236"/>
            <w:bookmarkStart w:id="1219" w:name="__Fieldmark__639_254573236"/>
            <w:bookmarkEnd w:id="121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 بالواجب المنزلي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20" w:name="__Fieldmark__640_254573236"/>
            <w:bookmarkStart w:id="1221" w:name="__Fieldmark__640_254573236"/>
            <w:bookmarkEnd w:id="122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22" w:name="__Fieldmark__641_254573236"/>
            <w:bookmarkStart w:id="1223" w:name="__Fieldmark__641_254573236"/>
            <w:bookmarkEnd w:id="122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24" w:name="__Fieldmark__642_254573236"/>
            <w:bookmarkStart w:id="1225" w:name="__Fieldmark__642_254573236"/>
            <w:bookmarkEnd w:id="122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26" w:name="__Fieldmark__643_254573236"/>
            <w:bookmarkStart w:id="1227" w:name="__Fieldmark__643_254573236"/>
            <w:bookmarkEnd w:id="122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</w:rPr>
            </w:pPr>
            <w:r>
              <w:rPr>
                <w:rFonts w:cs="Greta Arabic" w:ascii="Greta Arabic" w:hAnsi="Greta Arabic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لإلتزام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بالحضور والمواظبة</w:t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28" w:name="__Fieldmark__644_254573236"/>
            <w:bookmarkStart w:id="1229" w:name="__Fieldmark__644_254573236"/>
            <w:bookmarkEnd w:id="122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30" w:name="__Fieldmark__645_254573236"/>
            <w:bookmarkStart w:id="1231" w:name="__Fieldmark__645_254573236"/>
            <w:bookmarkEnd w:id="123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32" w:name="__Fieldmark__646_254573236"/>
            <w:bookmarkStart w:id="1233" w:name="__Fieldmark__646_254573236"/>
            <w:bookmarkEnd w:id="123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12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</w:rPr>
            </w:pPr>
            <w:r>
              <w:fldChar w:fldCharType="begin">
                <w:ffData>
                  <w:name w:val="__Fieldmark__64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34" w:name="__Fieldmark__647_254573236"/>
            <w:bookmarkStart w:id="1235" w:name="__Fieldmark__647_254573236"/>
            <w:bookmarkEnd w:id="123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12" w:space="0" w:color="000000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64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36" w:name="__Fieldmark__648_254573236"/>
            <w:bookmarkStart w:id="1237" w:name="__Fieldmark__648_254573236"/>
            <w:bookmarkEnd w:id="123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4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38" w:name="__Fieldmark__649_254573236"/>
            <w:bookmarkStart w:id="1239" w:name="__Fieldmark__649_254573236"/>
            <w:bookmarkEnd w:id="123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5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40" w:name="__Fieldmark__650_254573236"/>
            <w:bookmarkStart w:id="1241" w:name="__Fieldmark__650_254573236"/>
            <w:bookmarkEnd w:id="124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5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42" w:name="__Fieldmark__651_254573236"/>
            <w:bookmarkStart w:id="1243" w:name="__Fieldmark__651_254573236"/>
            <w:bookmarkEnd w:id="124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5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44" w:name="__Fieldmark__652_254573236"/>
            <w:bookmarkStart w:id="1245" w:name="__Fieldmark__652_254573236"/>
            <w:bookmarkEnd w:id="124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Writ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65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46" w:name="__Fieldmark__653_254573236"/>
            <w:bookmarkStart w:id="1247" w:name="__Fieldmark__653_254573236"/>
            <w:bookmarkEnd w:id="124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5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48" w:name="__Fieldmark__654_254573236"/>
            <w:bookmarkStart w:id="1249" w:name="__Fieldmark__654_254573236"/>
            <w:bookmarkEnd w:id="124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5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50" w:name="__Fieldmark__655_254573236"/>
            <w:bookmarkStart w:id="1251" w:name="__Fieldmark__655_254573236"/>
            <w:bookmarkEnd w:id="125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5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52" w:name="__Fieldmark__656_254573236"/>
            <w:bookmarkStart w:id="1253" w:name="__Fieldmark__656_254573236"/>
            <w:bookmarkEnd w:id="125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5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54" w:name="__Fieldmark__657_254573236"/>
            <w:bookmarkStart w:id="1255" w:name="__Fieldmark__657_254573236"/>
            <w:bookmarkEnd w:id="125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Listen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استما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658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56" w:name="__Fieldmark__658_254573236"/>
            <w:bookmarkStart w:id="1257" w:name="__Fieldmark__658_254573236"/>
            <w:bookmarkEnd w:id="125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59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58" w:name="__Fieldmark__659_254573236"/>
            <w:bookmarkStart w:id="1259" w:name="__Fieldmark__659_254573236"/>
            <w:bookmarkEnd w:id="125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60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60" w:name="__Fieldmark__660_254573236"/>
            <w:bookmarkStart w:id="1261" w:name="__Fieldmark__660_254573236"/>
            <w:bookmarkEnd w:id="126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61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62" w:name="__Fieldmark__661_254573236"/>
            <w:bookmarkStart w:id="1263" w:name="__Fieldmark__661_254573236"/>
            <w:bookmarkEnd w:id="126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62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64" w:name="__Fieldmark__662_254573236"/>
            <w:bookmarkStart w:id="1265" w:name="__Fieldmark__662_254573236"/>
            <w:bookmarkEnd w:id="126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2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محادثة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663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66" w:name="__Fieldmark__663_254573236"/>
            <w:bookmarkStart w:id="1267" w:name="__Fieldmark__663_254573236"/>
            <w:bookmarkEnd w:id="1267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64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68" w:name="__Fieldmark__664_254573236"/>
            <w:bookmarkStart w:id="1269" w:name="__Fieldmark__664_254573236"/>
            <w:bookmarkEnd w:id="1269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65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70" w:name="__Fieldmark__665_254573236"/>
            <w:bookmarkStart w:id="1271" w:name="__Fieldmark__665_254573236"/>
            <w:bookmarkEnd w:id="1271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66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72" w:name="__Fieldmark__666_254573236"/>
            <w:bookmarkStart w:id="1273" w:name="__Fieldmark__666_254573236"/>
            <w:bookmarkEnd w:id="1273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24"/>
                <w:szCs w:val="24"/>
              </w:rPr>
            </w:pPr>
            <w:r>
              <w:fldChar w:fldCharType="begin">
                <w:ffData>
                  <w:name w:val="__Fieldmark__667_254573236"/>
                  <w:enabled/>
                  <w:ddList>
                    <w:result w:val="0"/>
                    <w:listEntry w:val="               "/>
                    <w:listEntry w:val="✓"/>
                  </w:ddList>
                </w:ffData>
              </w:fldChar>
            </w:r>
            <w:r>
              <w:rPr>
                <w:rFonts w:cs="Greta Arabic" w:ascii="Greta Arabic" w:hAnsi="Greta Arabic"/>
              </w:rPr>
              <w:instrText xml:space="preserve"> FORMDROPDOWN </w:instrText>
            </w:r>
            <w:r>
              <w:rPr>
                <w:rFonts w:cs="Greta Arabic" w:ascii="Greta Arabic" w:hAnsi="Greta Arabic"/>
              </w:rPr>
              <w:fldChar w:fldCharType="separate"/>
            </w:r>
            <w:bookmarkStart w:id="1274" w:name="__Fieldmark__667_254573236"/>
            <w:bookmarkStart w:id="1275" w:name="__Fieldmark__667_254573236"/>
            <w:bookmarkEnd w:id="1275"/>
            <w:r/>
            <w:r>
              <w:rPr>
                <w:rFonts w:cs="Greta Arabic" w:ascii="Greta Arabic" w:hAnsi="Greta Arabic"/>
              </w:rPr>
              <w:fldChar w:fldCharType="end"/>
            </w:r>
            <w:r>
              <w:rPr>
                <w:rFonts w:cs="Greta Arabic" w:ascii="Greta Arabic" w:hAnsi="Greta Arabic"/>
              </w:rPr>
            </w:r>
          </w:p>
        </w:tc>
      </w:tr>
      <w:tr>
        <w:trPr>
          <w:trHeight w:val="8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751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Islamic Education</w:t>
            </w:r>
          </w:p>
          <w:p>
            <w:pPr>
              <w:pStyle w:val="Normal"/>
              <w:spacing w:before="0" w:after="160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cs="Greta Arabic" w:ascii="Greta Arabic" w:hAnsi="Greta Arabic"/>
                <w:b/>
                <w:bCs/>
                <w:sz w:val="24"/>
                <w:szCs w:val="24"/>
              </w:rPr>
              <w:t>Exam Results</w:t>
            </w:r>
          </w:p>
        </w:tc>
        <w:tc>
          <w:tcPr>
            <w:tcW w:w="666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N/A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30"/>
                <w:szCs w:val="3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instrText xml:space="preserve"> FORMTEXT </w:instrText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separate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  <w:t>0%</w:t>
            </w:r>
            <w:r/>
            <w:r>
              <w:rPr>
                <w:sz w:val="30"/>
                <w:szCs w:val="30"/>
                <w:rFonts w:cs="Greta Arabic" w:ascii="Greta Arabic" w:hAnsi="Greta Arabic"/>
                <w:lang w:val="en-US" w:eastAsia="en-US"/>
              </w:rPr>
              <w:fldChar w:fldCharType="end"/>
            </w:r>
            <w:r>
              <w:rPr>
                <w:rFonts w:cs="Greta Arabic" w:ascii="Greta Arabic" w:hAnsi="Greta Arabic"/>
                <w:sz w:val="30"/>
                <w:szCs w:val="30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Greta Arabic" w:hAnsi="Greta Arabic" w:cs="Greta Arabic"/>
                <w:b/>
                <w:b/>
                <w:bCs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تربية اسلامية</w:t>
            </w:r>
          </w:p>
          <w:p>
            <w:pPr>
              <w:pStyle w:val="Normal"/>
              <w:spacing w:before="0" w:after="160"/>
              <w:jc w:val="right"/>
              <w:rPr>
                <w:rFonts w:ascii="Greta Arabic" w:hAnsi="Greta Arabic" w:cs="Greta Arabic"/>
                <w:sz w:val="24"/>
                <w:szCs w:val="24"/>
              </w:rPr>
            </w:pPr>
            <w:r>
              <w:rPr>
                <w:rFonts w:ascii="Greta Arabic" w:hAnsi="Greta Arabic" w:cs="Greta Arabic"/>
                <w:b/>
                <w:b/>
                <w:bCs/>
                <w:sz w:val="24"/>
                <w:sz w:val="24"/>
                <w:szCs w:val="24"/>
                <w:rtl w:val="true"/>
              </w:rPr>
              <w:t>نتيجة الإمتحان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reta Arabic" w:hAnsi="Greta Arabic" w:cs="Greta Arabic"/>
        </w:rPr>
      </w:pPr>
      <w:r>
        <w:rPr>
          <w:rFonts w:cs="Greta Arabic" w:ascii="Greta Arabic" w:hAnsi="Greta Arabic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654685</wp:posOffset>
                </wp:positionH>
                <wp:positionV relativeFrom="paragraph">
                  <wp:posOffset>7399020</wp:posOffset>
                </wp:positionV>
                <wp:extent cx="3061335" cy="742315"/>
                <wp:effectExtent l="0" t="0" r="0" b="1555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742320"/>
                          <a:chOff x="0" y="0"/>
                          <a:chExt cx="3061440" cy="742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rcRect l="0" t="0" r="14662" b="0"/>
                          <a:stretch/>
                        </pic:blipFill>
                        <pic:spPr>
                          <a:xfrm>
                            <a:off x="0" y="0"/>
                            <a:ext cx="3061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360"/>
                            <a:ext cx="126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reta Arabic" w:hAnsi="Greta Arabic" w:eastAsia="Calibri" w:cs="Greta Arabic"/>
                                  <w:color w:val="auto"/>
                                  <w:lang w:val="en-GB" w:bidi="ar-SA"/>
                                </w:rPr>
                                <w:t>Headtea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5pt;margin-top:582.6pt;width:241.05pt;height:58.45pt" coordorigin="-1031,11652" coordsize="4821,1169">
                <v:shape id="shape_0" stroked="f" o:allowincell="f" style="position:absolute;left:-1031;top:11652;width:4820;height:6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1;top:12262;width:199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reta Arabic" w:hAnsi="Greta Arabic" w:eastAsia="Calibri" w:cs="Greta Arabic"/>
                            <w:color w:val="auto"/>
                            <w:lang w:val="en-GB" w:bidi="ar-SA"/>
                          </w:rPr>
                          <w:t>Headteac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Greta Arabic" w:hAnsi="Greta Arabic" w:cs="Greta Arabic"/>
        </w:rPr>
      </w:pPr>
      <w:r>
        <w:rPr>
          <w:rFonts w:cs="Greta Arabic" w:ascii="Greta Arabic" w:hAnsi="Greta Arabic"/>
        </w:rPr>
      </w:r>
    </w:p>
    <w:sectPr>
      <w:type w:val="continuous"/>
      <w:pgSz w:w="11906" w:h="16838"/>
      <w:pgMar w:left="1440" w:right="1440" w:gutter="0" w:header="0" w:top="14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ta Arabic">
    <w:charset w:val="00"/>
    <w:family w:val="auto"/>
    <w:pitch w:val="variable"/>
  </w:font>
  <w:font w:name="Greta Arabic Bold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9:00Z</dcterms:created>
  <dc:creator>Nusa</dc:creator>
  <dc:description/>
  <cp:keywords/>
  <dc:language>en-US</dc:language>
  <cp:lastModifiedBy>Muad Anas</cp:lastModifiedBy>
  <cp:lastPrinted>2020-11-24T23:54:00Z</cp:lastPrinted>
  <dcterms:modified xsi:type="dcterms:W3CDTF">2020-11-25T11:20:00Z</dcterms:modified>
  <cp:revision>2</cp:revision>
  <dc:subject/>
  <dc:title/>
</cp:coreProperties>
</file>