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ab/>
        <w:t>Fame and glory came early for Gerry Price.  He signed his first contract with a racquetball equipment company when he was 13 years old, won his first national championship at 14 and turned professional at 16, the youngest professional in his sport at the ti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Price went on to win the Junior National Singles Championship in the 15 &amp; under and 16 &amp; under divisions, as well as the Junior National Doubles Championship in the 16 and under class.  As a professional, he was ranked in the top five in the United States throughout the 1980s, racquetball’s heyday. He even had a manager and an ag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Gerry’s first exposure to racquetball came as an 11-year-old when he started hanging around the Wallbangers Club  in Castro Village where his older brother, Rich, worked.  He quickly realized he had a talent for the sport.</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As he progressed into the top junior competition, he traveled the country and became the best junior player in the U.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Price, who is a 21-year veteran of the Hayward Fire Department, won 15 Olympic and World Firefighter Gold Medals in racquetball.  He was so successful, in fact, that other firefighters became reluctant to even enter the competition, so Gerry stopped entering.  Instead, he now competes regularly on the Classic Professional Racquetball Tour for players over 4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Price lives in Danville with his wife, Jennifer, and their 6-year-old son Maddox.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2:00Z</dcterms:created>
  <dc:creator>Owner</dc:creator>
  <dc:description/>
  <cp:keywords/>
  <dc:language>en-US</dc:language>
  <cp:lastModifiedBy>Owner</cp:lastModifiedBy>
  <dcterms:modified xsi:type="dcterms:W3CDTF">2011-11-29T01:42:00Z</dcterms:modified>
  <cp:revision>2</cp:revision>
  <dc:subject/>
  <dc:title/>
</cp:coreProperties>
</file>