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ab/>
        <w:t xml:space="preserve">   </w:t>
      </w:r>
      <w:r>
        <w:rPr>
          <w:b/>
          <w:bCs/>
          <w:color w:val="008000"/>
          <w:sz w:val="36"/>
        </w:rPr>
        <w:t>ProSanté Hair Care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2750185" cy="240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0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29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89.4pt;mso-wrap-distance-left:9.05pt;mso-wrap-distance-right:9.05pt;mso-wrap-distance-top:0pt;mso-wrap-distance-bottom:0pt;margin-top:-1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29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  <w:color w:val="008000"/>
          <w:sz w:val="36"/>
        </w:rPr>
      </w:pPr>
      <w:r>
        <w:rPr>
          <w:rFonts w:eastAsia="Tahoma"/>
          <w:b/>
          <w:bCs/>
          <w:color w:val="008000"/>
          <w:sz w:val="36"/>
        </w:rPr>
        <w:t xml:space="preserve">              </w:t>
      </w:r>
      <w:r>
        <w:rPr>
          <w:b/>
          <w:bCs/>
          <w:color w:val="008000"/>
          <w:sz w:val="36"/>
        </w:rPr>
        <w:t>from Shaklee</w:t>
      </w:r>
    </w:p>
    <w:p>
      <w:pPr>
        <w:pStyle w:val="Normal"/>
        <w:ind w:left="4320" w:firstLine="72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4320" w:firstLine="720"/>
        <w:rPr/>
      </w:pPr>
      <w:r>
        <w:rPr>
          <w:rFonts w:eastAsia="Tahoma"/>
          <w:b/>
          <w:bCs/>
          <w:color w:val="008000"/>
          <w:sz w:val="36"/>
        </w:rPr>
        <w:t xml:space="preserve">         </w:t>
      </w:r>
      <w:r>
        <w:rPr>
          <w:b/>
          <w:bCs/>
          <w:color w:val="008000"/>
          <w:sz w:val="28"/>
        </w:rPr>
        <w:t>for Healthy, Gorgeous Hair</w:t>
      </w:r>
    </w:p>
    <w:p>
      <w:pPr>
        <w:pStyle w:val="Heading1"/>
        <w:ind w:left="4320" w:firstLine="720"/>
        <w:rPr/>
      </w:pPr>
      <w:r>
        <w:rPr/>
        <w:t>AND a Healthy Scalp</w:t>
      </w:r>
    </w:p>
    <w:p>
      <w:pPr>
        <w:pStyle w:val="Normal"/>
        <w:ind w:left="4320" w:firstLine="72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5040" w:firstLine="720"/>
        <w:rPr>
          <w:rFonts w:eastAsia="Tahoma"/>
          <w:b/>
          <w:b/>
          <w:bCs/>
          <w:color w:val="008000"/>
        </w:rPr>
      </w:pPr>
      <w:r>
        <w:rPr>
          <w:rFonts w:eastAsia="Tahoma"/>
          <w:b/>
          <w:bCs/>
          <w:color w:val="008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094990" cy="7513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51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Santé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3-in-1 Hair Care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eeds the Hair:</w:t>
                            </w:r>
                            <w:r>
                              <w:rPr>
                                <w:sz w:val="20"/>
                              </w:rPr>
                              <w:t xml:space="preserve">  look at these results after ONLY 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hing with shampoo, conditioner &amp; scalp trea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eeds the Scalp:</w:t>
                            </w:r>
                            <w:r>
                              <w:rPr>
                                <w:sz w:val="20"/>
                              </w:rPr>
                              <w:t xml:space="preserve"> look at these results after ONLY SIX MONTHS of using Nourishing Scalp Treat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eeds each Hair Follic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ke up your sca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Say good-bye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ndru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91.6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Santé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3-in-1 Hair Care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eeds the Hair:</w:t>
                      </w:r>
                      <w:r>
                        <w:rPr>
                          <w:sz w:val="20"/>
                        </w:rPr>
                        <w:t xml:space="preserve">  look at these results after ONLY O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ashing with shampoo, conditioner &amp; scalp trea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eeds the Scalp:</w:t>
                      </w:r>
                      <w:r>
                        <w:rPr>
                          <w:sz w:val="20"/>
                        </w:rPr>
                        <w:t xml:space="preserve"> look at these results after ONLY SIX MONTHS of using Nourishing Scalp Treatmen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eeds each Hair Follic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ke up your scal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Say good-bye t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dandruf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4320" w:firstLine="720"/>
        <w:rPr>
          <w:b/>
          <w:b/>
          <w:bCs/>
          <w:color w:val="008000"/>
        </w:rPr>
      </w:pPr>
      <w:r>
        <w:rPr>
          <w:rFonts w:eastAsia="Tahoma"/>
          <w:b/>
          <w:bCs/>
          <w:color w:val="008000"/>
        </w:rPr>
        <w:t xml:space="preserve"> </w:t>
      </w:r>
      <w:r>
        <w:rPr>
          <w:b/>
          <w:bCs/>
          <w:color w:val="008000"/>
        </w:rPr>
        <w:tab/>
        <w:t xml:space="preserve">             </w:t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5105</wp:posOffset>
                </wp:positionV>
                <wp:extent cx="2866390" cy="7019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Each ProSanté product contains a PATENTED blend of Vitamins, Minerals and Herbs ca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  <w:t>Scalp Health Comple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2"/>
                                <w:u w:val="single"/>
                              </w:rPr>
                              <w:t>Choose from six produc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ONE Nourishing Scalp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WO Shampoos (Revitalizing &amp; Purifying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WO Conditioners (Lightweight &amp; Replenishing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ONE Long-Lasting Finish Sp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ach product contai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wertia ex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nse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nger root ex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th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enzymeQ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nthen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tamin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tamin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a Tree Leaf O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eroxide Dismutase (SO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en Tea Ex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inc P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tamin B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w Palm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potassium Glycyrrhi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in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gan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inical Test Results show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% increase in thickness after 3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% decrease in breakage after 6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% reduction of hair loss during combing after 90 day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52.75pt;mso-wrap-distance-left:9.05pt;mso-wrap-distance-right:9.05pt;mso-wrap-distance-top:0pt;mso-wrap-distance-bottom:0pt;margin-top:1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Each ProSanté product contains a PATENTED blend of Vitamins, Minerals and Herbs ca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  <w:t>Scalp Health Comple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2"/>
                          <w:u w:val="single"/>
                        </w:rPr>
                        <w:t>Choose from six products: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ONE Nourishing Scalp Treatment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TWO Shampoos (Revitalizing &amp; Purifying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TWO Conditioners (Lightweight &amp; Replenishing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ONE Long-Lasting Finish Spr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ach product contai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wertia ex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nse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inger root ex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nth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enzymeQ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nthen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tamin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tamin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a Tree Leaf O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eroxide Dismutase (SO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een Tea Ex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inc P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tamin B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w Palm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potassium Glycyrrhiz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in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nganes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linical Test Results show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6% increase in thickness after 3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% decrease in breakage after 6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5% reduction of hair loss during combing after 90 day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01040</wp:posOffset>
                </wp:positionV>
                <wp:extent cx="2292985" cy="1896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7862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9.3pt;mso-wrap-distance-left:9.05pt;mso-wrap-distance-right:9.05pt;mso-wrap-distance-top:0pt;mso-wrap-distance-bottom:0pt;margin-top:5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7862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101340</wp:posOffset>
                </wp:positionV>
                <wp:extent cx="2750185" cy="156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4522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23pt;mso-wrap-distance-left:9.05pt;mso-wrap-distance-right:9.05pt;mso-wrap-distance-top:0pt;mso-wrap-distance-bottom:0pt;margin-top:244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4522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5234305</wp:posOffset>
                </wp:positionV>
                <wp:extent cx="1039495" cy="1595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4839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125.6pt;mso-wrap-distance-left:9.05pt;mso-wrap-distance-right:9.05pt;mso-wrap-distance-top:0pt;mso-wrap-distance-bottom:0pt;margin-top:412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4839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  <w:color w:val="008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7:00Z</dcterms:created>
  <dc:creator>Martha Willmore</dc:creator>
  <dc:description/>
  <dc:language>en-US</dc:language>
  <cp:lastModifiedBy>Martha Willmore</cp:lastModifiedBy>
  <cp:lastPrinted>2009-10-05T13:33:00Z</cp:lastPrinted>
  <dcterms:modified xsi:type="dcterms:W3CDTF">2009-10-05T17:44:00Z</dcterms:modified>
  <cp:revision>2</cp:revision>
  <dc:subject/>
  <dc:title>                                                                   </dc:title>
</cp:coreProperties>
</file>